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35.png" ContentType="image/png"/>
  <Override PartName="/word/media/image5.jpeg" ContentType="image/jpeg"/>
  <Override PartName="/word/media/image46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6" w:right="908" w:hanging="10"/>
        <w:jc w:val="right"/>
        <w:rPr>
          <w:rFonts w:ascii="Times New Roman" w:hAnsi="Times New Roman" w:eastAsia="Times New Roman" w:cs="Times New Roman"/>
          <w:b/>
          <w:b/>
          <w:color w:val="254061"/>
          <w:sz w:val="7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4640</wp:posOffset>
            </wp:positionH>
            <wp:positionV relativeFrom="paragraph">
              <wp:posOffset>-581660</wp:posOffset>
            </wp:positionV>
            <wp:extent cx="2880360" cy="4666615"/>
            <wp:effectExtent l="0" t="0" r="0" b="0"/>
            <wp:wrapSquare wrapText="bothSides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54061"/>
          <w:sz w:val="72"/>
        </w:rPr>
        <w:t xml:space="preserve">сельское поселение </w:t>
      </w:r>
    </w:p>
    <w:p>
      <w:pPr>
        <w:pStyle w:val="Normal"/>
        <w:spacing w:before="0" w:after="0"/>
        <w:ind w:left="-5676" w:right="1725" w:hanging="10"/>
        <w:jc w:val="right"/>
        <w:rPr>
          <w:rFonts w:ascii="Times New Roman" w:hAnsi="Times New Roman" w:eastAsia="Times New Roman" w:cs="Times New Roman"/>
          <w:b/>
          <w:b/>
          <w:color w:val="254061"/>
          <w:sz w:val="72"/>
        </w:rPr>
      </w:pPr>
      <w:r>
        <w:rPr>
          <w:rFonts w:eastAsia="Times New Roman" w:cs="Times New Roman" w:ascii="Times New Roman" w:hAnsi="Times New Roman"/>
          <w:b/>
          <w:color w:val="254061"/>
          <w:sz w:val="72"/>
        </w:rPr>
        <w:t xml:space="preserve">Сентябрьский </w:t>
      </w:r>
    </w:p>
    <w:p>
      <w:pPr>
        <w:pStyle w:val="Normal"/>
        <w:spacing w:lineRule="auto" w:line="266" w:before="0" w:after="1366"/>
        <w:ind w:left="4639" w:hanging="10"/>
        <w:jc w:val="center"/>
        <w:rPr>
          <w:rFonts w:ascii="Times New Roman" w:hAnsi="Times New Roman" w:eastAsia="Times New Roman" w:cs="Times New Roman"/>
          <w:b/>
          <w:b/>
          <w:color w:val="254061"/>
          <w:sz w:val="72"/>
        </w:rPr>
      </w:pPr>
      <w:r>
        <w:rPr>
          <w:rFonts w:eastAsia="Times New Roman" w:cs="Times New Roman" w:ascii="Times New Roman" w:hAnsi="Times New Roman"/>
          <w:b/>
          <w:color w:val="254061"/>
          <w:sz w:val="72"/>
        </w:rPr>
        <w:t>Нефтеюганский район Ханты-Мансийский автономный округ Югра</w:t>
      </w:r>
    </w:p>
    <w:p>
      <w:pPr>
        <w:pStyle w:val="Normal"/>
        <w:spacing w:lineRule="auto" w:line="266" w:before="0" w:after="0"/>
        <w:ind w:left="10" w:right="338" w:hanging="10"/>
        <w:jc w:val="center"/>
        <w:rPr>
          <w:rFonts w:ascii="Times New Roman" w:hAnsi="Times New Roman" w:eastAsia="Times New Roman" w:cs="Times New Roman"/>
          <w:b/>
          <w:b/>
          <w:color w:val="254061"/>
          <w:sz w:val="72"/>
        </w:rPr>
      </w:pPr>
      <w:r>
        <w:rPr>
          <w:rFonts w:eastAsia="Times New Roman" w:cs="Times New Roman" w:ascii="Times New Roman" w:hAnsi="Times New Roman"/>
          <w:b/>
          <w:color w:val="254061"/>
          <w:sz w:val="72"/>
        </w:rPr>
        <w:t>БЮДЖЕТ ДЛЯ ГРАЖДАН</w:t>
      </w:r>
    </w:p>
    <w:p>
      <w:pPr>
        <w:pStyle w:val="Normal"/>
        <w:spacing w:lineRule="auto" w:line="252" w:before="0" w:after="49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254061"/>
          <w:sz w:val="40"/>
        </w:rPr>
      </w:pPr>
      <w:r>
        <w:rPr>
          <w:rFonts w:eastAsia="Times New Roman" w:cs="Times New Roman" w:ascii="Times New Roman" w:hAnsi="Times New Roman"/>
          <w:b/>
          <w:color w:val="254061"/>
          <w:sz w:val="40"/>
        </w:rPr>
        <w:t xml:space="preserve">к решению «О бюджете муниципального образования сельское поселение Сентябрьский на 2019 год и плановый период </w:t>
      </w:r>
    </w:p>
    <w:p>
      <w:pPr>
        <w:pStyle w:val="Normal"/>
        <w:spacing w:lineRule="auto" w:line="252" w:before="0" w:after="9"/>
        <w:ind w:left="10" w:right="337" w:hanging="10"/>
        <w:jc w:val="center"/>
        <w:rPr>
          <w:rFonts w:ascii="Times New Roman" w:hAnsi="Times New Roman" w:eastAsia="Times New Roman" w:cs="Times New Roman"/>
          <w:b/>
          <w:b/>
          <w:color w:val="254061"/>
          <w:sz w:val="40"/>
        </w:rPr>
      </w:pPr>
      <w:r>
        <w:rPr>
          <w:rFonts w:eastAsia="Times New Roman" w:cs="Times New Roman" w:ascii="Times New Roman" w:hAnsi="Times New Roman"/>
          <w:b/>
          <w:color w:val="254061"/>
          <w:sz w:val="40"/>
        </w:rPr>
        <w:t>2020-2021 годов»</w:t>
      </w:r>
    </w:p>
    <w:p>
      <w:pPr>
        <w:pStyle w:val="Normal"/>
        <w:spacing w:before="0" w:after="0"/>
        <w:ind w:left="32" w:hanging="0"/>
        <w:rPr>
          <w:rFonts w:ascii="Times New Roman" w:hAnsi="Times New Roman" w:eastAsia="Times New Roman" w:cs="Times New Roman"/>
          <w:b/>
          <w:b/>
          <w:color w:val="254061"/>
          <w:sz w:val="40"/>
        </w:rPr>
      </w:pPr>
      <w:r>
        <w:rPr>
          <w:rFonts w:eastAsia="Times New Roman" w:cs="Times New Roman" w:ascii="Times New Roman" w:hAnsi="Times New Roman"/>
          <w:b/>
          <w:color w:val="254061"/>
          <w:sz w:val="40"/>
        </w:rPr>
        <w:t>Отдел учета и отчетности администрации с/п Сентябрьский 2018 год</w:t>
      </w:r>
    </w:p>
    <w:p>
      <w:pPr>
        <w:pStyle w:val="Normal"/>
        <w:numPr>
          <w:ilvl w:val="0"/>
          <w:numId w:val="0"/>
        </w:numPr>
        <w:spacing w:before="0" w:after="0"/>
        <w:ind w:left="-860" w:right="10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0330</wp:posOffset>
                </wp:positionH>
                <wp:positionV relativeFrom="page">
                  <wp:posOffset>3980815</wp:posOffset>
                </wp:positionV>
                <wp:extent cx="8975725" cy="2853055"/>
                <wp:effectExtent l="0" t="0" r="0" b="0"/>
                <wp:wrapTopAndBottom/>
                <wp:docPr id="2" name="Group 9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5880" cy="2853000"/>
                          <a:chOff x="0" y="0"/>
                          <a:chExt cx="8975880" cy="2853000"/>
                        </a:xfrm>
                      </wpg:grpSpPr>
                      <pic:pic xmlns:pic="http://schemas.openxmlformats.org/drawingml/2006/picture">
                        <pic:nvPicPr>
                          <pic:cNvPr id="0" name="Picture 8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9360" y="1868760"/>
                            <a:ext cx="707832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3760" y="1857960"/>
                            <a:ext cx="637272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6080" y="1892160"/>
                            <a:ext cx="70016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60" y="1896120"/>
                            <a:ext cx="6996600" cy="831960"/>
                          </a:xfrm>
                          <a:custGeom>
                            <a:avLst/>
                            <a:gdLst>
                              <a:gd name="textAreaLeft" fmla="*/ 0 w 3966480"/>
                              <a:gd name="textAreaRight" fmla="*/ 3966840 w 3966480"/>
                              <a:gd name="textAreaTop" fmla="*/ 0 h 471600"/>
                              <a:gd name="textAreaBottom" fmla="*/ 4719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7647432" h="832104">
                                <a:moveTo>
                                  <a:pt x="0" y="832104"/>
                                </a:moveTo>
                                <a:lnTo>
                                  <a:pt x="7647432" y="832104"/>
                                </a:lnTo>
                                <a:lnTo>
                                  <a:pt x="76474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2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1981800"/>
                            <a:ext cx="578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балансированность бюджета по доходам и расход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1981800"/>
                            <a:ext cx="12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1981800"/>
                            <a:ext cx="2108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сновополагающ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2225520"/>
                            <a:ext cx="3012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ребование, предъявляем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2470320"/>
                            <a:ext cx="5592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к органам, составляющим и утверждающим бюдж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44280" y="455400"/>
                            <a:ext cx="892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6360"/>
                            <a:ext cx="353268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4480" y="133920"/>
                            <a:ext cx="316368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440" y="57960"/>
                            <a:ext cx="34574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67760"/>
                            <a:ext cx="3260880" cy="1368360"/>
                          </a:xfrm>
                          <a:custGeom>
                            <a:avLst/>
                            <a:gdLst>
                              <a:gd name="textAreaLeft" fmla="*/ 0 w 1848600"/>
                              <a:gd name="textAreaRight" fmla="*/ 1848960 w 1848600"/>
                              <a:gd name="textAreaTop" fmla="*/ 0 h 775800"/>
                              <a:gd name="textAreaBottom" fmla="*/ 77616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3564636" h="1368552">
                                <a:moveTo>
                                  <a:pt x="0" y="0"/>
                                </a:moveTo>
                                <a:lnTo>
                                  <a:pt x="3564636" y="0"/>
                                </a:lnTo>
                                <a:lnTo>
                                  <a:pt x="3564636" y="1368552"/>
                                </a:lnTo>
                                <a:lnTo>
                                  <a:pt x="0" y="13685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67760"/>
                            <a:ext cx="3260880" cy="1368360"/>
                          </a:xfrm>
                          <a:custGeom>
                            <a:avLst/>
                            <a:gdLst>
                              <a:gd name="textAreaLeft" fmla="*/ 0 w 1848600"/>
                              <a:gd name="textAreaRight" fmla="*/ 1848960 w 1848600"/>
                              <a:gd name="textAreaTop" fmla="*/ 0 h 775800"/>
                              <a:gd name="textAreaBottom" fmla="*/ 77616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3564636" h="1368552">
                                <a:moveTo>
                                  <a:pt x="0" y="1368552"/>
                                </a:moveTo>
                                <a:lnTo>
                                  <a:pt x="3564636" y="1368552"/>
                                </a:lnTo>
                                <a:lnTo>
                                  <a:pt x="35646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8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62080"/>
                            <a:ext cx="3537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случае превышения расходов на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475560"/>
                            <a:ext cx="3857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ходами образуется дефицит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689040"/>
                            <a:ext cx="71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689040"/>
                            <a:ext cx="3446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необходимы источники покры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902880"/>
                            <a:ext cx="2876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фицита, можно, например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16360"/>
                            <a:ext cx="3414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спользовать остатки средств 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329840"/>
                            <a:ext cx="2618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влечь средства в долг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7040" y="0"/>
                            <a:ext cx="363492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39040" y="348480"/>
                            <a:ext cx="335412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14480" y="20880"/>
                            <a:ext cx="355932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8400" y="167760"/>
                            <a:ext cx="3295800" cy="1368360"/>
                          </a:xfrm>
                          <a:custGeom>
                            <a:avLst/>
                            <a:gdLst>
                              <a:gd name="textAreaLeft" fmla="*/ 0 w 1868400"/>
                              <a:gd name="textAreaRight" fmla="*/ 1868760 w 1868400"/>
                              <a:gd name="textAreaTop" fmla="*/ 0 h 775800"/>
                              <a:gd name="textAreaBottom" fmla="*/ 77616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3602736" h="1368552">
                                <a:moveTo>
                                  <a:pt x="0" y="0"/>
                                </a:moveTo>
                                <a:lnTo>
                                  <a:pt x="3602736" y="0"/>
                                </a:lnTo>
                                <a:lnTo>
                                  <a:pt x="3602736" y="1368552"/>
                                </a:lnTo>
                                <a:lnTo>
                                  <a:pt x="0" y="13685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67760"/>
                            <a:ext cx="3295800" cy="1368360"/>
                          </a:xfrm>
                          <a:custGeom>
                            <a:avLst/>
                            <a:gdLst>
                              <a:gd name="textAreaLeft" fmla="*/ 0 w 1868400"/>
                              <a:gd name="textAreaRight" fmla="*/ 1868760 w 1868400"/>
                              <a:gd name="textAreaTop" fmla="*/ 0 h 775800"/>
                              <a:gd name="textAreaBottom" fmla="*/ 776160 h 775800"/>
                            </a:gdLst>
                            <a:ahLst/>
                            <a:rect l="textAreaLeft" t="textAreaTop" r="textAreaRight" b="textAreaBottom"/>
                            <a:pathLst>
                              <a:path w="3602736" h="1368552">
                                <a:moveTo>
                                  <a:pt x="0" y="1368552"/>
                                </a:moveTo>
                                <a:lnTo>
                                  <a:pt x="3602736" y="1368552"/>
                                </a:lnTo>
                                <a:lnTo>
                                  <a:pt x="36027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8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8200" y="477360"/>
                            <a:ext cx="3428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случае превышения доходов на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690840"/>
                            <a:ext cx="4100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ходами образуется профицит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904320"/>
                            <a:ext cx="71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904320"/>
                            <a:ext cx="3930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жно накапливать резервы, погаш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3480" y="1117440"/>
                            <a:ext cx="1842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еющиеся долг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06" style="position:absolute;margin-left:7.9pt;margin-top:313.45pt;width:706.75pt;height:224.65pt" coordorigin="158,6269" coordsize="14135,4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1" stroked="f" o:allowincell="f" style="position:absolute;left:1023;top:9212;width:11146;height:145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84" stroked="f" o:allowincell="f" style="position:absolute;left:1613;top:9195;width:10035;height:156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9361" stroked="f" o:allowincell="f" style="position:absolute;left:1081;top:9249;width:11025;height:1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Shape 86" coordsize="7647432,832104" path="m0,832104l7647432,832104l7647432,0l0,0l0,832104xe" stroked="t" o:allowincell="f" style="position:absolute;left:1091;top:9255;width:11017;height:1309;mso-wrap-style:none;v-text-anchor:middle;mso-position-horizontal-relative:page;mso-position-vertical-relative:page">
                  <v:fill o:detectmouseclick="t" on="false"/>
                  <v:stroke color="#4a7ebb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9390;width:910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балансированность бюджета по доходам и расход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04;top:9390;width:19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17;top:9390;width:331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сновополагающ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6;top:9774;width:4743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ребование, предъявляем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2;top:10159;width:8806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к органам, составляющим и утверждающим бюдж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3" stroked="f" o:allowincell="f" style="position:absolute;left:5897;top:6986;width:1404;height:179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105" stroked="f" o:allowincell="f" style="position:absolute;left:158;top:6326;width:5562;height:262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108" stroked="f" o:allowincell="f" style="position:absolute;left:480;top:6480;width:4981;height:239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111" stroked="f" o:allowincell="f" style="position:absolute;left:217;top:6360;width:5444;height:249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Shape 9547" coordsize="3564636,1368552" path="m0,0l3564636,0l3564636,1368552l0,1368552l0,0e" fillcolor="#c3d69b" stroked="f" o:allowincell="f" style="position:absolute;left:375;top:6533;width:5134;height:2154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topAndBottom"/>
                </v:shape>
                <v:shape id="shape_0" ID="Shape 113" coordsize="3564636,1368552" path="m0,1368552l3564636,1368552l3564636,0l0,0l0,1368552xe" stroked="t" o:allowincell="f" style="position:absolute;left:375;top:6533;width:5134;height:2154;mso-wrap-style:none;v-text-anchor:middle;mso-position-horizontal-relative:page;mso-position-vertical-relative:page">
                  <v:fill o:detectmouseclick="t" on="false"/>
                  <v:stroke color="#4a7ebb" weight="9000" joinstyle="round" endcap="flat"/>
                  <w10:wrap type="topAndBottom"/>
                </v:shape>
                <v:shape id="shape_0" stroked="f" o:allowincell="f" style="position:absolute;left:878;top:6682;width:5570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случае превышения расходов на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5;top:7018;width:6074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ходами образуется дефицит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1;top:7354;width:112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7;top:7354;width:5426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необходимы источники покры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1;top:7691;width:4528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фицита, можно, например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;top:8027;width:5376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спользовать остатки средств 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1;top:8363;width:4123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влечь средства в долг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2" stroked="f" o:allowincell="f" style="position:absolute;left:7366;top:6269;width:5723;height:2738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125" stroked="f" o:allowincell="f" style="position:absolute;left:7621;top:6818;width:5281;height:172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128" stroked="f" o:allowincell="f" style="position:absolute;left:7425;top:6302;width:5604;height:260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Shape 9548" coordsize="3602736,1368552" path="m0,0l3602736,0l3602736,1368552l0,1368552l0,0e" fillcolor="#c3d69b" stroked="f" o:allowincell="f" style="position:absolute;left:7636;top:6533;width:5189;height:2154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topAndBottom"/>
                </v:shape>
                <v:shape id="shape_0" ID="Shape 130" coordsize="3602736,1368552" path="m0,1368552l3602736,1368552l3602736,0l0,0l0,1368552xe" stroked="t" o:allowincell="f" style="position:absolute;left:7636;top:6533;width:5189;height:2154;mso-wrap-style:none;v-text-anchor:middle;mso-position-horizontal-relative:page;mso-position-vertical-relative:page">
                  <v:fill o:detectmouseclick="t" on="false"/>
                  <v:stroke color="#4a7ebb" weight="9000" joinstyle="round" endcap="flat"/>
                  <w10:wrap type="topAndBottom"/>
                </v:shape>
                <v:shape id="shape_0" stroked="f" o:allowincell="f" style="position:absolute;left:8234;top:7021;width:5398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случае превышения доходов на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6;top:7357;width:6456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ходами образуется профицит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93;top:7693;width:112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9;top:7693;width:6189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жно накапливать резервы, погаш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40;top:8029;width:2900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еющиеся долг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8233410" cy="3232150"/>
                <wp:effectExtent l="0" t="0" r="0" b="0"/>
                <wp:wrapSquare wrapText="bothSides"/>
                <wp:docPr id="3" name="Group 9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3560" cy="3232080"/>
                          <a:chOff x="0" y="0"/>
                          <a:chExt cx="8233560" cy="3232080"/>
                        </a:xfrm>
                      </wpg:grpSpPr>
                      <pic:pic xmlns:pic="http://schemas.openxmlformats.org/drawingml/2006/picture">
                        <pic:nvPicPr>
                          <pic:cNvPr id="10" name="Picture 3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3200" y="1847160"/>
                            <a:ext cx="256788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36880" y="2077200"/>
                            <a:ext cx="216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080" y="1874520"/>
                            <a:ext cx="2494800" cy="1295280"/>
                          </a:xfrm>
                          <a:custGeom>
                            <a:avLst/>
                            <a:gdLst>
                              <a:gd name="textAreaLeft" fmla="*/ 0 w 1414440"/>
                              <a:gd name="textAreaRight" fmla="*/ 1414800 w 1414440"/>
                              <a:gd name="textAreaTop" fmla="*/ 0 h 734400"/>
                              <a:gd name="textAreaBottom" fmla="*/ 73476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3089148" h="1295400">
                                <a:moveTo>
                                  <a:pt x="0" y="0"/>
                                </a:moveTo>
                                <a:lnTo>
                                  <a:pt x="3089148" y="0"/>
                                </a:lnTo>
                                <a:lnTo>
                                  <a:pt x="3089148" y="1295400"/>
                                </a:lnTo>
                                <a:lnTo>
                                  <a:pt x="0" y="1295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74520"/>
                            <a:ext cx="2494800" cy="1295280"/>
                          </a:xfrm>
                          <a:custGeom>
                            <a:avLst/>
                            <a:gdLst>
                              <a:gd name="textAreaLeft" fmla="*/ 0 w 1414440"/>
                              <a:gd name="textAreaRight" fmla="*/ 1414800 w 1414440"/>
                              <a:gd name="textAreaTop" fmla="*/ 0 h 734400"/>
                              <a:gd name="textAreaBottom" fmla="*/ 73476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3089148" h="1295400">
                                <a:moveTo>
                                  <a:pt x="0" y="1295400"/>
                                </a:moveTo>
                                <a:lnTo>
                                  <a:pt x="3089148" y="1295400"/>
                                </a:lnTo>
                                <a:lnTo>
                                  <a:pt x="3089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760" y="2157120"/>
                            <a:ext cx="680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Wingdings 2" w:hAnsi="Wingdings 2" w:eastAsia="Wingdings 2" w:cs="Wingdings 2"/>
                                  <w:color w:val="9BBB59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2167920"/>
                            <a:ext cx="567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2295360"/>
                            <a:ext cx="3083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то поступающие в бюджет денежные сред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2448000"/>
                            <a:ext cx="2592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логи юридических и физических лиц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448000"/>
                            <a:ext cx="4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2600280"/>
                            <a:ext cx="2455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ходы от использования имуществ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752560"/>
                            <a:ext cx="1855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возмездные поступле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5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93240" y="1847160"/>
                            <a:ext cx="257256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5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33920" y="1979280"/>
                            <a:ext cx="251712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1400" y="1874520"/>
                            <a:ext cx="2499840" cy="1295280"/>
                          </a:xfrm>
                          <a:custGeom>
                            <a:avLst/>
                            <a:gdLst>
                              <a:gd name="textAreaLeft" fmla="*/ 0 w 1417320"/>
                              <a:gd name="textAreaRight" fmla="*/ 1417680 w 1417320"/>
                              <a:gd name="textAreaTop" fmla="*/ 0 h 734400"/>
                              <a:gd name="textAreaBottom" fmla="*/ 73476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3095244" h="1295400">
                                <a:moveTo>
                                  <a:pt x="0" y="0"/>
                                </a:moveTo>
                                <a:lnTo>
                                  <a:pt x="3095244" y="0"/>
                                </a:lnTo>
                                <a:lnTo>
                                  <a:pt x="3095244" y="1295400"/>
                                </a:lnTo>
                                <a:lnTo>
                                  <a:pt x="0" y="1295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874520"/>
                            <a:ext cx="2499840" cy="1295280"/>
                          </a:xfrm>
                          <a:custGeom>
                            <a:avLst/>
                            <a:gdLst>
                              <a:gd name="textAreaLeft" fmla="*/ 0 w 1417320"/>
                              <a:gd name="textAreaRight" fmla="*/ 1417680 w 1417320"/>
                              <a:gd name="textAreaTop" fmla="*/ 0 h 734400"/>
                              <a:gd name="textAreaBottom" fmla="*/ 73476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3095244" h="1295400">
                                <a:moveTo>
                                  <a:pt x="0" y="1295400"/>
                                </a:moveTo>
                                <a:lnTo>
                                  <a:pt x="3095244" y="1295400"/>
                                </a:lnTo>
                                <a:lnTo>
                                  <a:pt x="3095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5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240" y="2059200"/>
                            <a:ext cx="680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Wingdings 2" w:hAnsi="Wingdings 2" w:eastAsia="Wingdings 2" w:cs="Wingdings 2"/>
                                  <w:color w:val="9BBB59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2070000"/>
                            <a:ext cx="638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2197800"/>
                            <a:ext cx="276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то выплачиваемые из бюджета денеж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2350080"/>
                            <a:ext cx="28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редства (социальные выплаты населению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2502360"/>
                            <a:ext cx="2688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держание муниципальных учрежд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2655720"/>
                            <a:ext cx="4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2655720"/>
                            <a:ext cx="1307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ультура), жилищ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2627640"/>
                            <a:ext cx="4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2655720"/>
                            <a:ext cx="1676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ммунальное хозяйств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2808000"/>
                            <a:ext cx="3048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лагоустройство, капитальное строительств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2960280"/>
                            <a:ext cx="434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руг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6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1560" y="830520"/>
                            <a:ext cx="6528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7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2200" y="819720"/>
                            <a:ext cx="658512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20" y="857880"/>
                            <a:ext cx="6455520" cy="58356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7991857" h="583692">
                                <a:moveTo>
                                  <a:pt x="0" y="0"/>
                                </a:moveTo>
                                <a:lnTo>
                                  <a:pt x="7991857" y="0"/>
                                </a:lnTo>
                                <a:lnTo>
                                  <a:pt x="7991857" y="583692"/>
                                </a:lnTo>
                                <a:lnTo>
                                  <a:pt x="0" y="583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9c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57880"/>
                            <a:ext cx="6455520" cy="58356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7991857" h="583692">
                                <a:moveTo>
                                  <a:pt x="0" y="583692"/>
                                </a:moveTo>
                                <a:lnTo>
                                  <a:pt x="7991857" y="583692"/>
                                </a:lnTo>
                                <a:lnTo>
                                  <a:pt x="79918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3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947880"/>
                            <a:ext cx="12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БЮДЖ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41760"/>
                            <a:ext cx="10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941760"/>
                            <a:ext cx="696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форма образования и расходования денежных средств, предназнач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85480"/>
                            <a:ext cx="6941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ля финансового обеспечения задач и функций местного само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9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09080"/>
                            <a:ext cx="66517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9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16040" y="0"/>
                            <a:ext cx="169848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137160"/>
                            <a:ext cx="6578640" cy="499680"/>
                          </a:xfrm>
                          <a:custGeom>
                            <a:avLst/>
                            <a:gdLst>
                              <a:gd name="textAreaLeft" fmla="*/ 0 w 3729600"/>
                              <a:gd name="textAreaRight" fmla="*/ 3729960 w 3729600"/>
                              <a:gd name="textAreaTop" fmla="*/ 0 h 283320"/>
                              <a:gd name="textAreaBottom" fmla="*/ 28368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8144257" h="499872">
                                <a:moveTo>
                                  <a:pt x="0" y="0"/>
                                </a:moveTo>
                                <a:lnTo>
                                  <a:pt x="8144257" y="0"/>
                                </a:lnTo>
                                <a:lnTo>
                                  <a:pt x="8144257" y="499872"/>
                                </a:lnTo>
                                <a:lnTo>
                                  <a:pt x="0" y="4998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7160"/>
                            <a:ext cx="6578640" cy="499680"/>
                          </a:xfrm>
                          <a:custGeom>
                            <a:avLst/>
                            <a:gdLst>
                              <a:gd name="textAreaLeft" fmla="*/ 0 w 3729600"/>
                              <a:gd name="textAreaRight" fmla="*/ 3729960 w 3729600"/>
                              <a:gd name="textAreaTop" fmla="*/ 0 h 283320"/>
                              <a:gd name="textAreaBottom" fmla="*/ 28368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8144257" h="499872">
                                <a:moveTo>
                                  <a:pt x="0" y="499872"/>
                                </a:moveTo>
                                <a:lnTo>
                                  <a:pt x="8144257" y="499872"/>
                                </a:lnTo>
                                <a:lnTo>
                                  <a:pt x="81442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9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520" y="259560"/>
                            <a:ext cx="165096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юдж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05" style="position:absolute;margin-left:-7.35pt;margin-top:0pt;width:648.3pt;height:254.5pt" coordorigin="-147,0" coordsize="12966,5090">
                <v:shape id="shape_0" ID="Picture 39" stroked="f" o:allowincell="f" style="position:absolute;left:488;top:2909;width:4043;height:218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41" stroked="f" o:allowincell="f" style="position:absolute;left:4478;top:3271;width:33;height:1491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Shape 9551" coordsize="3089148,1295400" path="m0,0l3089148,0l3089148,1295400l0,1295400l0,0e" fillcolor="#fac090" stroked="f" o:allowincell="f" style="position:absolute;left:549;top:2952;width:3928;height:2039;mso-wrap-style:none;v-text-anchor:middle">
                  <v:fill o:detectmouseclick="t" type="solid" color2="#053f6f"/>
                  <v:stroke color="#3465a4" joinstyle="round" endcap="flat"/>
                  <w10:wrap type="square"/>
                </v:shape>
                <v:shape id="shape_0" ID="Shape 43" coordsize="3089148,1295400" path="m0,1295400l3089148,1295400l3089148,0l0,0l0,1295400xe" stroked="t" o:allowincell="f" style="position:absolute;left:549;top:2952;width:3928;height:2039;mso-wrap-style:none;v-text-anchor:middle">
                  <v:fill o:detectmouseclick="t" on="false"/>
                  <v:stroke color="#46aac5" weight="9000" joinstyle="miter" endcap="flat"/>
                  <w10:wrap type="square"/>
                </v:shape>
                <v:shape id="shape_0" stroked="f" o:allowincell="f" style="position:absolute;left:2002;top:3397;width:10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Wingdings 2" w:hAnsi="Wingdings 2" w:eastAsia="Wingdings 2" w:cs="Wingdings 2"/>
                            <w:color w:val="9BBB59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1;top:3414;width:892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;top:3615;width:485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то поступающие в бюджет денежные сред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1;top:3855;width:408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логи юридических и физических лиц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;top:3855;width:7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4095;width:386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ходы от использования имуществ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5;top:4335;width:292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возмездные поступл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2" stroked="f" o:allowincell="f" style="position:absolute;left:5669;top:2909;width:4050;height:218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Picture 54" stroked="f" o:allowincell="f" style="position:absolute;left:5733;top:3117;width:3963;height:197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Shape 9552" coordsize="3095244,1295400" path="m0,0l3095244,0l3095244,1295400l0,1295400l0,0e" fillcolor="#fac090" stroked="f" o:allowincell="f" style="position:absolute;left:5729;top:2952;width:3936;height:2039;mso-wrap-style:none;v-text-anchor:middle">
                  <v:fill o:detectmouseclick="t" type="solid" color2="#053f6f"/>
                  <v:stroke color="#3465a4" joinstyle="round" endcap="flat"/>
                  <w10:wrap type="square"/>
                </v:shape>
                <v:shape id="shape_0" ID="Shape 56" coordsize="3095244,1295400" path="m0,1295400l3095244,1295400l3095244,0l0,0l0,1295400xe" stroked="t" o:allowincell="f" style="position:absolute;left:5729;top:2952;width:3936;height:2039;mso-wrap-style:none;v-text-anchor:middle">
                  <v:fill o:detectmouseclick="t" on="false"/>
                  <v:stroke color="#46aac5" weight="9000" joinstyle="miter" endcap="flat"/>
                  <w10:wrap type="square"/>
                </v:shape>
                <v:shape id="shape_0" stroked="f" o:allowincell="f" style="position:absolute;left:7143;top:3243;width:10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Wingdings 2" w:hAnsi="Wingdings 2" w:eastAsia="Wingdings 2" w:cs="Wingdings 2"/>
                            <w:color w:val="9BBB59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3260;width:100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5;top:3461;width:434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то выплачиваемые из бюджета денеж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8;top:3701;width:441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редства (социальные выплаты населению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6;top:3941;width:423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держание муниципальных учрежд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5;top:4182;width:7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4;top:4182;width:205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ультура), жилищ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4138;width:7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4182;width:26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ммунальное хозяйств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4;top:4422;width:47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лагоустройство, капитальное строительств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9;top:4662;width:68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руг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9" stroked="f" o:allowincell="f" style="position:absolute;left:-50;top:1308;width:10280;height:105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Picture 72" stroked="f" o:allowincell="f" style="position:absolute;left:-65;top:1291;width:10369;height:1182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Shape 9553" coordsize="7991857,583692" path="m0,0l7991857,0l7991857,583692l0,583692l0,0e" fillcolor="#b9cde5" stroked="f" o:allowincell="f" style="position:absolute;left:10;top:1351;width:10165;height:918;mso-wrap-style:none;v-text-anchor:middle">
                  <v:fill o:detectmouseclick="t" type="solid" color2="#46321a"/>
                  <v:stroke color="#3465a4" joinstyle="round" endcap="flat"/>
                  <w10:wrap type="square"/>
                </v:shape>
                <v:shape id="shape_0" ID="Shape 74" coordsize="7991857,583692" path="m0,583692l7991857,583692l7991857,0l0,0l0,583692xe" stroked="t" o:allowincell="f" style="position:absolute;left:10;top:1351;width:10165;height:918;mso-wrap-style:none;v-text-anchor:middle">
                  <v:fill o:detectmouseclick="t" on="false"/>
                  <v:stroke color="#7d60a0" weight="9000" joinstyle="round" endcap="flat"/>
                  <w10:wrap type="square"/>
                </v:shape>
                <v:shape id="shape_0" stroked="f" o:allowincell="f" style="position:absolute;left:142;top:1493;width:192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БЮДЖ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9;top:1483;width:1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4;top:1483;width:109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форма образования и расходования денежных средств, предназнач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1;top:1867;width:1093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ля финансового обеспечения задач и функций местного само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6" stroked="f" o:allowincell="f" style="position:absolute;left:-147;top:172;width:10474;height:92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99" stroked="f" o:allowincell="f" style="position:absolute;left:3815;top:0;width:2674;height:1470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Shape 9554" coordsize="8144257,499872" path="m0,0l8144257,0l8144257,499872l0,499872l0,0e" fillcolor="#fac090" stroked="f" o:allowincell="f" style="position:absolute;left:-86;top:216;width:10359;height:786;mso-wrap-style:none;v-text-anchor:middle">
                  <v:fill o:detectmouseclick="t" type="solid" color2="#053f6f"/>
                  <v:stroke color="#3465a4" joinstyle="round" endcap="flat"/>
                  <w10:wrap type="square"/>
                </v:shape>
                <v:shape id="shape_0" ID="Shape 101" coordsize="8144257,499872" path="m0,499872l8144257,499872l8144257,0l0,0l0,499872xe" stroked="t" o:allowincell="f" style="position:absolute;left:-86;top:216;width:10359;height:786;mso-wrap-style:none;v-text-anchor:middle">
                  <v:fill o:detectmouseclick="t" on="false"/>
                  <v:stroke color="#46aac5" weight="9000" joinstyle="round" endcap="flat"/>
                  <w10:wrap type="square"/>
                </v:shape>
                <v:shape id="shape_0" stroked="f" o:allowincell="f" style="position:absolute;left:4180;top:409;width:2599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юдж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60" w:right="102" w:hanging="0"/>
        <w:rPr/>
      </w:pPr>
      <w:r>
        <w:rPr/>
      </w:r>
    </w:p>
    <w:p>
      <w:pPr>
        <w:pStyle w:val="Normal"/>
        <w:spacing w:before="0" w:after="0"/>
        <w:ind w:left="-226" w:right="-3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98535" cy="6543040"/>
                <wp:effectExtent l="0" t="0" r="0" b="0"/>
                <wp:docPr id="4" name="Group 9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8600" cy="6543000"/>
                          <a:chOff x="0" y="0"/>
                          <a:chExt cx="8598600" cy="6543000"/>
                        </a:xfrm>
                      </wpg:grpSpPr>
                      <wps:wsp>
                        <wps:cNvSpPr/>
                        <wps:spPr>
                          <a:xfrm>
                            <a:off x="6378480" y="6329520"/>
                            <a:ext cx="453960" cy="21348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213360">
                                <a:moveTo>
                                  <a:pt x="0" y="106680"/>
                                </a:moveTo>
                                <a:cubicBezTo>
                                  <a:pt x="0" y="47765"/>
                                  <a:pt x="127888" y="0"/>
                                  <a:pt x="285750" y="0"/>
                                </a:cubicBezTo>
                                <a:cubicBezTo>
                                  <a:pt x="443611" y="0"/>
                                  <a:pt x="571500" y="47765"/>
                                  <a:pt x="571500" y="106680"/>
                                </a:cubicBezTo>
                                <a:cubicBezTo>
                                  <a:pt x="571500" y="165595"/>
                                  <a:pt x="443611" y="213360"/>
                                  <a:pt x="285750" y="213360"/>
                                </a:cubicBezTo>
                                <a:cubicBezTo>
                                  <a:pt x="127888" y="213360"/>
                                  <a:pt x="0" y="165595"/>
                                  <a:pt x="0" y="1066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15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760" y="74160"/>
                            <a:ext cx="661104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5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7656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101520"/>
                            <a:ext cx="6539400" cy="1066680"/>
                          </a:xfrm>
                          <a:custGeom>
                            <a:avLst/>
                            <a:gdLst>
                              <a:gd name="textAreaLeft" fmla="*/ 0 w 3707280"/>
                              <a:gd name="textAreaRight" fmla="*/ 3707640 w 3707280"/>
                              <a:gd name="textAreaTop" fmla="*/ 0 h 604800"/>
                              <a:gd name="textAreaBottom" fmla="*/ 60516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06680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1066800"/>
                                </a:lnTo>
                                <a:lnTo>
                                  <a:pt x="0" y="1066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01520"/>
                            <a:ext cx="6539400" cy="1066680"/>
                          </a:xfrm>
                          <a:custGeom>
                            <a:avLst/>
                            <a:gdLst>
                              <a:gd name="textAreaLeft" fmla="*/ 0 w 3707280"/>
                              <a:gd name="textAreaRight" fmla="*/ 3707640 w 3707280"/>
                              <a:gd name="textAreaTop" fmla="*/ 0 h 604800"/>
                              <a:gd name="textAreaBottom" fmla="*/ 60516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1066800">
                                <a:moveTo>
                                  <a:pt x="0" y="1066800"/>
                                </a:moveTo>
                                <a:lnTo>
                                  <a:pt x="8229600" y="106680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6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192960"/>
                            <a:ext cx="82605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новные направления налоговой и бюджетной полит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543600"/>
                            <a:ext cx="8425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льского поселения Сентябрьский на 2019 год и планов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894240"/>
                            <a:ext cx="1661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иод 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831960"/>
                            <a:ext cx="1029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894240"/>
                            <a:ext cx="8211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г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894240"/>
                            <a:ext cx="618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0160" y="6390000"/>
                            <a:ext cx="47520" cy="990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60325" h="99111">
                                <a:moveTo>
                                  <a:pt x="28956" y="0"/>
                                </a:moveTo>
                                <a:cubicBezTo>
                                  <a:pt x="33401" y="0"/>
                                  <a:pt x="37338" y="571"/>
                                  <a:pt x="40767" y="1715"/>
                                </a:cubicBezTo>
                                <a:cubicBezTo>
                                  <a:pt x="44069" y="2845"/>
                                  <a:pt x="46863" y="4458"/>
                                  <a:pt x="49149" y="6541"/>
                                </a:cubicBezTo>
                                <a:cubicBezTo>
                                  <a:pt x="51435" y="8624"/>
                                  <a:pt x="53086" y="11126"/>
                                  <a:pt x="54229" y="14021"/>
                                </a:cubicBezTo>
                                <a:cubicBezTo>
                                  <a:pt x="55372" y="16929"/>
                                  <a:pt x="55880" y="20142"/>
                                  <a:pt x="55880" y="23661"/>
                                </a:cubicBezTo>
                                <a:cubicBezTo>
                                  <a:pt x="55880" y="26683"/>
                                  <a:pt x="55499" y="29502"/>
                                  <a:pt x="54737" y="32106"/>
                                </a:cubicBezTo>
                                <a:cubicBezTo>
                                  <a:pt x="53848" y="34710"/>
                                  <a:pt x="52705" y="37021"/>
                                  <a:pt x="51181" y="39027"/>
                                </a:cubicBezTo>
                                <a:cubicBezTo>
                                  <a:pt x="49657" y="41034"/>
                                  <a:pt x="47752" y="42749"/>
                                  <a:pt x="45593" y="44158"/>
                                </a:cubicBezTo>
                                <a:cubicBezTo>
                                  <a:pt x="43307" y="45580"/>
                                  <a:pt x="40767" y="46558"/>
                                  <a:pt x="37846" y="47104"/>
                                </a:cubicBezTo>
                                <a:lnTo>
                                  <a:pt x="37846" y="47257"/>
                                </a:lnTo>
                                <a:cubicBezTo>
                                  <a:pt x="41148" y="47599"/>
                                  <a:pt x="44196" y="48425"/>
                                  <a:pt x="46863" y="49746"/>
                                </a:cubicBezTo>
                                <a:cubicBezTo>
                                  <a:pt x="49657" y="51054"/>
                                  <a:pt x="52070" y="52705"/>
                                  <a:pt x="53975" y="54687"/>
                                </a:cubicBezTo>
                                <a:cubicBezTo>
                                  <a:pt x="56007" y="56680"/>
                                  <a:pt x="57531" y="58992"/>
                                  <a:pt x="58674" y="61646"/>
                                </a:cubicBezTo>
                                <a:cubicBezTo>
                                  <a:pt x="59817" y="64300"/>
                                  <a:pt x="60325" y="67145"/>
                                  <a:pt x="60325" y="70168"/>
                                </a:cubicBezTo>
                                <a:cubicBezTo>
                                  <a:pt x="60325" y="74587"/>
                                  <a:pt x="59563" y="78563"/>
                                  <a:pt x="58039" y="82118"/>
                                </a:cubicBezTo>
                                <a:cubicBezTo>
                                  <a:pt x="56515" y="85661"/>
                                  <a:pt x="54356" y="88697"/>
                                  <a:pt x="51435" y="91224"/>
                                </a:cubicBezTo>
                                <a:cubicBezTo>
                                  <a:pt x="48514" y="93764"/>
                                  <a:pt x="44958" y="95707"/>
                                  <a:pt x="40767" y="97066"/>
                                </a:cubicBezTo>
                                <a:cubicBezTo>
                                  <a:pt x="36576" y="98438"/>
                                  <a:pt x="31750" y="99111"/>
                                  <a:pt x="26543" y="99111"/>
                                </a:cubicBezTo>
                                <a:cubicBezTo>
                                  <a:pt x="23241" y="99111"/>
                                  <a:pt x="20320" y="98857"/>
                                  <a:pt x="17399" y="98336"/>
                                </a:cubicBezTo>
                                <a:cubicBezTo>
                                  <a:pt x="14605" y="97816"/>
                                  <a:pt x="12192" y="97193"/>
                                  <a:pt x="10033" y="96469"/>
                                </a:cubicBezTo>
                                <a:cubicBezTo>
                                  <a:pt x="7747" y="95759"/>
                                  <a:pt x="5969" y="95009"/>
                                  <a:pt x="4572" y="94247"/>
                                </a:cubicBezTo>
                                <a:cubicBezTo>
                                  <a:pt x="3048" y="93472"/>
                                  <a:pt x="2159" y="92914"/>
                                  <a:pt x="1778" y="92570"/>
                                </a:cubicBezTo>
                                <a:cubicBezTo>
                                  <a:pt x="1397" y="92228"/>
                                  <a:pt x="1143" y="91872"/>
                                  <a:pt x="1016" y="91529"/>
                                </a:cubicBezTo>
                                <a:cubicBezTo>
                                  <a:pt x="762" y="91174"/>
                                  <a:pt x="635" y="90754"/>
                                  <a:pt x="508" y="90259"/>
                                </a:cubicBezTo>
                                <a:cubicBezTo>
                                  <a:pt x="254" y="89764"/>
                                  <a:pt x="254" y="89154"/>
                                  <a:pt x="127" y="88443"/>
                                </a:cubicBezTo>
                                <a:cubicBezTo>
                                  <a:pt x="0" y="87719"/>
                                  <a:pt x="0" y="86843"/>
                                  <a:pt x="0" y="85802"/>
                                </a:cubicBezTo>
                                <a:cubicBezTo>
                                  <a:pt x="0" y="84010"/>
                                  <a:pt x="127" y="82766"/>
                                  <a:pt x="508" y="82080"/>
                                </a:cubicBezTo>
                                <a:cubicBezTo>
                                  <a:pt x="889" y="81382"/>
                                  <a:pt x="1397" y="81039"/>
                                  <a:pt x="2032" y="81039"/>
                                </a:cubicBezTo>
                                <a:cubicBezTo>
                                  <a:pt x="2540" y="81039"/>
                                  <a:pt x="3429" y="81432"/>
                                  <a:pt x="4826" y="82220"/>
                                </a:cubicBezTo>
                                <a:cubicBezTo>
                                  <a:pt x="6096" y="83020"/>
                                  <a:pt x="7874" y="83871"/>
                                  <a:pt x="9906" y="84798"/>
                                </a:cubicBezTo>
                                <a:cubicBezTo>
                                  <a:pt x="12065" y="85713"/>
                                  <a:pt x="14605" y="86564"/>
                                  <a:pt x="17399" y="87364"/>
                                </a:cubicBezTo>
                                <a:cubicBezTo>
                                  <a:pt x="20193" y="88151"/>
                                  <a:pt x="23368" y="88544"/>
                                  <a:pt x="26797" y="88544"/>
                                </a:cubicBezTo>
                                <a:cubicBezTo>
                                  <a:pt x="30099" y="88544"/>
                                  <a:pt x="33147" y="88126"/>
                                  <a:pt x="35687" y="87287"/>
                                </a:cubicBezTo>
                                <a:cubicBezTo>
                                  <a:pt x="38227" y="86437"/>
                                  <a:pt x="40386" y="85255"/>
                                  <a:pt x="42037" y="83718"/>
                                </a:cubicBezTo>
                                <a:cubicBezTo>
                                  <a:pt x="43815" y="82182"/>
                                  <a:pt x="45085" y="80353"/>
                                  <a:pt x="45974" y="78245"/>
                                </a:cubicBezTo>
                                <a:cubicBezTo>
                                  <a:pt x="46863" y="76136"/>
                                  <a:pt x="47244" y="73838"/>
                                  <a:pt x="47244" y="71362"/>
                                </a:cubicBezTo>
                                <a:cubicBezTo>
                                  <a:pt x="47244" y="68631"/>
                                  <a:pt x="46736" y="66180"/>
                                  <a:pt x="45593" y="63995"/>
                                </a:cubicBezTo>
                                <a:cubicBezTo>
                                  <a:pt x="44450" y="61811"/>
                                  <a:pt x="42926" y="59931"/>
                                  <a:pt x="40767" y="58344"/>
                                </a:cubicBezTo>
                                <a:cubicBezTo>
                                  <a:pt x="38608" y="56756"/>
                                  <a:pt x="36068" y="55537"/>
                                  <a:pt x="32893" y="54687"/>
                                </a:cubicBezTo>
                                <a:cubicBezTo>
                                  <a:pt x="29845" y="53848"/>
                                  <a:pt x="26289" y="53429"/>
                                  <a:pt x="22352" y="53429"/>
                                </a:cubicBezTo>
                                <a:lnTo>
                                  <a:pt x="12954" y="53429"/>
                                </a:lnTo>
                                <a:cubicBezTo>
                                  <a:pt x="12446" y="53429"/>
                                  <a:pt x="12065" y="53340"/>
                                  <a:pt x="11684" y="53163"/>
                                </a:cubicBezTo>
                                <a:cubicBezTo>
                                  <a:pt x="11303" y="52998"/>
                                  <a:pt x="11049" y="52705"/>
                                  <a:pt x="10668" y="52312"/>
                                </a:cubicBezTo>
                                <a:cubicBezTo>
                                  <a:pt x="10414" y="51918"/>
                                  <a:pt x="10160" y="51397"/>
                                  <a:pt x="10033" y="50750"/>
                                </a:cubicBezTo>
                                <a:cubicBezTo>
                                  <a:pt x="9906" y="50102"/>
                                  <a:pt x="9779" y="49264"/>
                                  <a:pt x="9779" y="48222"/>
                                </a:cubicBezTo>
                                <a:cubicBezTo>
                                  <a:pt x="9779" y="47269"/>
                                  <a:pt x="9779" y="46495"/>
                                  <a:pt x="10033" y="45872"/>
                                </a:cubicBezTo>
                                <a:cubicBezTo>
                                  <a:pt x="10160" y="45250"/>
                                  <a:pt x="10287" y="44755"/>
                                  <a:pt x="10668" y="44386"/>
                                </a:cubicBezTo>
                                <a:cubicBezTo>
                                  <a:pt x="10922" y="44018"/>
                                  <a:pt x="11176" y="43739"/>
                                  <a:pt x="11557" y="43561"/>
                                </a:cubicBezTo>
                                <a:cubicBezTo>
                                  <a:pt x="11938" y="43396"/>
                                  <a:pt x="12319" y="43307"/>
                                  <a:pt x="12700" y="43307"/>
                                </a:cubicBezTo>
                                <a:lnTo>
                                  <a:pt x="21082" y="43307"/>
                                </a:lnTo>
                                <a:cubicBezTo>
                                  <a:pt x="24384" y="43307"/>
                                  <a:pt x="27305" y="42888"/>
                                  <a:pt x="29972" y="42037"/>
                                </a:cubicBezTo>
                                <a:cubicBezTo>
                                  <a:pt x="32512" y="41199"/>
                                  <a:pt x="34798" y="39980"/>
                                  <a:pt x="36576" y="38392"/>
                                </a:cubicBezTo>
                                <a:cubicBezTo>
                                  <a:pt x="38354" y="36805"/>
                                  <a:pt x="39751" y="34913"/>
                                  <a:pt x="40767" y="32703"/>
                                </a:cubicBezTo>
                                <a:cubicBezTo>
                                  <a:pt x="41656" y="30493"/>
                                  <a:pt x="42164" y="28029"/>
                                  <a:pt x="42164" y="25298"/>
                                </a:cubicBezTo>
                                <a:cubicBezTo>
                                  <a:pt x="42164" y="23317"/>
                                  <a:pt x="41910" y="21413"/>
                                  <a:pt x="41275" y="19609"/>
                                </a:cubicBezTo>
                                <a:cubicBezTo>
                                  <a:pt x="40640" y="17793"/>
                                  <a:pt x="39624" y="16218"/>
                                  <a:pt x="38354" y="14884"/>
                                </a:cubicBezTo>
                                <a:cubicBezTo>
                                  <a:pt x="37084" y="13539"/>
                                  <a:pt x="35433" y="12485"/>
                                  <a:pt x="33401" y="11723"/>
                                </a:cubicBezTo>
                                <a:cubicBezTo>
                                  <a:pt x="31369" y="10947"/>
                                  <a:pt x="29083" y="10567"/>
                                  <a:pt x="26416" y="10567"/>
                                </a:cubicBezTo>
                                <a:cubicBezTo>
                                  <a:pt x="23495" y="10567"/>
                                  <a:pt x="20955" y="10999"/>
                                  <a:pt x="18542" y="11862"/>
                                </a:cubicBezTo>
                                <a:cubicBezTo>
                                  <a:pt x="16129" y="12738"/>
                                  <a:pt x="13970" y="13665"/>
                                  <a:pt x="12065" y="14656"/>
                                </a:cubicBezTo>
                                <a:cubicBezTo>
                                  <a:pt x="10160" y="15646"/>
                                  <a:pt x="8636" y="16573"/>
                                  <a:pt x="7366" y="17450"/>
                                </a:cubicBezTo>
                                <a:cubicBezTo>
                                  <a:pt x="6096" y="18314"/>
                                  <a:pt x="5207" y="18745"/>
                                  <a:pt x="4826" y="18745"/>
                                </a:cubicBezTo>
                                <a:cubicBezTo>
                                  <a:pt x="4445" y="18745"/>
                                  <a:pt x="4064" y="18682"/>
                                  <a:pt x="3810" y="18568"/>
                                </a:cubicBezTo>
                                <a:cubicBezTo>
                                  <a:pt x="3556" y="18441"/>
                                  <a:pt x="3302" y="18186"/>
                                  <a:pt x="3175" y="17818"/>
                                </a:cubicBezTo>
                                <a:cubicBezTo>
                                  <a:pt x="3048" y="17450"/>
                                  <a:pt x="2921" y="16929"/>
                                  <a:pt x="2794" y="16256"/>
                                </a:cubicBezTo>
                                <a:cubicBezTo>
                                  <a:pt x="2667" y="15583"/>
                                  <a:pt x="2667" y="14707"/>
                                  <a:pt x="2667" y="13615"/>
                                </a:cubicBezTo>
                                <a:cubicBezTo>
                                  <a:pt x="2667" y="12865"/>
                                  <a:pt x="2667" y="12218"/>
                                  <a:pt x="2794" y="11646"/>
                                </a:cubicBezTo>
                                <a:cubicBezTo>
                                  <a:pt x="2794" y="11075"/>
                                  <a:pt x="2921" y="10579"/>
                                  <a:pt x="3048" y="10160"/>
                                </a:cubicBezTo>
                                <a:cubicBezTo>
                                  <a:pt x="3175" y="9728"/>
                                  <a:pt x="3429" y="9347"/>
                                  <a:pt x="3556" y="9004"/>
                                </a:cubicBezTo>
                                <a:cubicBezTo>
                                  <a:pt x="3810" y="8649"/>
                                  <a:pt x="4064" y="8242"/>
                                  <a:pt x="4572" y="7772"/>
                                </a:cubicBezTo>
                                <a:cubicBezTo>
                                  <a:pt x="5080" y="7303"/>
                                  <a:pt x="5969" y="6617"/>
                                  <a:pt x="7493" y="5728"/>
                                </a:cubicBezTo>
                                <a:cubicBezTo>
                                  <a:pt x="8890" y="4839"/>
                                  <a:pt x="10668" y="3950"/>
                                  <a:pt x="12827" y="3086"/>
                                </a:cubicBezTo>
                                <a:cubicBezTo>
                                  <a:pt x="14859" y="2222"/>
                                  <a:pt x="17272" y="1486"/>
                                  <a:pt x="20066" y="889"/>
                                </a:cubicBezTo>
                                <a:cubicBezTo>
                                  <a:pt x="22860" y="292"/>
                                  <a:pt x="25781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6390000"/>
                            <a:ext cx="47520" cy="990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60325" h="99111">
                                <a:moveTo>
                                  <a:pt x="28956" y="0"/>
                                </a:moveTo>
                                <a:cubicBezTo>
                                  <a:pt x="33401" y="0"/>
                                  <a:pt x="37338" y="571"/>
                                  <a:pt x="40767" y="1715"/>
                                </a:cubicBezTo>
                                <a:cubicBezTo>
                                  <a:pt x="44069" y="2845"/>
                                  <a:pt x="46863" y="4458"/>
                                  <a:pt x="49149" y="6541"/>
                                </a:cubicBezTo>
                                <a:cubicBezTo>
                                  <a:pt x="51435" y="8624"/>
                                  <a:pt x="53086" y="11126"/>
                                  <a:pt x="54229" y="14021"/>
                                </a:cubicBezTo>
                                <a:cubicBezTo>
                                  <a:pt x="55372" y="16929"/>
                                  <a:pt x="55880" y="20142"/>
                                  <a:pt x="55880" y="23661"/>
                                </a:cubicBezTo>
                                <a:cubicBezTo>
                                  <a:pt x="55880" y="26683"/>
                                  <a:pt x="55499" y="29502"/>
                                  <a:pt x="54737" y="32106"/>
                                </a:cubicBezTo>
                                <a:cubicBezTo>
                                  <a:pt x="53848" y="34710"/>
                                  <a:pt x="52705" y="37021"/>
                                  <a:pt x="51181" y="39027"/>
                                </a:cubicBezTo>
                                <a:cubicBezTo>
                                  <a:pt x="49657" y="41034"/>
                                  <a:pt x="47752" y="42749"/>
                                  <a:pt x="45593" y="44158"/>
                                </a:cubicBezTo>
                                <a:cubicBezTo>
                                  <a:pt x="43307" y="45580"/>
                                  <a:pt x="40767" y="46558"/>
                                  <a:pt x="37846" y="47104"/>
                                </a:cubicBezTo>
                                <a:lnTo>
                                  <a:pt x="37846" y="47257"/>
                                </a:lnTo>
                                <a:cubicBezTo>
                                  <a:pt x="41148" y="47599"/>
                                  <a:pt x="44196" y="48425"/>
                                  <a:pt x="46863" y="49746"/>
                                </a:cubicBezTo>
                                <a:cubicBezTo>
                                  <a:pt x="49657" y="51054"/>
                                  <a:pt x="52070" y="52705"/>
                                  <a:pt x="53975" y="54687"/>
                                </a:cubicBezTo>
                                <a:cubicBezTo>
                                  <a:pt x="56007" y="56680"/>
                                  <a:pt x="57531" y="58992"/>
                                  <a:pt x="58674" y="61646"/>
                                </a:cubicBezTo>
                                <a:cubicBezTo>
                                  <a:pt x="59817" y="64300"/>
                                  <a:pt x="60325" y="67145"/>
                                  <a:pt x="60325" y="70168"/>
                                </a:cubicBezTo>
                                <a:cubicBezTo>
                                  <a:pt x="60325" y="74587"/>
                                  <a:pt x="59563" y="78563"/>
                                  <a:pt x="58039" y="82118"/>
                                </a:cubicBezTo>
                                <a:cubicBezTo>
                                  <a:pt x="56515" y="85661"/>
                                  <a:pt x="54356" y="88697"/>
                                  <a:pt x="51435" y="91224"/>
                                </a:cubicBezTo>
                                <a:cubicBezTo>
                                  <a:pt x="48514" y="93764"/>
                                  <a:pt x="44958" y="95707"/>
                                  <a:pt x="40767" y="97066"/>
                                </a:cubicBezTo>
                                <a:cubicBezTo>
                                  <a:pt x="36576" y="98438"/>
                                  <a:pt x="31750" y="99111"/>
                                  <a:pt x="26543" y="99111"/>
                                </a:cubicBezTo>
                                <a:cubicBezTo>
                                  <a:pt x="23241" y="99111"/>
                                  <a:pt x="20320" y="98857"/>
                                  <a:pt x="17399" y="98336"/>
                                </a:cubicBezTo>
                                <a:cubicBezTo>
                                  <a:pt x="14605" y="97816"/>
                                  <a:pt x="12192" y="97193"/>
                                  <a:pt x="10033" y="96469"/>
                                </a:cubicBezTo>
                                <a:cubicBezTo>
                                  <a:pt x="7747" y="95759"/>
                                  <a:pt x="5969" y="95009"/>
                                  <a:pt x="4572" y="94247"/>
                                </a:cubicBezTo>
                                <a:cubicBezTo>
                                  <a:pt x="3048" y="93472"/>
                                  <a:pt x="2159" y="92914"/>
                                  <a:pt x="1778" y="92570"/>
                                </a:cubicBezTo>
                                <a:cubicBezTo>
                                  <a:pt x="1397" y="92228"/>
                                  <a:pt x="1143" y="91872"/>
                                  <a:pt x="1016" y="91529"/>
                                </a:cubicBezTo>
                                <a:cubicBezTo>
                                  <a:pt x="762" y="91174"/>
                                  <a:pt x="635" y="90754"/>
                                  <a:pt x="508" y="90259"/>
                                </a:cubicBezTo>
                                <a:cubicBezTo>
                                  <a:pt x="254" y="89764"/>
                                  <a:pt x="254" y="89154"/>
                                  <a:pt x="127" y="88443"/>
                                </a:cubicBezTo>
                                <a:cubicBezTo>
                                  <a:pt x="0" y="87719"/>
                                  <a:pt x="0" y="86843"/>
                                  <a:pt x="0" y="85802"/>
                                </a:cubicBezTo>
                                <a:cubicBezTo>
                                  <a:pt x="0" y="84010"/>
                                  <a:pt x="127" y="82766"/>
                                  <a:pt x="508" y="82080"/>
                                </a:cubicBezTo>
                                <a:cubicBezTo>
                                  <a:pt x="889" y="81382"/>
                                  <a:pt x="1397" y="81039"/>
                                  <a:pt x="2032" y="81039"/>
                                </a:cubicBezTo>
                                <a:cubicBezTo>
                                  <a:pt x="2540" y="81039"/>
                                  <a:pt x="3429" y="81432"/>
                                  <a:pt x="4826" y="82220"/>
                                </a:cubicBezTo>
                                <a:cubicBezTo>
                                  <a:pt x="6096" y="83020"/>
                                  <a:pt x="7874" y="83871"/>
                                  <a:pt x="9906" y="84798"/>
                                </a:cubicBezTo>
                                <a:cubicBezTo>
                                  <a:pt x="12065" y="85713"/>
                                  <a:pt x="14605" y="86564"/>
                                  <a:pt x="17399" y="87364"/>
                                </a:cubicBezTo>
                                <a:cubicBezTo>
                                  <a:pt x="20193" y="88151"/>
                                  <a:pt x="23368" y="88544"/>
                                  <a:pt x="26797" y="88544"/>
                                </a:cubicBezTo>
                                <a:cubicBezTo>
                                  <a:pt x="30099" y="88544"/>
                                  <a:pt x="33147" y="88126"/>
                                  <a:pt x="35687" y="87287"/>
                                </a:cubicBezTo>
                                <a:cubicBezTo>
                                  <a:pt x="38227" y="86437"/>
                                  <a:pt x="40386" y="85255"/>
                                  <a:pt x="42037" y="83718"/>
                                </a:cubicBezTo>
                                <a:cubicBezTo>
                                  <a:pt x="43815" y="82182"/>
                                  <a:pt x="45085" y="80353"/>
                                  <a:pt x="45974" y="78245"/>
                                </a:cubicBezTo>
                                <a:cubicBezTo>
                                  <a:pt x="46863" y="76136"/>
                                  <a:pt x="47244" y="73838"/>
                                  <a:pt x="47244" y="71362"/>
                                </a:cubicBezTo>
                                <a:cubicBezTo>
                                  <a:pt x="47244" y="68631"/>
                                  <a:pt x="46736" y="66180"/>
                                  <a:pt x="45593" y="63995"/>
                                </a:cubicBezTo>
                                <a:cubicBezTo>
                                  <a:pt x="44450" y="61811"/>
                                  <a:pt x="42926" y="59931"/>
                                  <a:pt x="40767" y="58344"/>
                                </a:cubicBezTo>
                                <a:cubicBezTo>
                                  <a:pt x="38608" y="56756"/>
                                  <a:pt x="36068" y="55537"/>
                                  <a:pt x="32893" y="54687"/>
                                </a:cubicBezTo>
                                <a:cubicBezTo>
                                  <a:pt x="29845" y="53848"/>
                                  <a:pt x="26289" y="53429"/>
                                  <a:pt x="22352" y="53429"/>
                                </a:cubicBezTo>
                                <a:lnTo>
                                  <a:pt x="12954" y="53429"/>
                                </a:lnTo>
                                <a:cubicBezTo>
                                  <a:pt x="12446" y="53429"/>
                                  <a:pt x="12065" y="53340"/>
                                  <a:pt x="11684" y="53163"/>
                                </a:cubicBezTo>
                                <a:cubicBezTo>
                                  <a:pt x="11303" y="52998"/>
                                  <a:pt x="11049" y="52705"/>
                                  <a:pt x="10668" y="52312"/>
                                </a:cubicBezTo>
                                <a:cubicBezTo>
                                  <a:pt x="10414" y="51918"/>
                                  <a:pt x="10160" y="51397"/>
                                  <a:pt x="10033" y="50750"/>
                                </a:cubicBezTo>
                                <a:cubicBezTo>
                                  <a:pt x="9906" y="50102"/>
                                  <a:pt x="9779" y="49264"/>
                                  <a:pt x="9779" y="48222"/>
                                </a:cubicBezTo>
                                <a:cubicBezTo>
                                  <a:pt x="9779" y="47269"/>
                                  <a:pt x="9779" y="46495"/>
                                  <a:pt x="10033" y="45872"/>
                                </a:cubicBezTo>
                                <a:cubicBezTo>
                                  <a:pt x="10160" y="45250"/>
                                  <a:pt x="10287" y="44755"/>
                                  <a:pt x="10668" y="44386"/>
                                </a:cubicBezTo>
                                <a:cubicBezTo>
                                  <a:pt x="10922" y="44018"/>
                                  <a:pt x="11176" y="43739"/>
                                  <a:pt x="11557" y="43561"/>
                                </a:cubicBezTo>
                                <a:cubicBezTo>
                                  <a:pt x="11938" y="43396"/>
                                  <a:pt x="12319" y="43307"/>
                                  <a:pt x="12700" y="43307"/>
                                </a:cubicBezTo>
                                <a:lnTo>
                                  <a:pt x="21082" y="43307"/>
                                </a:lnTo>
                                <a:cubicBezTo>
                                  <a:pt x="24384" y="43307"/>
                                  <a:pt x="27305" y="42888"/>
                                  <a:pt x="29972" y="42037"/>
                                </a:cubicBezTo>
                                <a:cubicBezTo>
                                  <a:pt x="32512" y="41199"/>
                                  <a:pt x="34798" y="39980"/>
                                  <a:pt x="36576" y="38392"/>
                                </a:cubicBezTo>
                                <a:cubicBezTo>
                                  <a:pt x="38354" y="36805"/>
                                  <a:pt x="39751" y="34913"/>
                                  <a:pt x="40767" y="32703"/>
                                </a:cubicBezTo>
                                <a:cubicBezTo>
                                  <a:pt x="41656" y="30493"/>
                                  <a:pt x="42164" y="28029"/>
                                  <a:pt x="42164" y="25298"/>
                                </a:cubicBezTo>
                                <a:cubicBezTo>
                                  <a:pt x="42164" y="23317"/>
                                  <a:pt x="41910" y="21413"/>
                                  <a:pt x="41275" y="19609"/>
                                </a:cubicBezTo>
                                <a:cubicBezTo>
                                  <a:pt x="40640" y="17793"/>
                                  <a:pt x="39624" y="16218"/>
                                  <a:pt x="38354" y="14884"/>
                                </a:cubicBezTo>
                                <a:cubicBezTo>
                                  <a:pt x="37084" y="13539"/>
                                  <a:pt x="35433" y="12485"/>
                                  <a:pt x="33401" y="11723"/>
                                </a:cubicBezTo>
                                <a:cubicBezTo>
                                  <a:pt x="31369" y="10947"/>
                                  <a:pt x="29083" y="10567"/>
                                  <a:pt x="26416" y="10567"/>
                                </a:cubicBezTo>
                                <a:cubicBezTo>
                                  <a:pt x="23495" y="10567"/>
                                  <a:pt x="20955" y="10999"/>
                                  <a:pt x="18542" y="11862"/>
                                </a:cubicBezTo>
                                <a:cubicBezTo>
                                  <a:pt x="16129" y="12738"/>
                                  <a:pt x="13970" y="13665"/>
                                  <a:pt x="12065" y="14656"/>
                                </a:cubicBezTo>
                                <a:cubicBezTo>
                                  <a:pt x="10160" y="15646"/>
                                  <a:pt x="8636" y="16573"/>
                                  <a:pt x="7366" y="17450"/>
                                </a:cubicBezTo>
                                <a:cubicBezTo>
                                  <a:pt x="6096" y="18314"/>
                                  <a:pt x="5207" y="18745"/>
                                  <a:pt x="4826" y="18745"/>
                                </a:cubicBezTo>
                                <a:cubicBezTo>
                                  <a:pt x="4445" y="18745"/>
                                  <a:pt x="4064" y="18682"/>
                                  <a:pt x="3810" y="18568"/>
                                </a:cubicBezTo>
                                <a:cubicBezTo>
                                  <a:pt x="3556" y="18441"/>
                                  <a:pt x="3302" y="18186"/>
                                  <a:pt x="3175" y="17818"/>
                                </a:cubicBezTo>
                                <a:cubicBezTo>
                                  <a:pt x="3048" y="17450"/>
                                  <a:pt x="2921" y="16929"/>
                                  <a:pt x="2794" y="16256"/>
                                </a:cubicBezTo>
                                <a:cubicBezTo>
                                  <a:pt x="2667" y="15583"/>
                                  <a:pt x="2667" y="14707"/>
                                  <a:pt x="2667" y="13615"/>
                                </a:cubicBezTo>
                                <a:cubicBezTo>
                                  <a:pt x="2667" y="12865"/>
                                  <a:pt x="2667" y="12218"/>
                                  <a:pt x="2794" y="11646"/>
                                </a:cubicBezTo>
                                <a:cubicBezTo>
                                  <a:pt x="2794" y="11075"/>
                                  <a:pt x="2921" y="10579"/>
                                  <a:pt x="3048" y="10160"/>
                                </a:cubicBezTo>
                                <a:cubicBezTo>
                                  <a:pt x="3175" y="9728"/>
                                  <a:pt x="3429" y="9347"/>
                                  <a:pt x="3556" y="9004"/>
                                </a:cubicBezTo>
                                <a:cubicBezTo>
                                  <a:pt x="3810" y="8649"/>
                                  <a:pt x="4064" y="8242"/>
                                  <a:pt x="4572" y="7772"/>
                                </a:cubicBezTo>
                                <a:cubicBezTo>
                                  <a:pt x="5080" y="7303"/>
                                  <a:pt x="5969" y="6617"/>
                                  <a:pt x="7493" y="5728"/>
                                </a:cubicBezTo>
                                <a:cubicBezTo>
                                  <a:pt x="8890" y="4839"/>
                                  <a:pt x="10668" y="3950"/>
                                  <a:pt x="12827" y="3086"/>
                                </a:cubicBezTo>
                                <a:cubicBezTo>
                                  <a:pt x="14859" y="2222"/>
                                  <a:pt x="17272" y="1486"/>
                                  <a:pt x="20066" y="889"/>
                                </a:cubicBezTo>
                                <a:cubicBezTo>
                                  <a:pt x="22860" y="292"/>
                                  <a:pt x="25781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467000"/>
                            <a:ext cx="3632760" cy="542160"/>
                          </a:xfrm>
                          <a:custGeom>
                            <a:avLst/>
                            <a:gdLst>
                              <a:gd name="textAreaLeft" fmla="*/ 0 w 2059560"/>
                              <a:gd name="textAreaRight" fmla="*/ 2059920 w 2059560"/>
                              <a:gd name="textAreaTop" fmla="*/ 0 h 307440"/>
                              <a:gd name="textAreaBottom" fmla="*/ 30780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542544">
                                <a:moveTo>
                                  <a:pt x="0" y="90424"/>
                                </a:moveTo>
                                <a:cubicBezTo>
                                  <a:pt x="0" y="40513"/>
                                  <a:pt x="40513" y="0"/>
                                  <a:pt x="90424" y="0"/>
                                </a:cubicBezTo>
                                <a:lnTo>
                                  <a:pt x="4481576" y="0"/>
                                </a:lnTo>
                                <a:cubicBezTo>
                                  <a:pt x="4531487" y="0"/>
                                  <a:pt x="4572000" y="40513"/>
                                  <a:pt x="4572000" y="90424"/>
                                </a:cubicBezTo>
                                <a:lnTo>
                                  <a:pt x="4572000" y="452120"/>
                                </a:lnTo>
                                <a:cubicBezTo>
                                  <a:pt x="4572000" y="502031"/>
                                  <a:pt x="4531487" y="542544"/>
                                  <a:pt x="4481576" y="542544"/>
                                </a:cubicBezTo>
                                <a:lnTo>
                                  <a:pt x="90424" y="542544"/>
                                </a:lnTo>
                                <a:cubicBezTo>
                                  <a:pt x="40513" y="542544"/>
                                  <a:pt x="0" y="502031"/>
                                  <a:pt x="0" y="452120"/>
                                </a:cubicBezTo>
                                <a:lnTo>
                                  <a:pt x="0" y="90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ae48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1577880"/>
                            <a:ext cx="4305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хранение и развитие налогового потенциал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760760"/>
                            <a:ext cx="2801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рритории 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2188800"/>
                            <a:ext cx="4257720" cy="560880"/>
                          </a:xfrm>
                          <a:custGeom>
                            <a:avLst/>
                            <a:gdLst>
                              <a:gd name="textAreaLeft" fmla="*/ 0 w 2413800"/>
                              <a:gd name="textAreaRight" fmla="*/ 2414160 w 24138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5358385" h="560832">
                                <a:moveTo>
                                  <a:pt x="0" y="93472"/>
                                </a:moveTo>
                                <a:cubicBezTo>
                                  <a:pt x="0" y="41910"/>
                                  <a:pt x="41910" y="0"/>
                                  <a:pt x="93472" y="0"/>
                                </a:cubicBezTo>
                                <a:lnTo>
                                  <a:pt x="5264912" y="0"/>
                                </a:lnTo>
                                <a:cubicBezTo>
                                  <a:pt x="5316474" y="0"/>
                                  <a:pt x="5358385" y="41910"/>
                                  <a:pt x="5358385" y="93472"/>
                                </a:cubicBezTo>
                                <a:lnTo>
                                  <a:pt x="5358385" y="467360"/>
                                </a:lnTo>
                                <a:cubicBezTo>
                                  <a:pt x="5358385" y="518922"/>
                                  <a:pt x="5316474" y="560832"/>
                                  <a:pt x="5264912" y="560832"/>
                                </a:cubicBezTo>
                                <a:lnTo>
                                  <a:pt x="93472" y="560832"/>
                                </a:lnTo>
                                <a:cubicBezTo>
                                  <a:pt x="41910" y="560832"/>
                                  <a:pt x="0" y="518922"/>
                                  <a:pt x="0" y="467360"/>
                                </a:cubicBezTo>
                                <a:lnTo>
                                  <a:pt x="0" y="93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ae48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2310120"/>
                            <a:ext cx="5066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еспечение сбалансированности и устойчивости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2493000"/>
                            <a:ext cx="1756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2900520"/>
                            <a:ext cx="4655160" cy="610920"/>
                          </a:xfrm>
                          <a:custGeom>
                            <a:avLst/>
                            <a:gdLst>
                              <a:gd name="textAreaLeft" fmla="*/ 0 w 2639160"/>
                              <a:gd name="textAreaRight" fmla="*/ 2639520 w 2639160"/>
                              <a:gd name="textAreaTop" fmla="*/ 0 h 346320"/>
                              <a:gd name="textAreaBottom" fmla="*/ 34632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5858257" h="611124">
                                <a:moveTo>
                                  <a:pt x="0" y="101854"/>
                                </a:moveTo>
                                <a:cubicBezTo>
                                  <a:pt x="0" y="45593"/>
                                  <a:pt x="45593" y="0"/>
                                  <a:pt x="101854" y="0"/>
                                </a:cubicBezTo>
                                <a:lnTo>
                                  <a:pt x="5756402" y="0"/>
                                </a:lnTo>
                                <a:cubicBezTo>
                                  <a:pt x="5812663" y="0"/>
                                  <a:pt x="5858257" y="45593"/>
                                  <a:pt x="5858257" y="101854"/>
                                </a:cubicBezTo>
                                <a:lnTo>
                                  <a:pt x="5858257" y="509270"/>
                                </a:lnTo>
                                <a:cubicBezTo>
                                  <a:pt x="5858257" y="565531"/>
                                  <a:pt x="5812663" y="611124"/>
                                  <a:pt x="5756402" y="611124"/>
                                </a:cubicBezTo>
                                <a:lnTo>
                                  <a:pt x="101854" y="611124"/>
                                </a:lnTo>
                                <a:cubicBezTo>
                                  <a:pt x="45593" y="611124"/>
                                  <a:pt x="0" y="565531"/>
                                  <a:pt x="0" y="509270"/>
                                </a:cubicBezTo>
                                <a:lnTo>
                                  <a:pt x="0" y="1018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ae48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2954520"/>
                            <a:ext cx="5401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вышение эффективности расходования бюджетных средств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3137400"/>
                            <a:ext cx="5850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ыявление и использование резервов для достижения планируем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3322440"/>
                            <a:ext cx="1061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зульта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3757320"/>
                            <a:ext cx="5165640" cy="579240"/>
                          </a:xfrm>
                          <a:custGeom>
                            <a:avLst/>
                            <a:gdLst>
                              <a:gd name="textAreaLeft" fmla="*/ 0 w 2928600"/>
                              <a:gd name="textAreaRight" fmla="*/ 2928960 w 292860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6501385" h="579120">
                                <a:moveTo>
                                  <a:pt x="0" y="96520"/>
                                </a:moveTo>
                                <a:cubicBezTo>
                                  <a:pt x="0" y="43180"/>
                                  <a:pt x="43180" y="0"/>
                                  <a:pt x="96520" y="0"/>
                                </a:cubicBezTo>
                                <a:lnTo>
                                  <a:pt x="6404864" y="0"/>
                                </a:lnTo>
                                <a:cubicBezTo>
                                  <a:pt x="6458204" y="0"/>
                                  <a:pt x="6501385" y="43180"/>
                                  <a:pt x="6501385" y="96520"/>
                                </a:cubicBezTo>
                                <a:lnTo>
                                  <a:pt x="6501385" y="482600"/>
                                </a:lnTo>
                                <a:cubicBezTo>
                                  <a:pt x="6501385" y="535940"/>
                                  <a:pt x="6458204" y="579120"/>
                                  <a:pt x="6404864" y="579120"/>
                                </a:cubicBezTo>
                                <a:lnTo>
                                  <a:pt x="96520" y="579120"/>
                                </a:lnTo>
                                <a:cubicBezTo>
                                  <a:pt x="43180" y="579120"/>
                                  <a:pt x="0" y="535940"/>
                                  <a:pt x="0" y="482600"/>
                                </a:cubicBezTo>
                                <a:lnTo>
                                  <a:pt x="0" y="96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ae48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3888000"/>
                            <a:ext cx="6130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вышение качества финансового контроля в управлении бюджет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4070880"/>
                            <a:ext cx="888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сс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399680"/>
                            <a:ext cx="624960" cy="622800"/>
                          </a:xfrm>
                          <a:custGeom>
                            <a:avLst/>
                            <a:gdLst>
                              <a:gd name="textAreaLeft" fmla="*/ 0 w 354240"/>
                              <a:gd name="textAreaRight" fmla="*/ 354240 w 35424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786384" h="623316">
                                <a:moveTo>
                                  <a:pt x="103886" y="0"/>
                                </a:moveTo>
                                <a:lnTo>
                                  <a:pt x="682498" y="0"/>
                                </a:lnTo>
                                <a:cubicBezTo>
                                  <a:pt x="739877" y="0"/>
                                  <a:pt x="786384" y="46482"/>
                                  <a:pt x="786384" y="103886"/>
                                </a:cubicBezTo>
                                <a:lnTo>
                                  <a:pt x="786384" y="519430"/>
                                </a:lnTo>
                                <a:cubicBezTo>
                                  <a:pt x="786384" y="576834"/>
                                  <a:pt x="739877" y="623316"/>
                                  <a:pt x="682498" y="623316"/>
                                </a:cubicBezTo>
                                <a:lnTo>
                                  <a:pt x="103886" y="623316"/>
                                </a:lnTo>
                                <a:cubicBezTo>
                                  <a:pt x="46507" y="623316"/>
                                  <a:pt x="0" y="576834"/>
                                  <a:pt x="0" y="519430"/>
                                </a:cubicBezTo>
                                <a:lnTo>
                                  <a:pt x="0" y="103886"/>
                                </a:lnTo>
                                <a:cubicBezTo>
                                  <a:pt x="0" y="46482"/>
                                  <a:pt x="46507" y="0"/>
                                  <a:pt x="1038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99680"/>
                            <a:ext cx="624960" cy="622800"/>
                          </a:xfrm>
                          <a:custGeom>
                            <a:avLst/>
                            <a:gdLst>
                              <a:gd name="textAreaLeft" fmla="*/ 0 w 354240"/>
                              <a:gd name="textAreaRight" fmla="*/ 354240 w 35424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786384" h="623316">
                                <a:moveTo>
                                  <a:pt x="0" y="103886"/>
                                </a:moveTo>
                                <a:cubicBezTo>
                                  <a:pt x="0" y="46482"/>
                                  <a:pt x="46507" y="0"/>
                                  <a:pt x="103886" y="0"/>
                                </a:cubicBezTo>
                                <a:lnTo>
                                  <a:pt x="682498" y="0"/>
                                </a:lnTo>
                                <a:cubicBezTo>
                                  <a:pt x="739877" y="0"/>
                                  <a:pt x="786384" y="46482"/>
                                  <a:pt x="786384" y="103886"/>
                                </a:cubicBezTo>
                                <a:lnTo>
                                  <a:pt x="786384" y="519430"/>
                                </a:lnTo>
                                <a:cubicBezTo>
                                  <a:pt x="786384" y="576834"/>
                                  <a:pt x="739877" y="623316"/>
                                  <a:pt x="682498" y="623316"/>
                                </a:cubicBezTo>
                                <a:lnTo>
                                  <a:pt x="103886" y="623316"/>
                                </a:lnTo>
                                <a:cubicBezTo>
                                  <a:pt x="46507" y="623316"/>
                                  <a:pt x="0" y="576834"/>
                                  <a:pt x="0" y="519430"/>
                                </a:cubicBezTo>
                                <a:lnTo>
                                  <a:pt x="0" y="1038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1555920"/>
                            <a:ext cx="1771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2146320"/>
                            <a:ext cx="644040" cy="6426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810768" h="643128">
                                <a:moveTo>
                                  <a:pt x="107188" y="0"/>
                                </a:moveTo>
                                <a:lnTo>
                                  <a:pt x="703580" y="0"/>
                                </a:lnTo>
                                <a:cubicBezTo>
                                  <a:pt x="762762" y="0"/>
                                  <a:pt x="810768" y="48006"/>
                                  <a:pt x="810768" y="107188"/>
                                </a:cubicBezTo>
                                <a:lnTo>
                                  <a:pt x="810768" y="535940"/>
                                </a:lnTo>
                                <a:cubicBezTo>
                                  <a:pt x="810768" y="595122"/>
                                  <a:pt x="762762" y="643128"/>
                                  <a:pt x="703580" y="643128"/>
                                </a:cubicBezTo>
                                <a:lnTo>
                                  <a:pt x="107188" y="643128"/>
                                </a:lnTo>
                                <a:cubicBezTo>
                                  <a:pt x="47993" y="643128"/>
                                  <a:pt x="0" y="595122"/>
                                  <a:pt x="0" y="535940"/>
                                </a:cubicBezTo>
                                <a:lnTo>
                                  <a:pt x="0" y="107188"/>
                                </a:lnTo>
                                <a:cubicBezTo>
                                  <a:pt x="0" y="48006"/>
                                  <a:pt x="47993" y="0"/>
                                  <a:pt x="1071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146320"/>
                            <a:ext cx="644040" cy="6426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810768" h="643128">
                                <a:moveTo>
                                  <a:pt x="0" y="107188"/>
                                </a:moveTo>
                                <a:cubicBezTo>
                                  <a:pt x="0" y="48006"/>
                                  <a:pt x="47993" y="0"/>
                                  <a:pt x="107188" y="0"/>
                                </a:cubicBezTo>
                                <a:lnTo>
                                  <a:pt x="703580" y="0"/>
                                </a:lnTo>
                                <a:cubicBezTo>
                                  <a:pt x="762762" y="0"/>
                                  <a:pt x="810768" y="48006"/>
                                  <a:pt x="810768" y="107188"/>
                                </a:cubicBezTo>
                                <a:lnTo>
                                  <a:pt x="810768" y="535940"/>
                                </a:lnTo>
                                <a:cubicBezTo>
                                  <a:pt x="810768" y="595122"/>
                                  <a:pt x="762762" y="643128"/>
                                  <a:pt x="703580" y="643128"/>
                                </a:cubicBezTo>
                                <a:lnTo>
                                  <a:pt x="107188" y="643128"/>
                                </a:lnTo>
                                <a:cubicBezTo>
                                  <a:pt x="47993" y="643128"/>
                                  <a:pt x="0" y="595122"/>
                                  <a:pt x="0" y="535940"/>
                                </a:cubicBezTo>
                                <a:lnTo>
                                  <a:pt x="0" y="107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2247120"/>
                            <a:ext cx="1771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2900520"/>
                            <a:ext cx="644040" cy="6426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810768" h="643128">
                                <a:moveTo>
                                  <a:pt x="107188" y="0"/>
                                </a:moveTo>
                                <a:lnTo>
                                  <a:pt x="703580" y="0"/>
                                </a:lnTo>
                                <a:cubicBezTo>
                                  <a:pt x="762762" y="0"/>
                                  <a:pt x="810768" y="48006"/>
                                  <a:pt x="810768" y="107188"/>
                                </a:cubicBezTo>
                                <a:lnTo>
                                  <a:pt x="810768" y="535940"/>
                                </a:lnTo>
                                <a:cubicBezTo>
                                  <a:pt x="810768" y="595122"/>
                                  <a:pt x="762762" y="643128"/>
                                  <a:pt x="703580" y="643128"/>
                                </a:cubicBezTo>
                                <a:lnTo>
                                  <a:pt x="107188" y="643128"/>
                                </a:lnTo>
                                <a:cubicBezTo>
                                  <a:pt x="47993" y="643128"/>
                                  <a:pt x="0" y="595122"/>
                                  <a:pt x="0" y="535940"/>
                                </a:cubicBezTo>
                                <a:lnTo>
                                  <a:pt x="0" y="107188"/>
                                </a:lnTo>
                                <a:cubicBezTo>
                                  <a:pt x="0" y="48006"/>
                                  <a:pt x="47993" y="0"/>
                                  <a:pt x="1071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900520"/>
                            <a:ext cx="644040" cy="6426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810768" h="643128">
                                <a:moveTo>
                                  <a:pt x="0" y="107188"/>
                                </a:moveTo>
                                <a:cubicBezTo>
                                  <a:pt x="0" y="48006"/>
                                  <a:pt x="47993" y="0"/>
                                  <a:pt x="107188" y="0"/>
                                </a:cubicBezTo>
                                <a:lnTo>
                                  <a:pt x="703580" y="0"/>
                                </a:lnTo>
                                <a:cubicBezTo>
                                  <a:pt x="762762" y="0"/>
                                  <a:pt x="810768" y="48006"/>
                                  <a:pt x="810768" y="107188"/>
                                </a:cubicBezTo>
                                <a:lnTo>
                                  <a:pt x="810768" y="535940"/>
                                </a:lnTo>
                                <a:cubicBezTo>
                                  <a:pt x="810768" y="595122"/>
                                  <a:pt x="762762" y="643128"/>
                                  <a:pt x="703580" y="643128"/>
                                </a:cubicBezTo>
                                <a:lnTo>
                                  <a:pt x="107188" y="643128"/>
                                </a:lnTo>
                                <a:cubicBezTo>
                                  <a:pt x="47993" y="643128"/>
                                  <a:pt x="0" y="595122"/>
                                  <a:pt x="0" y="535940"/>
                                </a:cubicBezTo>
                                <a:lnTo>
                                  <a:pt x="0" y="107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3064680"/>
                            <a:ext cx="1771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3655080"/>
                            <a:ext cx="624960" cy="642600"/>
                          </a:xfrm>
                          <a:custGeom>
                            <a:avLst/>
                            <a:gdLst>
                              <a:gd name="textAreaLeft" fmla="*/ 0 w 354240"/>
                              <a:gd name="textAreaRight" fmla="*/ 354240 w 3542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786384" h="643128">
                                <a:moveTo>
                                  <a:pt x="107188" y="0"/>
                                </a:moveTo>
                                <a:lnTo>
                                  <a:pt x="679196" y="0"/>
                                </a:lnTo>
                                <a:cubicBezTo>
                                  <a:pt x="738378" y="0"/>
                                  <a:pt x="786384" y="48006"/>
                                  <a:pt x="786384" y="107188"/>
                                </a:cubicBezTo>
                                <a:lnTo>
                                  <a:pt x="786384" y="535940"/>
                                </a:lnTo>
                                <a:cubicBezTo>
                                  <a:pt x="786384" y="595122"/>
                                  <a:pt x="738378" y="643128"/>
                                  <a:pt x="679196" y="643128"/>
                                </a:cubicBezTo>
                                <a:lnTo>
                                  <a:pt x="107188" y="643128"/>
                                </a:lnTo>
                                <a:cubicBezTo>
                                  <a:pt x="48006" y="643128"/>
                                  <a:pt x="0" y="595122"/>
                                  <a:pt x="0" y="535940"/>
                                </a:cubicBezTo>
                                <a:lnTo>
                                  <a:pt x="0" y="107188"/>
                                </a:lnTo>
                                <a:cubicBezTo>
                                  <a:pt x="0" y="48006"/>
                                  <a:pt x="48006" y="0"/>
                                  <a:pt x="1071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655080"/>
                            <a:ext cx="624960" cy="642600"/>
                          </a:xfrm>
                          <a:custGeom>
                            <a:avLst/>
                            <a:gdLst>
                              <a:gd name="textAreaLeft" fmla="*/ 0 w 354240"/>
                              <a:gd name="textAreaRight" fmla="*/ 354240 w 3542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786384" h="643128">
                                <a:moveTo>
                                  <a:pt x="0" y="107188"/>
                                </a:moveTo>
                                <a:cubicBezTo>
                                  <a:pt x="0" y="48006"/>
                                  <a:pt x="48006" y="0"/>
                                  <a:pt x="107188" y="0"/>
                                </a:cubicBezTo>
                                <a:lnTo>
                                  <a:pt x="679196" y="0"/>
                                </a:lnTo>
                                <a:cubicBezTo>
                                  <a:pt x="738378" y="0"/>
                                  <a:pt x="786384" y="48006"/>
                                  <a:pt x="786384" y="107188"/>
                                </a:cubicBezTo>
                                <a:lnTo>
                                  <a:pt x="786384" y="535940"/>
                                </a:lnTo>
                                <a:cubicBezTo>
                                  <a:pt x="786384" y="595122"/>
                                  <a:pt x="738378" y="643128"/>
                                  <a:pt x="679196" y="643128"/>
                                </a:cubicBezTo>
                                <a:lnTo>
                                  <a:pt x="107188" y="643128"/>
                                </a:lnTo>
                                <a:cubicBezTo>
                                  <a:pt x="48006" y="643128"/>
                                  <a:pt x="0" y="595122"/>
                                  <a:pt x="0" y="535940"/>
                                </a:cubicBezTo>
                                <a:lnTo>
                                  <a:pt x="0" y="107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3793320"/>
                            <a:ext cx="1771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747600"/>
                            <a:ext cx="1771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4615200"/>
                            <a:ext cx="6300360" cy="57168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7929372" h="571500">
                                <a:moveTo>
                                  <a:pt x="95250" y="0"/>
                                </a:moveTo>
                                <a:lnTo>
                                  <a:pt x="7834122" y="0"/>
                                </a:lnTo>
                                <a:cubicBezTo>
                                  <a:pt x="7886700" y="0"/>
                                  <a:pt x="7929372" y="42672"/>
                                  <a:pt x="7929372" y="95250"/>
                                </a:cubicBezTo>
                                <a:lnTo>
                                  <a:pt x="7929372" y="476250"/>
                                </a:lnTo>
                                <a:cubicBezTo>
                                  <a:pt x="7929372" y="528828"/>
                                  <a:pt x="7886700" y="571500"/>
                                  <a:pt x="7834122" y="571500"/>
                                </a:cubicBezTo>
                                <a:lnTo>
                                  <a:pt x="95250" y="571500"/>
                                </a:lnTo>
                                <a:cubicBezTo>
                                  <a:pt x="42647" y="571500"/>
                                  <a:pt x="0" y="528828"/>
                                  <a:pt x="0" y="476250"/>
                                </a:cubicBezTo>
                                <a:lnTo>
                                  <a:pt x="0" y="95250"/>
                                </a:lnTo>
                                <a:cubicBezTo>
                                  <a:pt x="0" y="42672"/>
                                  <a:pt x="42647" y="0"/>
                                  <a:pt x="952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615200"/>
                            <a:ext cx="6300360" cy="571680"/>
                          </a:xfrm>
                          <a:custGeom>
                            <a:avLst/>
                            <a:gdLst>
                              <a:gd name="textAreaLeft" fmla="*/ 0 w 3571920"/>
                              <a:gd name="textAreaRight" fmla="*/ 3572280 w 357192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7929372" h="571500">
                                <a:moveTo>
                                  <a:pt x="0" y="95250"/>
                                </a:moveTo>
                                <a:cubicBezTo>
                                  <a:pt x="0" y="42672"/>
                                  <a:pt x="42647" y="0"/>
                                  <a:pt x="95250" y="0"/>
                                </a:cubicBezTo>
                                <a:lnTo>
                                  <a:pt x="7834122" y="0"/>
                                </a:lnTo>
                                <a:cubicBezTo>
                                  <a:pt x="7886700" y="0"/>
                                  <a:pt x="7929372" y="42672"/>
                                  <a:pt x="7929372" y="95250"/>
                                </a:cubicBezTo>
                                <a:lnTo>
                                  <a:pt x="7929372" y="476250"/>
                                </a:lnTo>
                                <a:cubicBezTo>
                                  <a:pt x="7929372" y="528828"/>
                                  <a:pt x="7886700" y="571500"/>
                                  <a:pt x="7834122" y="571500"/>
                                </a:cubicBezTo>
                                <a:lnTo>
                                  <a:pt x="95250" y="571500"/>
                                </a:lnTo>
                                <a:cubicBezTo>
                                  <a:pt x="42647" y="571500"/>
                                  <a:pt x="0" y="528828"/>
                                  <a:pt x="0" y="476250"/>
                                </a:cubicBezTo>
                                <a:lnTo>
                                  <a:pt x="0" y="95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4815720"/>
                            <a:ext cx="3678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Главные приоритеты бюджет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4815720"/>
                            <a:ext cx="1063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5186520"/>
                            <a:ext cx="384840" cy="356400"/>
                          </a:xfrm>
                          <a:custGeom>
                            <a:avLst/>
                            <a:gdLst>
                              <a:gd name="textAreaLeft" fmla="*/ 0 w 218160"/>
                              <a:gd name="textAreaRight" fmla="*/ 218520 w 21816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356616">
                                <a:moveTo>
                                  <a:pt x="121158" y="0"/>
                                </a:moveTo>
                                <a:lnTo>
                                  <a:pt x="363474" y="0"/>
                                </a:lnTo>
                                <a:lnTo>
                                  <a:pt x="363474" y="178308"/>
                                </a:lnTo>
                                <a:lnTo>
                                  <a:pt x="484632" y="178308"/>
                                </a:lnTo>
                                <a:lnTo>
                                  <a:pt x="242316" y="356616"/>
                                </a:lnTo>
                                <a:lnTo>
                                  <a:pt x="0" y="178308"/>
                                </a:lnTo>
                                <a:lnTo>
                                  <a:pt x="121158" y="178308"/>
                                </a:lnTo>
                                <a:lnTo>
                                  <a:pt x="121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186520"/>
                            <a:ext cx="384840" cy="356400"/>
                          </a:xfrm>
                          <a:custGeom>
                            <a:avLst/>
                            <a:gdLst>
                              <a:gd name="textAreaLeft" fmla="*/ 0 w 218160"/>
                              <a:gd name="textAreaRight" fmla="*/ 218520 w 21816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356616">
                                <a:moveTo>
                                  <a:pt x="0" y="178308"/>
                                </a:moveTo>
                                <a:lnTo>
                                  <a:pt x="121158" y="178308"/>
                                </a:lnTo>
                                <a:lnTo>
                                  <a:pt x="121158" y="0"/>
                                </a:lnTo>
                                <a:lnTo>
                                  <a:pt x="363474" y="0"/>
                                </a:lnTo>
                                <a:lnTo>
                                  <a:pt x="363474" y="178308"/>
                                </a:lnTo>
                                <a:lnTo>
                                  <a:pt x="484632" y="178308"/>
                                </a:lnTo>
                                <a:lnTo>
                                  <a:pt x="242316" y="356616"/>
                                </a:lnTo>
                                <a:lnTo>
                                  <a:pt x="0" y="178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5186520"/>
                            <a:ext cx="384840" cy="356400"/>
                          </a:xfrm>
                          <a:custGeom>
                            <a:avLst/>
                            <a:gdLst>
                              <a:gd name="textAreaLeft" fmla="*/ 0 w 218160"/>
                              <a:gd name="textAreaRight" fmla="*/ 218520 w 21816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356616">
                                <a:moveTo>
                                  <a:pt x="121158" y="0"/>
                                </a:moveTo>
                                <a:lnTo>
                                  <a:pt x="363474" y="0"/>
                                </a:lnTo>
                                <a:lnTo>
                                  <a:pt x="363474" y="178308"/>
                                </a:lnTo>
                                <a:lnTo>
                                  <a:pt x="484632" y="178308"/>
                                </a:lnTo>
                                <a:lnTo>
                                  <a:pt x="242315" y="356616"/>
                                </a:lnTo>
                                <a:lnTo>
                                  <a:pt x="0" y="178308"/>
                                </a:lnTo>
                                <a:lnTo>
                                  <a:pt x="121158" y="178308"/>
                                </a:lnTo>
                                <a:lnTo>
                                  <a:pt x="121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5186520"/>
                            <a:ext cx="384840" cy="356400"/>
                          </a:xfrm>
                          <a:custGeom>
                            <a:avLst/>
                            <a:gdLst>
                              <a:gd name="textAreaLeft" fmla="*/ 0 w 218160"/>
                              <a:gd name="textAreaRight" fmla="*/ 218520 w 21816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356616">
                                <a:moveTo>
                                  <a:pt x="0" y="178308"/>
                                </a:moveTo>
                                <a:lnTo>
                                  <a:pt x="121158" y="178308"/>
                                </a:lnTo>
                                <a:lnTo>
                                  <a:pt x="121158" y="0"/>
                                </a:lnTo>
                                <a:lnTo>
                                  <a:pt x="363474" y="0"/>
                                </a:lnTo>
                                <a:lnTo>
                                  <a:pt x="363474" y="178308"/>
                                </a:lnTo>
                                <a:lnTo>
                                  <a:pt x="484632" y="178308"/>
                                </a:lnTo>
                                <a:lnTo>
                                  <a:pt x="242315" y="356616"/>
                                </a:lnTo>
                                <a:lnTo>
                                  <a:pt x="0" y="178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522040"/>
                            <a:ext cx="2498040" cy="916920"/>
                          </a:xfrm>
                          <a:custGeom>
                            <a:avLst/>
                            <a:gdLst>
                              <a:gd name="textAreaLeft" fmla="*/ 0 w 1416240"/>
                              <a:gd name="textAreaRight" fmla="*/ 1416600 w 1416240"/>
                              <a:gd name="textAreaTop" fmla="*/ 0 h 519840"/>
                              <a:gd name="textAreaBottom" fmla="*/ 52020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3144012" h="917448">
                                <a:moveTo>
                                  <a:pt x="152908" y="0"/>
                                </a:moveTo>
                                <a:lnTo>
                                  <a:pt x="2991104" y="0"/>
                                </a:lnTo>
                                <a:cubicBezTo>
                                  <a:pt x="3075559" y="0"/>
                                  <a:pt x="3144012" y="68466"/>
                                  <a:pt x="3144012" y="152908"/>
                                </a:cubicBezTo>
                                <a:lnTo>
                                  <a:pt x="3144012" y="764540"/>
                                </a:lnTo>
                                <a:cubicBezTo>
                                  <a:pt x="3144012" y="848982"/>
                                  <a:pt x="3075559" y="917448"/>
                                  <a:pt x="2991104" y="917448"/>
                                </a:cubicBezTo>
                                <a:lnTo>
                                  <a:pt x="152908" y="917448"/>
                                </a:lnTo>
                                <a:cubicBezTo>
                                  <a:pt x="68466" y="917448"/>
                                  <a:pt x="0" y="848982"/>
                                  <a:pt x="0" y="764540"/>
                                </a:cubicBezTo>
                                <a:lnTo>
                                  <a:pt x="0" y="152908"/>
                                </a:lnTo>
                                <a:cubicBezTo>
                                  <a:pt x="0" y="68466"/>
                                  <a:pt x="68466" y="0"/>
                                  <a:pt x="152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522040"/>
                            <a:ext cx="2498040" cy="916920"/>
                          </a:xfrm>
                          <a:custGeom>
                            <a:avLst/>
                            <a:gdLst>
                              <a:gd name="textAreaLeft" fmla="*/ 0 w 1416240"/>
                              <a:gd name="textAreaRight" fmla="*/ 1416600 w 1416240"/>
                              <a:gd name="textAreaTop" fmla="*/ 0 h 519840"/>
                              <a:gd name="textAreaBottom" fmla="*/ 52020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3144012" h="917448">
                                <a:moveTo>
                                  <a:pt x="0" y="152908"/>
                                </a:moveTo>
                                <a:cubicBezTo>
                                  <a:pt x="0" y="68466"/>
                                  <a:pt x="68466" y="0"/>
                                  <a:pt x="152908" y="0"/>
                                </a:cubicBezTo>
                                <a:lnTo>
                                  <a:pt x="2991104" y="0"/>
                                </a:lnTo>
                                <a:cubicBezTo>
                                  <a:pt x="3075559" y="0"/>
                                  <a:pt x="3144012" y="68466"/>
                                  <a:pt x="3144012" y="152908"/>
                                </a:cubicBezTo>
                                <a:lnTo>
                                  <a:pt x="3144012" y="764540"/>
                                </a:lnTo>
                                <a:cubicBezTo>
                                  <a:pt x="3144012" y="848982"/>
                                  <a:pt x="3075559" y="917448"/>
                                  <a:pt x="2991104" y="917448"/>
                                </a:cubicBezTo>
                                <a:lnTo>
                                  <a:pt x="152908" y="917448"/>
                                </a:lnTo>
                                <a:cubicBezTo>
                                  <a:pt x="68466" y="917448"/>
                                  <a:pt x="0" y="848982"/>
                                  <a:pt x="0" y="764540"/>
                                </a:cubicBezTo>
                                <a:lnTo>
                                  <a:pt x="0" y="152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ae48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5904720"/>
                            <a:ext cx="2752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вышение качества жи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0" y="5520600"/>
                            <a:ext cx="2496960" cy="921960"/>
                          </a:xfrm>
                          <a:custGeom>
                            <a:avLst/>
                            <a:gdLst>
                              <a:gd name="textAreaLeft" fmla="*/ 0 w 1415520"/>
                              <a:gd name="textAreaRight" fmla="*/ 1415880 w 1415520"/>
                              <a:gd name="textAreaTop" fmla="*/ 0 h 522720"/>
                              <a:gd name="textAreaBottom" fmla="*/ 52308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3142488" h="922020">
                                <a:moveTo>
                                  <a:pt x="153670" y="0"/>
                                </a:moveTo>
                                <a:lnTo>
                                  <a:pt x="2988818" y="0"/>
                                </a:lnTo>
                                <a:cubicBezTo>
                                  <a:pt x="3073654" y="0"/>
                                  <a:pt x="3142488" y="68796"/>
                                  <a:pt x="3142488" y="153670"/>
                                </a:cubicBezTo>
                                <a:lnTo>
                                  <a:pt x="3142488" y="768350"/>
                                </a:lnTo>
                                <a:cubicBezTo>
                                  <a:pt x="3142488" y="853224"/>
                                  <a:pt x="3073654" y="922020"/>
                                  <a:pt x="2988818" y="922020"/>
                                </a:cubicBezTo>
                                <a:lnTo>
                                  <a:pt x="153670" y="922020"/>
                                </a:lnTo>
                                <a:cubicBezTo>
                                  <a:pt x="68834" y="922020"/>
                                  <a:pt x="0" y="853224"/>
                                  <a:pt x="0" y="768350"/>
                                </a:cubicBezTo>
                                <a:lnTo>
                                  <a:pt x="0" y="153670"/>
                                </a:lnTo>
                                <a:cubicBezTo>
                                  <a:pt x="0" y="68796"/>
                                  <a:pt x="68834" y="0"/>
                                  <a:pt x="153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520600"/>
                            <a:ext cx="2496960" cy="921960"/>
                          </a:xfrm>
                          <a:custGeom>
                            <a:avLst/>
                            <a:gdLst>
                              <a:gd name="textAreaLeft" fmla="*/ 0 w 1415520"/>
                              <a:gd name="textAreaRight" fmla="*/ 1415880 w 1415520"/>
                              <a:gd name="textAreaTop" fmla="*/ 0 h 522720"/>
                              <a:gd name="textAreaBottom" fmla="*/ 52308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3142488" h="922020">
                                <a:moveTo>
                                  <a:pt x="0" y="153670"/>
                                </a:moveTo>
                                <a:cubicBezTo>
                                  <a:pt x="0" y="68796"/>
                                  <a:pt x="68834" y="0"/>
                                  <a:pt x="153670" y="0"/>
                                </a:cubicBezTo>
                                <a:lnTo>
                                  <a:pt x="2988818" y="0"/>
                                </a:lnTo>
                                <a:cubicBezTo>
                                  <a:pt x="3073654" y="0"/>
                                  <a:pt x="3142488" y="68796"/>
                                  <a:pt x="3142488" y="153670"/>
                                </a:cubicBezTo>
                                <a:lnTo>
                                  <a:pt x="3142488" y="768350"/>
                                </a:lnTo>
                                <a:cubicBezTo>
                                  <a:pt x="3142488" y="853224"/>
                                  <a:pt x="3073654" y="922020"/>
                                  <a:pt x="2988818" y="922020"/>
                                </a:cubicBezTo>
                                <a:lnTo>
                                  <a:pt x="153670" y="922020"/>
                                </a:lnTo>
                                <a:cubicBezTo>
                                  <a:pt x="68834" y="922020"/>
                                  <a:pt x="0" y="853224"/>
                                  <a:pt x="0" y="768350"/>
                                </a:cubicBezTo>
                                <a:lnTo>
                                  <a:pt x="0" y="153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ae48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4200" y="5799600"/>
                            <a:ext cx="2266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этапное повыш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6010200"/>
                            <a:ext cx="1760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работной пл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43" style="position:absolute;margin-left:0pt;margin-top:0pt;width:677.05pt;height:515.2pt" coordorigin="0,0" coordsize="13541,10304">
                <v:shape id="shape_0" ID="Shape 147" coordsize="571500,213360" path="m0,106680c0,47765,127888,0,285750,0c443611,0,571500,47765,571500,106680c571500,165595,443611,213360,285750,213360c127888,213360,0,165595,0,106680xe" stroked="t" o:allowincell="f" style="position:absolute;left:10045;top:9968;width:714;height:335;mso-wrap-style:none;v-text-anchor:middle;mso-position-horizontal-relative:char">
                  <v:fill o:detectmouseclick="t" on="false"/>
                  <v:stroke color="#385d8a" weight="25920" joinstyle="round" endcap="flat"/>
                  <w10:wrap type="none"/>
                </v:shape>
                <v:shape id="shape_0" ID="Picture 150" stroked="f" o:allowincell="f" style="position:absolute;left:9;top:117;width:10410;height:182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0;top:0;width:10513;height:219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9559" coordsize="8229600,1066800" path="m0,0l8229600,0l8229600,1066800l0,1066800l0,0e" fillcolor="#fac090" stroked="f" o:allowincell="f" style="position:absolute;left:68;top:160;width:10297;height:1679;mso-wrap-style:none;v-text-anchor:middle;mso-position-horizontal-relative:char">
                  <v:fill o:detectmouseclick="t" type="solid" color2="#053f6f"/>
                  <v:stroke color="#3465a4" joinstyle="round" endcap="flat"/>
                  <w10:wrap type="none"/>
                </v:shape>
                <v:shape id="shape_0" ID="Shape 155" coordsize="8229600,1066800" path="m0,1066800l8229600,1066800l8229600,0l0,0l0,1066800xe" stroked="t" o:allowincell="f" style="position:absolute;left:68;top:160;width:10297;height:1679;mso-wrap-style:none;v-text-anchor:middle;mso-position-horizontal-relative:char">
                  <v:fill o:detectmouseclick="t" on="false"/>
                  <v:stroke color="#46aac5" weight="9000" joinstyle="miter" endcap="flat"/>
                  <w10:wrap type="none"/>
                </v:shape>
                <v:shape id="shape_0" stroked="f" o:allowincell="f" style="position:absolute;left:379;top:304;width:1300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новные направления налоговой и бюджетной полит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856;width:1326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льского поселения Сентябрьский на 2019 год и планов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1408;width:2616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иод 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1310;width:161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1408;width:1292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г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408;width:973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1" coordsize="60325,99111" path="m28956,0c33401,0,37338,571,40767,1715c44069,2845,46863,4458,49149,6541c51435,8624,53086,11126,54229,14021c55372,16929,55880,20142,55880,23661c55880,26683,55499,29502,54737,32106c53848,34710,52705,37021,51181,39027c49657,41034,47752,42749,45593,44158c43307,45580,40767,46558,37846,47104l37846,47257c41148,47599,44196,48425,46863,49746c49657,51054,52070,52705,53975,54687c56007,56680,57531,58992,58674,61646c59817,64300,60325,67145,60325,70168c60325,74587,59563,78563,58039,82118c56515,85661,54356,88697,51435,91224c48514,93764,44958,95707,40767,97066c36576,98438,31750,99111,26543,99111c23241,99111,20320,98857,17399,98336c14605,97816,12192,97193,10033,96469c7747,95759,5969,95009,4572,94247c3048,93472,2159,92914,1778,92570c1397,92228,1143,91872,1016,91529c762,91174,635,90754,508,90259c254,89764,254,89154,127,88443c0,87719,0,86843,0,85802c0,84010,127,82766,508,82080c889,81382,1397,81039,2032,81039c2540,81039,3429,81432,4826,82220c6096,83020,7874,83871,9906,84798c12065,85713,14605,86564,17399,87364c20193,88151,23368,88544,26797,88544c30099,88544,33147,88126,35687,87287c38227,86437,40386,85255,42037,83718c43815,82182,45085,80353,45974,78245c46863,76136,47244,73838,47244,71362c47244,68631,46736,66180,45593,63995c44450,61811,42926,59931,40767,58344c38608,56756,36068,55537,32893,54687c29845,53848,26289,53429,22352,53429l12954,53429c12446,53429,12065,53340,11684,53163c11303,52998,11049,52705,10668,52312c10414,51918,10160,51397,10033,50750c9906,50102,9779,49264,9779,48222c9779,47269,9779,46495,10033,45872c10160,45250,10287,44755,10668,44386c10922,44018,11176,43739,11557,43561c11938,43396,12319,43307,12700,43307l21082,43307c24384,43307,27305,42888,29972,42037c32512,41199,34798,39980,36576,38392c38354,36805,39751,34913,40767,32703c41656,30493,42164,28029,42164,25298c42164,23317,41910,21413,41275,19609c40640,17793,39624,16218,38354,14884c37084,13539,35433,12485,33401,11723c31369,10947,29083,10567,26416,10567c23495,10567,20955,10999,18542,11862c16129,12738,13970,13665,12065,14656c10160,15646,8636,16573,7366,17450c6096,18314,5207,18745,4826,18745c4445,18745,4064,18682,3810,18568c3556,18441,3302,18186,3175,17818c3048,17450,2921,16929,2794,16256c2667,15583,2667,14707,2667,13615c2667,12865,2667,12218,2794,11646c2794,11075,2921,10579,3048,10160c3175,9728,3429,9347,3556,9004c3810,8649,4064,8242,4572,7772c5080,7303,5969,6617,7493,5728c8890,4839,10668,3950,12827,3086c14859,2222,17272,1486,20066,889c22860,292,25781,0,28956,0xe" fillcolor="black" stroked="f" o:allowincell="f" style="position:absolute;left:10378;top:10063;width:74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2" coordsize="60325,99111" path="m28956,0c33401,0,37338,571,40767,1715c44069,2845,46863,4458,49149,6541c51435,8624,53086,11126,54229,14021c55372,16929,55880,20142,55880,23661c55880,26683,55499,29502,54737,32106c53848,34710,52705,37021,51181,39027c49657,41034,47752,42749,45593,44158c43307,45580,40767,46558,37846,47104l37846,47257c41148,47599,44196,48425,46863,49746c49657,51054,52070,52705,53975,54687c56007,56680,57531,58992,58674,61646c59817,64300,60325,67145,60325,70168c60325,74587,59563,78563,58039,82118c56515,85661,54356,88697,51435,91224c48514,93764,44958,95707,40767,97066c36576,98438,31750,99111,26543,99111c23241,99111,20320,98857,17399,98336c14605,97816,12192,97193,10033,96469c7747,95759,5969,95009,4572,94247c3048,93472,2159,92914,1778,92570c1397,92228,1143,91872,1016,91529c762,91174,635,90754,508,90259c254,89764,254,89154,127,88443c0,87719,0,86843,0,85802c0,84010,127,82766,508,82080c889,81382,1397,81039,2032,81039c2540,81039,3429,81432,4826,82220c6096,83020,7874,83871,9906,84798c12065,85713,14605,86564,17399,87364c20193,88151,23368,88544,26797,88544c30099,88544,33147,88126,35687,87287c38227,86437,40386,85255,42037,83718c43815,82182,45085,80353,45974,78245c46863,76136,47244,73838,47244,71362c47244,68631,46736,66180,45593,63995c44450,61811,42926,59931,40767,58344c38608,56756,36068,55537,32893,54687c29845,53848,26289,53429,22352,53429l12954,53429c12446,53429,12065,53340,11684,53163c11303,52998,11049,52705,10668,52312c10414,51918,10160,51397,10033,50750c9906,50102,9779,49264,9779,48222c9779,47269,9779,46495,10033,45872c10160,45250,10287,44755,10668,44386c10922,44018,11176,43739,11557,43561c11938,43396,12319,43307,12700,43307l21082,43307c24384,43307,27305,42888,29972,42037c32512,41199,34798,39980,36576,38392c38354,36805,39751,34913,40767,32703c41656,30493,42164,28029,42164,25298c42164,23317,41910,21413,41275,19609c40640,17793,39624,16218,38354,14884c37084,13539,35433,12485,33401,11723c31369,10947,29083,10567,26416,10567c23495,10567,20955,10999,18542,11862c16129,12738,13970,13665,12065,14656c10160,15646,8636,16573,7366,17450c6096,18314,5207,18745,4826,18745c4445,18745,4064,18682,3810,18568c3556,18441,3302,18186,3175,17818c3048,17450,2921,16929,2794,16256c2667,15583,2667,14707,2667,13615c2667,12865,2667,12218,2794,11646c2794,11075,2921,10579,3048,10160c3175,9728,3429,9347,3556,9004c3810,8649,4064,8242,4572,7772c5080,7303,5969,6617,7493,5728c8890,4839,10668,3950,12827,3086c14859,2222,17272,1486,20066,889c22860,292,25781,0,28956,0xe" stroked="t" o:allowincell="f" style="position:absolute;left:10378;top:10063;width:74;height:15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164" coordsize="4572000,542544" path="m0,90424c0,40513,40513,0,90424,0l4481576,0c4531487,0,4572000,40513,4572000,90424l4572000,452120c4572000,502031,4531487,542544,4481576,542544l90424,542544c40513,542544,0,502031,0,452120l0,90424xe" stroked="t" o:allowincell="f" style="position:absolute;left:1074;top:2310;width:5720;height:853;mso-wrap-style:none;v-text-anchor:middle;mso-position-horizontal-relative:char">
                  <v:fill o:detectmouseclick="t" on="false"/>
                  <v:stroke color="#ae4845" weight="25920" joinstyle="round" endcap="flat"/>
                  <w10:wrap type="none"/>
                </v:shape>
                <v:shape id="shape_0" stroked="f" o:allowincell="f" style="position:absolute;left:1171;top:2485;width:6780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хранение и развитие налогового потенциал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2773;width:4410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рритории 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8" coordsize="5358385,560832" path="m0,93472c0,41910,41910,0,93472,0l5264912,0c5316474,0,5358385,41910,5358385,93472l5358385,467360c5358385,518922,5316474,560832,5264912,560832l93472,560832c41910,560832,0,518922,0,467360l0,93472xe" stroked="t" o:allowincell="f" style="position:absolute;left:1553;top:3447;width:6704;height:882;mso-wrap-style:none;v-text-anchor:middle;mso-position-horizontal-relative:char">
                  <v:fill o:detectmouseclick="t" on="false"/>
                  <v:stroke color="#ae4845" weight="25920" joinstyle="round" endcap="flat"/>
                  <w10:wrap type="none"/>
                </v:shape>
                <v:shape id="shape_0" stroked="f" o:allowincell="f" style="position:absolute;left:1652;top:3638;width:7978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еспечение сбалансированности и устойчивости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3926;width:276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2" coordsize="5858257,611124" path="m0,101854c0,45593,45593,0,101854,0l5756402,0c5812663,0,5858257,45593,5858257,101854l5858257,509270c5858257,565531,5812663,611124,5756402,611124l101854,611124c45593,611124,0,565531,0,509270l0,101854xe" stroked="t" o:allowincell="f" style="position:absolute;left:1999;top:4568;width:7330;height:961;mso-wrap-style:none;v-text-anchor:middle;mso-position-horizontal-relative:char">
                  <v:fill o:detectmouseclick="t" on="false"/>
                  <v:stroke color="#ae4845" weight="25920" joinstyle="round" endcap="flat"/>
                  <w10:wrap type="none"/>
                </v:shape>
                <v:shape id="shape_0" stroked="f" o:allowincell="f" style="position:absolute;left:2103;top:4653;width:8505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вышение эффективности расходования бюджетных средств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4941;width:921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ыявление и использование резервов для достижения планируем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5232;width:1671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зульта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7" coordsize="6501385,579120" path="m0,96520c0,43180,43180,0,96520,0l6404864,0c6458204,0,6501385,43180,6501385,96520l6501385,482600c6501385,535940,6458204,579120,6404864,579120l96520,579120c43180,579120,0,535940,0,482600l0,96520xe" stroked="t" o:allowincell="f" style="position:absolute;left:2268;top:5917;width:8134;height:911;mso-wrap-style:none;v-text-anchor:middle;mso-position-horizontal-relative:char">
                  <v:fill o:detectmouseclick="t" on="false"/>
                  <v:stroke color="#ae4845" weight="25920" joinstyle="round" endcap="flat"/>
                  <w10:wrap type="none"/>
                </v:shape>
                <v:shape id="shape_0" stroked="f" o:allowincell="f" style="position:absolute;left:2369;top:6123;width:965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вышение качества финансового контроля в управлении бюджет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6411;width:139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цесс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0" coordsize="786384,623316" path="m103886,0l682498,0c739877,0,786384,46482,786384,103886l786384,519430c786384,576834,739877,623316,682498,623316l103886,623316c46507,623316,0,576834,0,519430l0,103886c0,46482,46507,0,103886,0xe" fillcolor="#4f81bd" stroked="f" o:allowincell="f" style="position:absolute;left:33;top:2204;width:983;height:980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81" coordsize="786384,623316" path="m0,103886c0,46482,46507,0,103886,0l682498,0c739877,0,786384,46482,786384,103886l786384,519430c786384,576834,739877,623316,682498,623316l103886,623316c46507,623316,0,576834,0,519430l0,103886xe" stroked="t" o:allowincell="f" style="position:absolute;left:33;top:2204;width:983;height:980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stroked="f" o:allowincell="f" style="position:absolute;left:193;top:2450;width:27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3" coordsize="810768,643128" path="m107188,0l703580,0c762762,0,810768,48006,810768,107188l810768,535940c810768,595122,762762,643128,703580,643128l107188,643128c47993,643128,0,595122,0,535940l0,107188c0,48006,47993,0,107188,0xe" fillcolor="#4f81bd" stroked="f" o:allowincell="f" style="position:absolute;left:349;top:3380;width:1013;height:1011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84" coordsize="810768,643128" path="m0,107188c0,48006,47993,0,107188,0l703580,0c762762,0,810768,48006,810768,107188l810768,535940c810768,595122,762762,643128,703580,643128l107188,643128c47993,643128,0,595122,0,535940l0,107188xe" stroked="t" o:allowincell="f" style="position:absolute;left:349;top:3380;width:1013;height:1011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stroked="f" o:allowincell="f" style="position:absolute;left:517;top:3539;width:27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6" coordsize="810768,643128" path="m107188,0l703580,0c762762,0,810768,48006,810768,107188l810768,535940c810768,595122,762762,643128,703580,643128l107188,643128c47993,643128,0,595122,0,535940l0,107188c0,48006,47993,0,107188,0xe" fillcolor="#4f81bd" stroked="f" o:allowincell="f" style="position:absolute;left:718;top:4568;width:1013;height:1011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87" coordsize="810768,643128" path="m0,107188c0,48006,47993,0,107188,0l703580,0c762762,0,810768,48006,810768,107188l810768,535940c810768,595122,762762,643128,703580,643128l107188,643128c47993,643128,0,595122,0,535940l0,107188xe" stroked="t" o:allowincell="f" style="position:absolute;left:718;top:4568;width:1013;height:1011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stroked="f" o:allowincell="f" style="position:absolute;left:875;top:4826;width:27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9" coordsize="786384,643128" path="m107188,0l679196,0c738378,0,786384,48006,786384,107188l786384,535940c786384,595122,738378,643128,679196,643128l107188,643128c48006,643128,0,595122,0,535940l0,107188c0,48006,48006,0,107188,0xe" fillcolor="#4f81bd" stroked="f" o:allowincell="f" style="position:absolute;left:1166;top:5756;width:983;height:1011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90" coordsize="786384,643128" path="m0,107188c0,48006,48006,0,107188,0l679196,0c738378,0,786384,48006,786384,107188l786384,535940c786384,595122,738378,643128,679196,643128l107188,643128c48006,643128,0,595122,0,535940l0,107188xe" stroked="t" o:allowincell="f" style="position:absolute;left:1166;top:5756;width:983;height:1011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stroked="f" o:allowincell="f" style="position:absolute;left:1318;top:5974;width:27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5902;width:27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3" coordsize="7929372,571500" path="m95250,0l7834122,0c7886700,0,7929372,42672,7929372,95250l7929372,476250c7929372,528828,7886700,571500,7834122,571500l95250,571500c42647,571500,0,528828,0,476250l0,95250c0,42672,42647,0,95250,0xe" fillcolor="#4f81bd" stroked="f" o:allowincell="f" style="position:absolute;left:33;top:7268;width:9921;height:89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94" coordsize="7929372,571500" path="m0,95250c0,42672,42647,0,95250,0l7834122,0c7886700,0,7929372,42672,7929372,95250l7929372,476250c7929372,528828,7886700,571500,7834122,571500l95250,571500c42647,571500,0,528828,0,476250l0,95250xe" stroked="t" o:allowincell="f" style="position:absolute;left:33;top:7268;width:9921;height:899;mso-wrap-style:none;v-text-anchor:middle;mso-position-horizontal-relative:char">
                  <v:fill o:detectmouseclick="t" on="false"/>
                  <v:stroke color="white" weight="25920" joinstyle="round" endcap="flat"/>
                  <w10:wrap type="none"/>
                </v:shape>
                <v:shape id="shape_0" stroked="f" o:allowincell="f" style="position:absolute;left:2332;top:7584;width:579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Главные приоритеты бюджет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7584;width:167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7" coordsize="484632,356616" path="m121158,0l363474,0l363474,178308l484632,178308l242316,356616l0,178308l121158,178308l121158,0xe" fillcolor="#4f81bd" stroked="f" o:allowincell="f" style="position:absolute;left:1732;top:8168;width:605;height:560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198" coordsize="484632,356616" path="m0,178308l121158,178308l121158,0l363474,0l363474,178308l484632,178308l242316,356616l0,178308xe" stroked="t" o:allowincell="f" style="position:absolute;left:1732;top:8168;width:605;height:560;mso-wrap-style:none;v-text-anchor:middle;mso-position-horizontal-relative:char">
                  <v:fill o:detectmouseclick="t" on="false"/>
                  <v:stroke color="#385d8a" weight="25920" joinstyle="miter" endcap="flat"/>
                  <w10:wrap type="none"/>
                </v:shape>
                <v:shape id="shape_0" ID="Shape 199" coordsize="484632,356616" path="m121158,0l363474,0l363474,178308l484632,178308l242315,356616l0,178308l121158,178308l121158,0xe" fillcolor="#4f81bd" stroked="f" o:allowincell="f" style="position:absolute;left:7900;top:8168;width:605;height:560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200" coordsize="484632,356616" path="m0,178308l121158,178308l121158,0l363474,0l363474,178308l484632,178308l242315,356616l0,178308xe" stroked="t" o:allowincell="f" style="position:absolute;left:7900;top:8168;width:605;height:560;mso-wrap-style:none;v-text-anchor:middle;mso-position-horizontal-relative:char">
                  <v:fill o:detectmouseclick="t" on="false"/>
                  <v:stroke color="#385d8a" weight="25920" joinstyle="miter" endcap="flat"/>
                  <w10:wrap type="none"/>
                </v:shape>
                <v:shape id="shape_0" ID="Shape 201" coordsize="3144012,917448" path="m152908,0l2991104,0c3075559,0,3144012,68466,3144012,152908l3144012,764540c3144012,848982,3075559,917448,2991104,917448l152908,917448c68466,917448,0,848982,0,764540l0,152908c0,68466,68466,0,152908,0xe" fillcolor="white" stroked="f" o:allowincell="f" style="position:absolute;left:33;top:8696;width:3933;height:14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02" coordsize="3144012,917448" path="m0,152908c0,68466,68466,0,152908,0l2991104,0c3075559,0,3144012,68466,3144012,152908l3144012,764540c3144012,848982,3075559,917448,2991104,917448l152908,917448c68466,917448,0,848982,0,764540l0,152908xe" stroked="t" o:allowincell="f" style="position:absolute;left:33;top:8696;width:3933;height:1443;mso-wrap-style:none;v-text-anchor:middle;mso-position-horizontal-relative:char">
                  <v:fill o:detectmouseclick="t" on="false"/>
                  <v:stroke color="#ae4845" weight="25920" joinstyle="round" endcap="flat"/>
                  <w10:wrap type="none"/>
                </v:shape>
                <v:shape id="shape_0" stroked="f" o:allowincell="f" style="position:absolute;left:369;top:9299;width:4333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вышение качества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4" coordsize="3142488,922020" path="m153670,0l2988818,0c3073654,0,3142488,68796,3142488,153670l3142488,768350c3142488,853224,3073654,922020,2988818,922020l153670,922020c68834,922020,0,853224,0,768350l0,153670c0,68796,68834,0,153670,0xe" fillcolor="white" stroked="f" o:allowincell="f" style="position:absolute;left:6202;top:8694;width:3931;height:14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05" coordsize="3142488,922020" path="m0,153670c0,68796,68834,0,153670,0l2988818,0c3073654,0,3142488,68796,3142488,153670l3142488,768350c3142488,853224,3073654,922020,2988818,922020l153670,922020c68834,922020,0,853224,0,768350l0,153670xe" stroked="t" o:allowincell="f" style="position:absolute;left:6202;top:8694;width:3931;height:1451;mso-wrap-style:none;v-text-anchor:middle;mso-position-horizontal-relative:char">
                  <v:fill o:detectmouseclick="t" on="false"/>
                  <v:stroke color="#ae4845" weight="25920" joinstyle="round" endcap="flat"/>
                  <w10:wrap type="none"/>
                </v:shape>
                <v:shape id="shape_0" stroked="f" o:allowincell="f" style="position:absolute;left:6857;top:9133;width:356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этапное повыш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9465;width:277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работной 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4"/>
        <w:ind w:left="-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19770" cy="854710"/>
                <wp:effectExtent l="0" t="0" r="0" b="0"/>
                <wp:docPr id="5" name="Group 7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0" cy="854640"/>
                          <a:chOff x="0" y="0"/>
                          <a:chExt cx="8319600" cy="854640"/>
                        </a:xfrm>
                      </wpg:grpSpPr>
                      <pic:pic xmlns:pic="http://schemas.openxmlformats.org/drawingml/2006/picture">
                        <pic:nvPicPr>
                          <pic:cNvPr id="20" name="Picture 29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7160"/>
                            <a:ext cx="83196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9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09880" y="0"/>
                            <a:ext cx="429768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74160"/>
                            <a:ext cx="8230320" cy="561960"/>
                          </a:xfrm>
                          <a:custGeom>
                            <a:avLst/>
                            <a:gdLst>
                              <a:gd name="textAreaLeft" fmla="*/ 0 w 4665960"/>
                              <a:gd name="textAreaRight" fmla="*/ 4666320 w 466596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562356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562356"/>
                                </a:lnTo>
                                <a:lnTo>
                                  <a:pt x="0" y="562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4160"/>
                            <a:ext cx="8230320" cy="561960"/>
                          </a:xfrm>
                          <a:custGeom>
                            <a:avLst/>
                            <a:gdLst>
                              <a:gd name="textAreaLeft" fmla="*/ 0 w 4665960"/>
                              <a:gd name="textAreaRight" fmla="*/ 4666320 w 466596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562356">
                                <a:moveTo>
                                  <a:pt x="0" y="562356"/>
                                </a:moveTo>
                                <a:lnTo>
                                  <a:pt x="8229600" y="562356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239400"/>
                            <a:ext cx="50252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раммный бюдж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03" style="position:absolute;margin-left:0pt;margin-top:0pt;width:655.1pt;height:67.3pt" coordorigin="0,0" coordsize="13102,1346">
                <v:shape id="shape_0" ID="Picture 291" stroked="f" o:allowincell="f" style="position:absolute;left:0;top:74;width:13101;height:1026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294" stroked="f" o:allowincell="f" style="position:absolute;left:3165;top:0;width:6767;height:134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9561" coordsize="8229600,562356" path="m0,0l8229600,0l8229600,562356l0,562356l0,0e" fillcolor="#fac090" stroked="f" o:allowincell="f" style="position:absolute;left:74;top:117;width:12960;height:884;mso-wrap-style:none;v-text-anchor:middle;mso-position-horizontal-relative:char">
                  <v:fill o:detectmouseclick="t" type="solid" color2="#053f6f"/>
                  <v:stroke color="#3465a4" joinstyle="round" endcap="flat"/>
                  <w10:wrap type="none"/>
                </v:shape>
                <v:shape id="shape_0" ID="Shape 296" coordsize="8229600,562356" path="m0,562356l8229600,562356l8229600,0l0,0l0,562356xe" stroked="t" o:allowincell="f" style="position:absolute;left:74;top:117;width:12960;height:884;mso-wrap-style:none;v-text-anchor:middle;mso-position-horizontal-relative:char">
                  <v:fill o:detectmouseclick="t" on="false"/>
                  <v:stroke color="#46aac5" weight="9000" joinstyle="miter" endcap="flat"/>
                  <w10:wrap type="none"/>
                </v:shape>
                <v:shape id="shape_0" stroked="f" o:allowincell="f" style="position:absolute;left:3582;top:377;width:7913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граммный 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3" w:before="0" w:after="70"/>
        <w:ind w:left="57" w:right="209" w:firstLine="89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Программный бюджет </w:t>
      </w:r>
      <w:r>
        <w:rPr>
          <w:rFonts w:eastAsia="Times New Roman" w:cs="Times New Roman" w:ascii="Times New Roman" w:hAnsi="Times New Roman"/>
          <w:sz w:val="32"/>
        </w:rPr>
        <w:t>отличается от традиционного тем, что все или почти все расходы включены в программы и каждая программа своей целью прямо увязана с тем или иным стратегическим итогом деятельности ведомства.</w:t>
      </w:r>
    </w:p>
    <w:p>
      <w:pPr>
        <w:pStyle w:val="Normal"/>
        <w:spacing w:lineRule="auto" w:line="283" w:before="0" w:after="70"/>
        <w:ind w:left="57" w:right="209" w:firstLine="89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Программное бюджетирование </w:t>
      </w:r>
      <w:r>
        <w:rPr>
          <w:rFonts w:eastAsia="Times New Roman" w:cs="Times New Roman" w:ascii="Times New Roman" w:hAnsi="Times New Roman"/>
          <w:sz w:val="32"/>
        </w:rPr>
        <w:t>представляет собой методологию планирования, исполнения и контроля за исполнением бюджета, обеспечивающую взаимосвязь процесса распределения расходов с результатами от реализации программ, разрабатываемых на основе стратегических целей, с учетом приоритетов государственной политики, общественной значимости ожидаемых и конечных результатов использования бюджетных средств.</w:t>
      </w:r>
    </w:p>
    <w:p>
      <w:pPr>
        <w:pStyle w:val="Normal"/>
        <w:spacing w:before="0" w:after="612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015" cy="2099310"/>
                <wp:effectExtent l="0" t="0" r="0" b="0"/>
                <wp:docPr id="6" name="Group 7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4160" cy="2099160"/>
                          <a:chOff x="0" y="0"/>
                          <a:chExt cx="7994160" cy="2099160"/>
                        </a:xfrm>
                      </wpg:grpSpPr>
                      <pic:pic xmlns:pic="http://schemas.openxmlformats.org/drawingml/2006/picture">
                        <pic:nvPicPr>
                          <pic:cNvPr id="22" name="Picture 29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41632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080" y="311760"/>
                            <a:ext cx="1747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ущест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518760"/>
                            <a:ext cx="230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юджетных расход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724680"/>
                            <a:ext cx="1405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средст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930240"/>
                            <a:ext cx="1906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инансир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36160"/>
                            <a:ext cx="1861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341720"/>
                            <a:ext cx="1078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30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557800" y="0"/>
                            <a:ext cx="241740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1720" y="311760"/>
                            <a:ext cx="1434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заимосвяз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518760"/>
                            <a:ext cx="2470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юджетных расходов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724680"/>
                            <a:ext cx="1529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зультат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930240"/>
                            <a:ext cx="1319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1136160"/>
                            <a:ext cx="1857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1341720"/>
                            <a:ext cx="1078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31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116680" y="0"/>
                            <a:ext cx="241632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6720" y="518760"/>
                            <a:ext cx="2377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вышение каче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724680"/>
                            <a:ext cx="1338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юдже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5520" y="930240"/>
                            <a:ext cx="1819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ланировани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1136160"/>
                            <a:ext cx="2256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олнения 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4120" y="718200"/>
                            <a:ext cx="470520" cy="48456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484632">
                                <a:moveTo>
                                  <a:pt x="257556" y="0"/>
                                </a:moveTo>
                                <a:lnTo>
                                  <a:pt x="499872" y="242316"/>
                                </a:lnTo>
                                <a:lnTo>
                                  <a:pt x="257556" y="484632"/>
                                </a:lnTo>
                                <a:lnTo>
                                  <a:pt x="257556" y="363474"/>
                                </a:lnTo>
                                <a:lnTo>
                                  <a:pt x="0" y="363474"/>
                                </a:lnTo>
                                <a:lnTo>
                                  <a:pt x="0" y="121158"/>
                                </a:lnTo>
                                <a:lnTo>
                                  <a:pt x="257556" y="121158"/>
                                </a:lnTo>
                                <a:lnTo>
                                  <a:pt x="257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718200"/>
                            <a:ext cx="470520" cy="48456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484632">
                                <a:moveTo>
                                  <a:pt x="257556" y="484632"/>
                                </a:moveTo>
                                <a:lnTo>
                                  <a:pt x="257556" y="363474"/>
                                </a:lnTo>
                                <a:lnTo>
                                  <a:pt x="0" y="363474"/>
                                </a:lnTo>
                                <a:lnTo>
                                  <a:pt x="0" y="121158"/>
                                </a:lnTo>
                                <a:lnTo>
                                  <a:pt x="257556" y="121158"/>
                                </a:lnTo>
                                <a:lnTo>
                                  <a:pt x="257556" y="0"/>
                                </a:lnTo>
                                <a:lnTo>
                                  <a:pt x="499872" y="242316"/>
                                </a:lnTo>
                                <a:lnTo>
                                  <a:pt x="257556" y="484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718200"/>
                            <a:ext cx="470520" cy="48456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484632">
                                <a:moveTo>
                                  <a:pt x="257556" y="0"/>
                                </a:moveTo>
                                <a:lnTo>
                                  <a:pt x="499872" y="242316"/>
                                </a:lnTo>
                                <a:lnTo>
                                  <a:pt x="257556" y="484632"/>
                                </a:lnTo>
                                <a:lnTo>
                                  <a:pt x="257556" y="363474"/>
                                </a:lnTo>
                                <a:lnTo>
                                  <a:pt x="0" y="363474"/>
                                </a:lnTo>
                                <a:lnTo>
                                  <a:pt x="0" y="121158"/>
                                </a:lnTo>
                                <a:lnTo>
                                  <a:pt x="257556" y="121158"/>
                                </a:lnTo>
                                <a:lnTo>
                                  <a:pt x="257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718200"/>
                            <a:ext cx="470520" cy="48456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484632">
                                <a:moveTo>
                                  <a:pt x="257556" y="484632"/>
                                </a:moveTo>
                                <a:lnTo>
                                  <a:pt x="257556" y="363474"/>
                                </a:lnTo>
                                <a:lnTo>
                                  <a:pt x="0" y="363474"/>
                                </a:lnTo>
                                <a:lnTo>
                                  <a:pt x="0" y="121158"/>
                                </a:lnTo>
                                <a:lnTo>
                                  <a:pt x="257556" y="121158"/>
                                </a:lnTo>
                                <a:lnTo>
                                  <a:pt x="257556" y="0"/>
                                </a:lnTo>
                                <a:lnTo>
                                  <a:pt x="499872" y="242316"/>
                                </a:lnTo>
                                <a:lnTo>
                                  <a:pt x="257556" y="484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04" style="position:absolute;margin-left:0pt;margin-top:0pt;width:629.45pt;height:165.3pt" coordorigin="0,0" coordsize="12589,3306">
                <v:shape id="shape_0" ID="Picture 299" stroked="f" o:allowincell="f" style="position:absolute;left:0;top:0;width:3804;height:3305;mso-wrap-style:none;v-text-anchor:middle;mso-position-horizontal:left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64;top:491;width:2751;height:35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ущест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817;width:3634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юджетных расход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1141;width:2213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средст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465;width:3002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инансир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789;width:2931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2113;width:1697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7" stroked="f" o:allowincell="f" style="position:absolute;left:4028;top:0;width:3806;height:3305;mso-wrap-style:none;v-text-anchor:middle;mso-position-horizontal:left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373;top:491;width:2258;height:35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заимосвяз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817;width:3889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юджетных расходов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1141;width:2408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зультат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465;width:2077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789;width:2925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2113;width:1697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5" stroked="f" o:allowincell="f" style="position:absolute;left:8058;top:0;width:3804;height:3305;mso-wrap-style:none;v-text-anchor:middle;mso-position-horizontal:left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845;top:817;width:3743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вышение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1141;width:2107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юдже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1465;width:2864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ланировани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1789;width:3552;height:3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олнения 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1" coordsize="499872,484632" path="m257556,0l499872,242316l257556,484632l257556,363474l0,363474l0,121158l257556,121158l257556,0xe" fillcolor="#4f81bd" stroked="f" o:allowincell="f" style="position:absolute;left:7833;top:1131;width:740;height:762;mso-wrap-style:none;v-text-anchor:middle;mso-position-horizontal:left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323" coordsize="499872,484632" path="m257556,484632l257556,363474l0,363474l0,121158l257556,121158l257556,0l499872,242316l257556,484632xe" stroked="t" o:allowincell="f" style="position:absolute;left:7833;top:1131;width:740;height:762;mso-wrap-style:none;v-text-anchor:middle;mso-position-horizontal:left;mso-position-horizontal-relative:char">
                  <v:fill o:detectmouseclick="t" on="false"/>
                  <v:stroke color="#385d8a" weight="25920" joinstyle="miter" endcap="flat"/>
                  <w10:wrap type="none"/>
                </v:shape>
                <v:shape id="shape_0" ID="Shape 325" coordsize="499872,484632" path="m257556,0l499872,242316l257556,484632l257556,363474l0,363474l0,121158l257556,121158l257556,0xe" fillcolor="#4f81bd" stroked="f" o:allowincell="f" style="position:absolute;left:3805;top:1131;width:740;height:762;mso-wrap-style:none;v-text-anchor:middle;mso-position-horizontal:left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327" coordsize="499872,484632" path="m257556,484632l257556,363474l0,363474l0,121158l257556,121158l257556,0l499872,242316l257556,484632xe" stroked="t" o:allowincell="f" style="position:absolute;left:3805;top:1131;width:740;height:762;mso-wrap-style:none;v-text-anchor:middle;mso-position-horizontal:left;mso-position-horizontal-relative:char">
                  <v:fill o:detectmouseclick="t" on="false"/>
                  <v:stroke color="#385d8a" weight="25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right="-170" w:firstLine="250"/>
        <w:rPr/>
      </w:pPr>
      <w:r>
        <w:rPr>
          <w:rFonts w:eastAsia="Times New Roman" w:cs="Times New Roman" w:ascii="Times New Roman" w:hAnsi="Times New Roman"/>
          <w:b/>
          <w:sz w:val="32"/>
        </w:rPr>
        <w:t>Бюджет сельского поселения на 2018 год и плановый период 2019-2020 годов сформирован в «программном» формате на основе 8 муниципальных программ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213360"/>
                <wp:effectExtent l="0" t="0" r="0" b="0"/>
                <wp:docPr id="7" name="Group 7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13480"/>
                          <a:chOff x="0" y="0"/>
                          <a:chExt cx="5716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7856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213360">
                                <a:moveTo>
                                  <a:pt x="0" y="106680"/>
                                </a:moveTo>
                                <a:cubicBezTo>
                                  <a:pt x="0" y="47765"/>
                                  <a:pt x="127889" y="0"/>
                                  <a:pt x="285750" y="0"/>
                                </a:cubicBezTo>
                                <a:cubicBezTo>
                                  <a:pt x="443611" y="0"/>
                                  <a:pt x="571500" y="47765"/>
                                  <a:pt x="571500" y="106680"/>
                                </a:cubicBezTo>
                                <a:cubicBezTo>
                                  <a:pt x="571500" y="165596"/>
                                  <a:pt x="443611" y="213360"/>
                                  <a:pt x="285750" y="213360"/>
                                </a:cubicBezTo>
                                <a:cubicBezTo>
                                  <a:pt x="127889" y="213360"/>
                                  <a:pt x="0" y="165596"/>
                                  <a:pt x="0" y="1066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40680"/>
                            <a:ext cx="102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02" style="position:absolute;margin-left:0pt;margin-top:0pt;width:45pt;height:16.8pt" coordorigin="0,0" coordsize="900,336">
                <v:shape id="shape_0" ID="Shape 214" coordsize="571500,213360" path="m0,106680c0,47765,127889,0,285750,0c443611,0,571500,47765,571500,106680c571500,165596,443611,213360,285750,213360c127889,213360,0,165596,0,106680xe" stroked="t" o:allowincell="f" style="position:absolute;left:0;top:0;width:899;height:280;mso-wrap-style:none;v-text-anchor:middle;mso-position-horizontal-relative:char">
                  <v:fill o:detectmouseclick="t" on="false"/>
                  <v:stroke color="#385d8a" weight="25920" joinstyle="round" endcap="flat"/>
                  <w10:wrap type="none"/>
                </v:shape>
                <v:shape id="shape_0" stroked="f" o:allowincell="f" style="position:absolute;left:405;top:64;width:161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309" w:hanging="0"/>
        <w:rPr/>
      </w:pPr>
      <w:r>
        <w:rPr/>
        <w:t>Доходы бюджета</w:t>
      </w:r>
    </w:p>
    <w:p>
      <w:pPr>
        <w:pStyle w:val="Normal"/>
        <w:spacing w:lineRule="auto" w:line="247" w:before="0" w:after="664"/>
        <w:ind w:left="3936" w:hanging="3805"/>
        <w:rPr/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Доходы бюджета </w:t>
      </w:r>
      <w:r>
        <w:rPr>
          <w:rFonts w:eastAsia="Times New Roman" w:cs="Times New Roman" w:ascii="Times New Roman" w:hAnsi="Times New Roman"/>
          <w:b/>
          <w:sz w:val="36"/>
        </w:rPr>
        <w:t>- безвозмездные и безвозвратные поступления денежных средств в бюджет поселения</w:t>
      </w:r>
    </w:p>
    <w:p>
      <w:pPr>
        <w:pStyle w:val="Normal"/>
        <w:spacing w:lineRule="auto" w:line="256" w:before="0" w:after="48"/>
        <w:ind w:left="814" w:hanging="32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5890</wp:posOffset>
                </wp:positionH>
                <wp:positionV relativeFrom="paragraph">
                  <wp:posOffset>-2000250</wp:posOffset>
                </wp:positionV>
                <wp:extent cx="8591550" cy="6537325"/>
                <wp:effectExtent l="0" t="0" r="13970" b="13970"/>
                <wp:wrapNone/>
                <wp:docPr id="8" name="Group 8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1400" cy="6537240"/>
                          <a:chOff x="0" y="0"/>
                          <a:chExt cx="8591400" cy="6537240"/>
                        </a:xfrm>
                      </wpg:grpSpPr>
                      <wps:wsp>
                        <wps:cNvSpPr/>
                        <wps:spPr>
                          <a:xfrm>
                            <a:off x="8020080" y="6324120"/>
                            <a:ext cx="571680" cy="2134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213360">
                                <a:moveTo>
                                  <a:pt x="0" y="106680"/>
                                </a:moveTo>
                                <a:cubicBezTo>
                                  <a:pt x="0" y="47765"/>
                                  <a:pt x="127888" y="0"/>
                                  <a:pt x="285750" y="0"/>
                                </a:cubicBezTo>
                                <a:cubicBezTo>
                                  <a:pt x="443611" y="0"/>
                                  <a:pt x="571500" y="47765"/>
                                  <a:pt x="571500" y="106680"/>
                                </a:cubicBezTo>
                                <a:cubicBezTo>
                                  <a:pt x="571500" y="165595"/>
                                  <a:pt x="443611" y="213360"/>
                                  <a:pt x="285750" y="213360"/>
                                </a:cubicBezTo>
                                <a:cubicBezTo>
                                  <a:pt x="127888" y="213360"/>
                                  <a:pt x="0" y="165595"/>
                                  <a:pt x="0" y="1066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35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69120"/>
                            <a:ext cx="82771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5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25240" y="0"/>
                            <a:ext cx="36241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96480"/>
                            <a:ext cx="8187120" cy="583560"/>
                          </a:xfrm>
                          <a:custGeom>
                            <a:avLst/>
                            <a:gdLst>
                              <a:gd name="textAreaLeft" fmla="*/ 0 w 4641480"/>
                              <a:gd name="textAreaRight" fmla="*/ 4641840 w 464148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8186928" h="583692">
                                <a:moveTo>
                                  <a:pt x="0" y="0"/>
                                </a:moveTo>
                                <a:lnTo>
                                  <a:pt x="8186928" y="0"/>
                                </a:lnTo>
                                <a:lnTo>
                                  <a:pt x="8186928" y="583692"/>
                                </a:lnTo>
                                <a:lnTo>
                                  <a:pt x="0" y="583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6480"/>
                            <a:ext cx="8187120" cy="583560"/>
                          </a:xfrm>
                          <a:custGeom>
                            <a:avLst/>
                            <a:gdLst>
                              <a:gd name="textAreaLeft" fmla="*/ 0 w 4641480"/>
                              <a:gd name="textAreaRight" fmla="*/ 4641840 w 464148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8186928" h="583692">
                                <a:moveTo>
                                  <a:pt x="0" y="583692"/>
                                </a:moveTo>
                                <a:lnTo>
                                  <a:pt x="8186928" y="583692"/>
                                </a:lnTo>
                                <a:lnTo>
                                  <a:pt x="81869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3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6385680"/>
                            <a:ext cx="60480" cy="972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60706" h="97714">
                                <a:moveTo>
                                  <a:pt x="9398" y="0"/>
                                </a:moveTo>
                                <a:lnTo>
                                  <a:pt x="51943" y="0"/>
                                </a:lnTo>
                                <a:cubicBezTo>
                                  <a:pt x="52324" y="0"/>
                                  <a:pt x="52832" y="115"/>
                                  <a:pt x="53086" y="343"/>
                                </a:cubicBezTo>
                                <a:cubicBezTo>
                                  <a:pt x="53467" y="559"/>
                                  <a:pt x="53848" y="902"/>
                                  <a:pt x="54102" y="1346"/>
                                </a:cubicBezTo>
                                <a:cubicBezTo>
                                  <a:pt x="54356" y="1791"/>
                                  <a:pt x="54483" y="2363"/>
                                  <a:pt x="54610" y="3049"/>
                                </a:cubicBezTo>
                                <a:cubicBezTo>
                                  <a:pt x="54737" y="3747"/>
                                  <a:pt x="54864" y="4573"/>
                                  <a:pt x="54864" y="5512"/>
                                </a:cubicBezTo>
                                <a:cubicBezTo>
                                  <a:pt x="54864" y="7290"/>
                                  <a:pt x="54610" y="8687"/>
                                  <a:pt x="54102" y="9678"/>
                                </a:cubicBezTo>
                                <a:cubicBezTo>
                                  <a:pt x="53594" y="10668"/>
                                  <a:pt x="52960" y="11164"/>
                                  <a:pt x="52070" y="11164"/>
                                </a:cubicBezTo>
                                <a:lnTo>
                                  <a:pt x="17653" y="11164"/>
                                </a:lnTo>
                                <a:lnTo>
                                  <a:pt x="17653" y="38177"/>
                                </a:lnTo>
                                <a:cubicBezTo>
                                  <a:pt x="19304" y="37935"/>
                                  <a:pt x="21082" y="37783"/>
                                  <a:pt x="22860" y="37732"/>
                                </a:cubicBezTo>
                                <a:cubicBezTo>
                                  <a:pt x="24511" y="37681"/>
                                  <a:pt x="26543" y="37656"/>
                                  <a:pt x="28829" y="37656"/>
                                </a:cubicBezTo>
                                <a:cubicBezTo>
                                  <a:pt x="34163" y="37656"/>
                                  <a:pt x="38862" y="38316"/>
                                  <a:pt x="42799" y="39625"/>
                                </a:cubicBezTo>
                                <a:cubicBezTo>
                                  <a:pt x="46736" y="40945"/>
                                  <a:pt x="50038" y="42800"/>
                                  <a:pt x="52705" y="45212"/>
                                </a:cubicBezTo>
                                <a:cubicBezTo>
                                  <a:pt x="55373" y="47613"/>
                                  <a:pt x="57404" y="50533"/>
                                  <a:pt x="58674" y="53950"/>
                                </a:cubicBezTo>
                                <a:cubicBezTo>
                                  <a:pt x="60072" y="57379"/>
                                  <a:pt x="60706" y="61176"/>
                                  <a:pt x="60706" y="65342"/>
                                </a:cubicBezTo>
                                <a:cubicBezTo>
                                  <a:pt x="60706" y="70498"/>
                                  <a:pt x="59944" y="75083"/>
                                  <a:pt x="58166" y="79108"/>
                                </a:cubicBezTo>
                                <a:cubicBezTo>
                                  <a:pt x="56388" y="83122"/>
                                  <a:pt x="53975" y="86513"/>
                                  <a:pt x="50800" y="89269"/>
                                </a:cubicBezTo>
                                <a:cubicBezTo>
                                  <a:pt x="47625" y="92012"/>
                                  <a:pt x="43815" y="94107"/>
                                  <a:pt x="39498" y="95555"/>
                                </a:cubicBezTo>
                                <a:cubicBezTo>
                                  <a:pt x="35052" y="96990"/>
                                  <a:pt x="30226" y="97714"/>
                                  <a:pt x="24765" y="97714"/>
                                </a:cubicBezTo>
                                <a:cubicBezTo>
                                  <a:pt x="21844" y="97714"/>
                                  <a:pt x="19050" y="97498"/>
                                  <a:pt x="16383" y="97079"/>
                                </a:cubicBezTo>
                                <a:cubicBezTo>
                                  <a:pt x="13716" y="96660"/>
                                  <a:pt x="11303" y="96139"/>
                                  <a:pt x="9144" y="95517"/>
                                </a:cubicBezTo>
                                <a:cubicBezTo>
                                  <a:pt x="7112" y="94895"/>
                                  <a:pt x="5461" y="94285"/>
                                  <a:pt x="4064" y="93688"/>
                                </a:cubicBezTo>
                                <a:cubicBezTo>
                                  <a:pt x="2667" y="93091"/>
                                  <a:pt x="1905" y="92621"/>
                                  <a:pt x="1524" y="92279"/>
                                </a:cubicBezTo>
                                <a:cubicBezTo>
                                  <a:pt x="1143" y="91923"/>
                                  <a:pt x="889" y="91605"/>
                                  <a:pt x="762" y="91313"/>
                                </a:cubicBezTo>
                                <a:cubicBezTo>
                                  <a:pt x="508" y="91008"/>
                                  <a:pt x="381" y="90653"/>
                                  <a:pt x="254" y="90234"/>
                                </a:cubicBezTo>
                                <a:cubicBezTo>
                                  <a:pt x="127" y="89815"/>
                                  <a:pt x="127" y="89281"/>
                                  <a:pt x="0" y="88633"/>
                                </a:cubicBezTo>
                                <a:cubicBezTo>
                                  <a:pt x="0" y="87986"/>
                                  <a:pt x="0" y="87211"/>
                                  <a:pt x="0" y="86322"/>
                                </a:cubicBezTo>
                                <a:cubicBezTo>
                                  <a:pt x="0" y="85484"/>
                                  <a:pt x="0" y="84722"/>
                                  <a:pt x="127" y="84049"/>
                                </a:cubicBezTo>
                                <a:cubicBezTo>
                                  <a:pt x="127" y="83389"/>
                                  <a:pt x="254" y="82842"/>
                                  <a:pt x="508" y="82410"/>
                                </a:cubicBezTo>
                                <a:cubicBezTo>
                                  <a:pt x="635" y="81992"/>
                                  <a:pt x="889" y="81686"/>
                                  <a:pt x="1143" y="81483"/>
                                </a:cubicBezTo>
                                <a:cubicBezTo>
                                  <a:pt x="1524" y="81293"/>
                                  <a:pt x="1778" y="81191"/>
                                  <a:pt x="2160" y="81191"/>
                                </a:cubicBezTo>
                                <a:cubicBezTo>
                                  <a:pt x="2667" y="81191"/>
                                  <a:pt x="3429" y="81497"/>
                                  <a:pt x="4445" y="82118"/>
                                </a:cubicBezTo>
                                <a:cubicBezTo>
                                  <a:pt x="5461" y="82741"/>
                                  <a:pt x="6858" y="83414"/>
                                  <a:pt x="8636" y="84125"/>
                                </a:cubicBezTo>
                                <a:cubicBezTo>
                                  <a:pt x="10414" y="84849"/>
                                  <a:pt x="12573" y="85535"/>
                                  <a:pt x="15240" y="86170"/>
                                </a:cubicBezTo>
                                <a:cubicBezTo>
                                  <a:pt x="17780" y="86817"/>
                                  <a:pt x="20828" y="87147"/>
                                  <a:pt x="24511" y="87147"/>
                                </a:cubicBezTo>
                                <a:cubicBezTo>
                                  <a:pt x="27813" y="87147"/>
                                  <a:pt x="30861" y="86741"/>
                                  <a:pt x="33655" y="85954"/>
                                </a:cubicBezTo>
                                <a:cubicBezTo>
                                  <a:pt x="36323" y="85154"/>
                                  <a:pt x="38735" y="83922"/>
                                  <a:pt x="40767" y="82233"/>
                                </a:cubicBezTo>
                                <a:cubicBezTo>
                                  <a:pt x="42799" y="80544"/>
                                  <a:pt x="44323" y="78423"/>
                                  <a:pt x="45466" y="75870"/>
                                </a:cubicBezTo>
                                <a:cubicBezTo>
                                  <a:pt x="46610" y="73317"/>
                                  <a:pt x="47244" y="70206"/>
                                  <a:pt x="47244" y="66523"/>
                                </a:cubicBezTo>
                                <a:cubicBezTo>
                                  <a:pt x="47244" y="63450"/>
                                  <a:pt x="46736" y="60732"/>
                                  <a:pt x="45720" y="58382"/>
                                </a:cubicBezTo>
                                <a:cubicBezTo>
                                  <a:pt x="44831" y="56020"/>
                                  <a:pt x="43307" y="54064"/>
                                  <a:pt x="41275" y="52502"/>
                                </a:cubicBezTo>
                                <a:cubicBezTo>
                                  <a:pt x="39243" y="50940"/>
                                  <a:pt x="36703" y="49771"/>
                                  <a:pt x="33655" y="49009"/>
                                </a:cubicBezTo>
                                <a:cubicBezTo>
                                  <a:pt x="30607" y="48235"/>
                                  <a:pt x="26924" y="47854"/>
                                  <a:pt x="22606" y="47854"/>
                                </a:cubicBezTo>
                                <a:cubicBezTo>
                                  <a:pt x="19685" y="47854"/>
                                  <a:pt x="17018" y="48006"/>
                                  <a:pt x="14860" y="48299"/>
                                </a:cubicBezTo>
                                <a:cubicBezTo>
                                  <a:pt x="12700" y="48591"/>
                                  <a:pt x="10668" y="48743"/>
                                  <a:pt x="8763" y="48743"/>
                                </a:cubicBezTo>
                                <a:cubicBezTo>
                                  <a:pt x="7366" y="48743"/>
                                  <a:pt x="6350" y="48426"/>
                                  <a:pt x="5715" y="47778"/>
                                </a:cubicBezTo>
                                <a:cubicBezTo>
                                  <a:pt x="5207" y="47130"/>
                                  <a:pt x="4826" y="45886"/>
                                  <a:pt x="4826" y="44057"/>
                                </a:cubicBezTo>
                                <a:lnTo>
                                  <a:pt x="4826" y="4839"/>
                                </a:lnTo>
                                <a:cubicBezTo>
                                  <a:pt x="4826" y="3201"/>
                                  <a:pt x="5207" y="1981"/>
                                  <a:pt x="6097" y="1195"/>
                                </a:cubicBezTo>
                                <a:cubicBezTo>
                                  <a:pt x="6858" y="394"/>
                                  <a:pt x="7874" y="0"/>
                                  <a:pt x="93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5400" y="6385680"/>
                            <a:ext cx="60480" cy="972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60706" h="97714">
                                <a:moveTo>
                                  <a:pt x="9398" y="0"/>
                                </a:moveTo>
                                <a:lnTo>
                                  <a:pt x="51943" y="0"/>
                                </a:lnTo>
                                <a:cubicBezTo>
                                  <a:pt x="52324" y="0"/>
                                  <a:pt x="52832" y="115"/>
                                  <a:pt x="53086" y="343"/>
                                </a:cubicBezTo>
                                <a:cubicBezTo>
                                  <a:pt x="53467" y="559"/>
                                  <a:pt x="53848" y="902"/>
                                  <a:pt x="54102" y="1346"/>
                                </a:cubicBezTo>
                                <a:cubicBezTo>
                                  <a:pt x="54356" y="1791"/>
                                  <a:pt x="54483" y="2363"/>
                                  <a:pt x="54610" y="3049"/>
                                </a:cubicBezTo>
                                <a:cubicBezTo>
                                  <a:pt x="54737" y="3747"/>
                                  <a:pt x="54864" y="4573"/>
                                  <a:pt x="54864" y="5512"/>
                                </a:cubicBezTo>
                                <a:cubicBezTo>
                                  <a:pt x="54864" y="7290"/>
                                  <a:pt x="54610" y="8687"/>
                                  <a:pt x="54102" y="9678"/>
                                </a:cubicBezTo>
                                <a:cubicBezTo>
                                  <a:pt x="53594" y="10668"/>
                                  <a:pt x="52960" y="11164"/>
                                  <a:pt x="52070" y="11164"/>
                                </a:cubicBezTo>
                                <a:lnTo>
                                  <a:pt x="17653" y="11164"/>
                                </a:lnTo>
                                <a:lnTo>
                                  <a:pt x="17653" y="38177"/>
                                </a:lnTo>
                                <a:cubicBezTo>
                                  <a:pt x="19304" y="37935"/>
                                  <a:pt x="21082" y="37783"/>
                                  <a:pt x="22860" y="37732"/>
                                </a:cubicBezTo>
                                <a:cubicBezTo>
                                  <a:pt x="24511" y="37681"/>
                                  <a:pt x="26543" y="37656"/>
                                  <a:pt x="28829" y="37656"/>
                                </a:cubicBezTo>
                                <a:cubicBezTo>
                                  <a:pt x="34163" y="37656"/>
                                  <a:pt x="38862" y="38316"/>
                                  <a:pt x="42799" y="39625"/>
                                </a:cubicBezTo>
                                <a:cubicBezTo>
                                  <a:pt x="46736" y="40945"/>
                                  <a:pt x="50038" y="42800"/>
                                  <a:pt x="52705" y="45212"/>
                                </a:cubicBezTo>
                                <a:cubicBezTo>
                                  <a:pt x="55373" y="47613"/>
                                  <a:pt x="57404" y="50533"/>
                                  <a:pt x="58674" y="53950"/>
                                </a:cubicBezTo>
                                <a:cubicBezTo>
                                  <a:pt x="60072" y="57379"/>
                                  <a:pt x="60706" y="61176"/>
                                  <a:pt x="60706" y="65342"/>
                                </a:cubicBezTo>
                                <a:cubicBezTo>
                                  <a:pt x="60706" y="70498"/>
                                  <a:pt x="59944" y="75083"/>
                                  <a:pt x="58166" y="79108"/>
                                </a:cubicBezTo>
                                <a:cubicBezTo>
                                  <a:pt x="56388" y="83122"/>
                                  <a:pt x="53975" y="86513"/>
                                  <a:pt x="50800" y="89269"/>
                                </a:cubicBezTo>
                                <a:cubicBezTo>
                                  <a:pt x="47625" y="92012"/>
                                  <a:pt x="43815" y="94107"/>
                                  <a:pt x="39498" y="95555"/>
                                </a:cubicBezTo>
                                <a:cubicBezTo>
                                  <a:pt x="35052" y="96990"/>
                                  <a:pt x="30226" y="97714"/>
                                  <a:pt x="24765" y="97714"/>
                                </a:cubicBezTo>
                                <a:cubicBezTo>
                                  <a:pt x="21844" y="97714"/>
                                  <a:pt x="19050" y="97498"/>
                                  <a:pt x="16383" y="97079"/>
                                </a:cubicBezTo>
                                <a:cubicBezTo>
                                  <a:pt x="13716" y="96660"/>
                                  <a:pt x="11303" y="96139"/>
                                  <a:pt x="9144" y="95517"/>
                                </a:cubicBezTo>
                                <a:cubicBezTo>
                                  <a:pt x="7112" y="94895"/>
                                  <a:pt x="5461" y="94285"/>
                                  <a:pt x="4064" y="93688"/>
                                </a:cubicBezTo>
                                <a:cubicBezTo>
                                  <a:pt x="2667" y="93091"/>
                                  <a:pt x="1905" y="92621"/>
                                  <a:pt x="1524" y="92279"/>
                                </a:cubicBezTo>
                                <a:cubicBezTo>
                                  <a:pt x="1143" y="91923"/>
                                  <a:pt x="889" y="91605"/>
                                  <a:pt x="762" y="91313"/>
                                </a:cubicBezTo>
                                <a:cubicBezTo>
                                  <a:pt x="508" y="91008"/>
                                  <a:pt x="381" y="90653"/>
                                  <a:pt x="254" y="90234"/>
                                </a:cubicBezTo>
                                <a:cubicBezTo>
                                  <a:pt x="127" y="89815"/>
                                  <a:pt x="127" y="89281"/>
                                  <a:pt x="0" y="88633"/>
                                </a:cubicBezTo>
                                <a:cubicBezTo>
                                  <a:pt x="0" y="87986"/>
                                  <a:pt x="0" y="87211"/>
                                  <a:pt x="0" y="86322"/>
                                </a:cubicBezTo>
                                <a:cubicBezTo>
                                  <a:pt x="0" y="85484"/>
                                  <a:pt x="0" y="84722"/>
                                  <a:pt x="127" y="84049"/>
                                </a:cubicBezTo>
                                <a:cubicBezTo>
                                  <a:pt x="127" y="83389"/>
                                  <a:pt x="254" y="82842"/>
                                  <a:pt x="508" y="82410"/>
                                </a:cubicBezTo>
                                <a:cubicBezTo>
                                  <a:pt x="635" y="81992"/>
                                  <a:pt x="889" y="81686"/>
                                  <a:pt x="1143" y="81483"/>
                                </a:cubicBezTo>
                                <a:cubicBezTo>
                                  <a:pt x="1524" y="81293"/>
                                  <a:pt x="1778" y="81191"/>
                                  <a:pt x="2160" y="81191"/>
                                </a:cubicBezTo>
                                <a:cubicBezTo>
                                  <a:pt x="2667" y="81191"/>
                                  <a:pt x="3429" y="81497"/>
                                  <a:pt x="4445" y="82118"/>
                                </a:cubicBezTo>
                                <a:cubicBezTo>
                                  <a:pt x="5461" y="82741"/>
                                  <a:pt x="6858" y="83414"/>
                                  <a:pt x="8636" y="84125"/>
                                </a:cubicBezTo>
                                <a:cubicBezTo>
                                  <a:pt x="10414" y="84849"/>
                                  <a:pt x="12573" y="85535"/>
                                  <a:pt x="15240" y="86170"/>
                                </a:cubicBezTo>
                                <a:cubicBezTo>
                                  <a:pt x="17780" y="86817"/>
                                  <a:pt x="20828" y="87147"/>
                                  <a:pt x="24511" y="87147"/>
                                </a:cubicBezTo>
                                <a:cubicBezTo>
                                  <a:pt x="27813" y="87147"/>
                                  <a:pt x="30861" y="86741"/>
                                  <a:pt x="33655" y="85954"/>
                                </a:cubicBezTo>
                                <a:cubicBezTo>
                                  <a:pt x="36323" y="85154"/>
                                  <a:pt x="38735" y="83922"/>
                                  <a:pt x="40767" y="82233"/>
                                </a:cubicBezTo>
                                <a:cubicBezTo>
                                  <a:pt x="42799" y="80544"/>
                                  <a:pt x="44323" y="78423"/>
                                  <a:pt x="45466" y="75870"/>
                                </a:cubicBezTo>
                                <a:cubicBezTo>
                                  <a:pt x="46610" y="73317"/>
                                  <a:pt x="47244" y="70206"/>
                                  <a:pt x="47244" y="66523"/>
                                </a:cubicBezTo>
                                <a:cubicBezTo>
                                  <a:pt x="47244" y="63450"/>
                                  <a:pt x="46736" y="60732"/>
                                  <a:pt x="45720" y="58382"/>
                                </a:cubicBezTo>
                                <a:cubicBezTo>
                                  <a:pt x="44831" y="56020"/>
                                  <a:pt x="43307" y="54064"/>
                                  <a:pt x="41275" y="52502"/>
                                </a:cubicBezTo>
                                <a:cubicBezTo>
                                  <a:pt x="39243" y="50940"/>
                                  <a:pt x="36703" y="49771"/>
                                  <a:pt x="33655" y="49009"/>
                                </a:cubicBezTo>
                                <a:cubicBezTo>
                                  <a:pt x="30607" y="48235"/>
                                  <a:pt x="26924" y="47854"/>
                                  <a:pt x="22606" y="47854"/>
                                </a:cubicBezTo>
                                <a:cubicBezTo>
                                  <a:pt x="19685" y="47854"/>
                                  <a:pt x="17018" y="48006"/>
                                  <a:pt x="14860" y="48299"/>
                                </a:cubicBezTo>
                                <a:cubicBezTo>
                                  <a:pt x="12700" y="48591"/>
                                  <a:pt x="10668" y="48743"/>
                                  <a:pt x="8763" y="48743"/>
                                </a:cubicBezTo>
                                <a:cubicBezTo>
                                  <a:pt x="7366" y="48743"/>
                                  <a:pt x="6350" y="48426"/>
                                  <a:pt x="5715" y="47778"/>
                                </a:cubicBezTo>
                                <a:cubicBezTo>
                                  <a:pt x="5207" y="47130"/>
                                  <a:pt x="4826" y="45886"/>
                                  <a:pt x="4826" y="44057"/>
                                </a:cubicBezTo>
                                <a:lnTo>
                                  <a:pt x="4826" y="4839"/>
                                </a:lnTo>
                                <a:cubicBezTo>
                                  <a:pt x="4826" y="3201"/>
                                  <a:pt x="5207" y="1981"/>
                                  <a:pt x="6097" y="1195"/>
                                </a:cubicBezTo>
                                <a:cubicBezTo>
                                  <a:pt x="6858" y="394"/>
                                  <a:pt x="7874" y="0"/>
                                  <a:pt x="93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36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3200" y="937800"/>
                            <a:ext cx="809100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6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9960" y="919440"/>
                            <a:ext cx="81565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0" y="965160"/>
                            <a:ext cx="8001000" cy="645840"/>
                          </a:xfrm>
                          <a:custGeom>
                            <a:avLst/>
                            <a:gdLst>
                              <a:gd name="textAreaLeft" fmla="*/ 0 w 4536000"/>
                              <a:gd name="textAreaRight" fmla="*/ 4536360 w 4536000"/>
                              <a:gd name="textAreaTop" fmla="*/ 0 h 366120"/>
                              <a:gd name="textAreaBottom" fmla="*/ 36648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8001000" h="646176">
                                <a:moveTo>
                                  <a:pt x="0" y="0"/>
                                </a:moveTo>
                                <a:lnTo>
                                  <a:pt x="8001000" y="0"/>
                                </a:lnTo>
                                <a:lnTo>
                                  <a:pt x="8001000" y="646176"/>
                                </a:lnTo>
                                <a:lnTo>
                                  <a:pt x="0" y="6461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65160"/>
                            <a:ext cx="8001000" cy="645840"/>
                          </a:xfrm>
                          <a:custGeom>
                            <a:avLst/>
                            <a:gdLst>
                              <a:gd name="textAreaLeft" fmla="*/ 0 w 4536000"/>
                              <a:gd name="textAreaRight" fmla="*/ 4536360 w 4536000"/>
                              <a:gd name="textAreaTop" fmla="*/ 0 h 366120"/>
                              <a:gd name="textAreaBottom" fmla="*/ 36648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8001000" h="646176">
                                <a:moveTo>
                                  <a:pt x="0" y="646176"/>
                                </a:moveTo>
                                <a:lnTo>
                                  <a:pt x="8001000" y="646176"/>
                                </a:lnTo>
                                <a:lnTo>
                                  <a:pt x="800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6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8b9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373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84320" y="1835280"/>
                            <a:ext cx="2491200" cy="46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8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98720" y="1850400"/>
                            <a:ext cx="2839680" cy="35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40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870520" y="1850400"/>
                            <a:ext cx="2706840" cy="43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826" style="position:absolute;margin-left:-10.7pt;margin-top:-157.5pt;width:676.5pt;height:514.8pt" coordorigin="-214,-3150" coordsize="13530,10296">
                <v:shape id="shape_0" ID="Shape 348" coordsize="571500,213360" path="m0,106680c0,47765,127888,0,285750,0c443611,0,571500,47765,571500,106680c571500,165595,443611,213360,285750,213360c127888,213360,0,165595,0,106680xe" stroked="t" o:allowincell="f" style="position:absolute;left:12416;top:6809;width:899;height:335;mso-wrap-style:none;v-text-anchor:middle">
                  <v:fill o:detectmouseclick="t" on="false"/>
                  <v:stroke color="#385d8a" weight="25920" joinstyle="round" endcap="flat"/>
                  <w10:wrap type="none"/>
                </v:shape>
                <v:shape id="shape_0" ID="Picture 351" stroked="f" o:allowincell="f" style="position:absolute;left:-214;top:-3041;width:13034;height:10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354" stroked="f" o:allowincell="f" style="position:absolute;left:3448;top:-3150;width:5706;height:147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9563" coordsize="8186928,583692" path="m0,0l8186928,0l8186928,583692l0,583692l0,0e" fillcolor="#fac090" stroked="f" o:allowincell="f" style="position:absolute;left:-139;top:-2998;width:12892;height:918;mso-wrap-style:none;v-text-anchor:middle">
                  <v:fill o:detectmouseclick="t" type="solid" color2="#053f6f"/>
                  <v:stroke color="#3465a4" joinstyle="round" endcap="flat"/>
                  <w10:wrap type="none"/>
                </v:shape>
                <v:shape id="shape_0" ID="Shape 356" coordsize="8186928,583692" path="m0,583692l8186928,583692l8186928,0l0,0l0,583692xe" stroked="t" o:allowincell="f" style="position:absolute;left:-139;top:-2998;width:12892;height:918;mso-wrap-style:none;v-text-anchor:middle">
                  <v:fill o:detectmouseclick="t" on="false"/>
                  <v:stroke color="#46aac5" weight="9000" joinstyle="miter" endcap="flat"/>
                  <w10:wrap type="none"/>
                </v:shape>
                <v:shape id="shape_0" ID="Shape 358" coordsize="60706,97714" path="m9398,0l51943,0c52324,0,52832,115,53086,343c53467,559,53848,902,54102,1346c54356,1791,54483,2363,54610,3049c54737,3747,54864,4573,54864,5512c54864,7290,54610,8687,54102,9678c53594,10668,52960,11164,52070,11164l17653,11164l17653,38177c19304,37935,21082,37783,22860,37732c24511,37681,26543,37656,28829,37656c34163,37656,38862,38316,42799,39625c46736,40945,50038,42800,52705,45212c55373,47613,57404,50533,58674,53950c60072,57379,60706,61176,60706,65342c60706,70498,59944,75083,58166,79108c56388,83122,53975,86513,50800,89269c47625,92012,43815,94107,39498,95555c35052,96990,30226,97714,24765,97714c21844,97714,19050,97498,16383,97079c13716,96660,11303,96139,9144,95517c7112,94895,5461,94285,4064,93688c2667,93091,1905,92621,1524,92279c1143,91923,889,91605,762,91313c508,91008,381,90653,254,90234c127,89815,127,89281,0,88633c0,87986,0,87211,0,86322c0,85484,0,84722,127,84049c127,83389,254,82842,508,82410c635,81992,889,81686,1143,81483c1524,81293,1778,81191,2160,81191c2667,81191,3429,81497,4445,82118c5461,82741,6858,83414,8636,84125c10414,84849,12573,85535,15240,86170c17780,86817,20828,87147,24511,87147c27813,87147,30861,86741,33655,85954c36323,85154,38735,83922,40767,82233c42799,80544,44323,78423,45466,75870c46610,73317,47244,70206,47244,66523c47244,63450,46736,60732,45720,58382c44831,56020,43307,54064,41275,52502c39243,50940,36703,49771,33655,49009c30607,48235,26924,47854,22606,47854c19685,47854,17018,48006,14860,48299c12700,48591,10668,48743,8763,48743c7366,48743,6350,48426,5715,47778c5207,47130,4826,45886,4826,44057l4826,4839c4826,3201,5207,1981,6097,1195c6858,394,7874,0,9398,0xe" fillcolor="black" stroked="f" o:allowincell="f" style="position:absolute;left:12834;top:6906;width:94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60706,97714" path="m9398,0l51943,0c52324,0,52832,115,53086,343c53467,559,53848,902,54102,1346c54356,1791,54483,2363,54610,3049c54737,3747,54864,4573,54864,5512c54864,7290,54610,8687,54102,9678c53594,10668,52960,11164,52070,11164l17653,11164l17653,38177c19304,37935,21082,37783,22860,37732c24511,37681,26543,37656,28829,37656c34163,37656,38862,38316,42799,39625c46736,40945,50038,42800,52705,45212c55373,47613,57404,50533,58674,53950c60072,57379,60706,61176,60706,65342c60706,70498,59944,75083,58166,79108c56388,83122,53975,86513,50800,89269c47625,92012,43815,94107,39498,95555c35052,96990,30226,97714,24765,97714c21844,97714,19050,97498,16383,97079c13716,96660,11303,96139,9144,95517c7112,94895,5461,94285,4064,93688c2667,93091,1905,92621,1524,92279c1143,91923,889,91605,762,91313c508,91008,381,90653,254,90234c127,89815,127,89281,0,88633c0,87986,0,87211,0,86322c0,85484,0,84722,127,84049c127,83389,254,82842,508,82410c635,81992,889,81686,1143,81483c1524,81293,1778,81191,2160,81191c2667,81191,3429,81497,4445,82118c5461,82741,6858,83414,8636,84125c10414,84849,12573,85535,15240,86170c17780,86817,20828,87147,24511,87147c27813,87147,30861,86741,33655,85954c36323,85154,38735,83922,40767,82233c42799,80544,44323,78423,45466,75870c46610,73317,47244,70206,47244,66523c47244,63450,46736,60732,45720,58382c44831,56020,43307,54064,41275,52502c39243,50940,36703,49771,33655,49009c30607,48235,26924,47854,22606,47854c19685,47854,17018,48006,14860,48299c12700,48591,10668,48743,8763,48743c7366,48743,6350,48426,5715,47778c5207,47130,4826,45886,4826,44057l4826,4839c4826,3201,5207,1981,6097,1195c6858,394,7874,0,9398,0xe" stroked="t" o:allowincell="f" style="position:absolute;left:12834;top:6906;width:94;height:15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ID="Picture 362" stroked="f" o:allowincell="f" style="position:absolute;left:-146;top:-1673;width:12741;height:115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5" stroked="f" o:allowincell="f" style="position:absolute;left:-151;top:-1702;width:12844;height:130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9564" coordsize="8001000,646176" path="m0,0l8001000,0l8001000,646176l0,646176l0,0e" fillcolor="#93cddd" stroked="f" o:allowincell="f" style="position:absolute;left:-72;top:-1630;width:12599;height:1016;mso-wrap-style:none;v-text-anchor:middle">
                  <v:fill o:detectmouseclick="t" type="solid" color2="#6c3222"/>
                  <v:stroke color="#3465a4" joinstyle="round" endcap="flat"/>
                  <w10:wrap type="none"/>
                </v:shape>
                <v:shape id="shape_0" ID="Shape 367" coordsize="8001000,646176" path="m0,646176l8001000,646176l8001000,0l0,0l0,646176xe" stroked="t" o:allowincell="f" style="position:absolute;left:-72;top:-1630;width:12599;height:1016;mso-wrap-style:none;v-text-anchor:middle">
                  <v:fill o:detectmouseclick="t" on="false"/>
                  <v:stroke color="#98b954" weight="9000" joinstyle="round" endcap="flat"/>
                  <w10:wrap type="none"/>
                </v:shape>
                <v:shape id="shape_0" ID="Picture 373" stroked="f" o:allowincell="f" style="position:absolute;left:77;top:-260;width:3922;height:730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89" stroked="f" o:allowincell="f" style="position:absolute;left:4351;top:-236;width:4471;height:565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403" stroked="f" o:allowincell="f" style="position:absolute;left:9031;top:-236;width:4262;height:687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</w:rPr>
        <w:t xml:space="preserve">Налоговые доходы Неналоговые доходы Безвозмездные </w:t>
      </w:r>
      <w:r>
        <w:rPr>
          <w:rFonts w:eastAsia="Times New Roman" w:cs="Times New Roman" w:ascii="Times New Roman" w:hAnsi="Times New Roman"/>
          <w:sz w:val="36"/>
        </w:rPr>
        <w:t xml:space="preserve">Поступления от Поступления доходов и </w:t>
      </w:r>
      <w:r>
        <w:rPr>
          <w:rFonts w:eastAsia="Times New Roman" w:cs="Times New Roman" w:ascii="Times New Roman" w:hAnsi="Times New Roman"/>
          <w:b/>
          <w:sz w:val="36"/>
        </w:rPr>
        <w:t xml:space="preserve">поступления </w:t>
      </w:r>
      <w:r>
        <w:rPr>
          <w:rFonts w:eastAsia="Times New Roman" w:cs="Times New Roman" w:ascii="Times New Roman" w:hAnsi="Times New Roman"/>
          <w:sz w:val="36"/>
        </w:rPr>
        <w:t xml:space="preserve">уплаты налогов, сборов, установленных  Поступления от других </w:t>
      </w:r>
    </w:p>
    <w:p>
      <w:pPr>
        <w:pStyle w:val="Normal"/>
        <w:tabs>
          <w:tab w:val="clear" w:pos="720"/>
          <w:tab w:val="center" w:pos="2007" w:leader="none"/>
          <w:tab w:val="center" w:pos="6565" w:leader="none"/>
          <w:tab w:val="right" w:pos="12922" w:leader="none"/>
        </w:tabs>
        <w:spacing w:before="0" w:after="54"/>
        <w:rPr/>
      </w:pPr>
      <w:r>
        <w:rPr/>
        <w:tab/>
      </w:r>
      <w:r>
        <w:rPr>
          <w:rFonts w:eastAsia="Times New Roman" w:cs="Times New Roman" w:ascii="Times New Roman" w:hAnsi="Times New Roman"/>
          <w:sz w:val="36"/>
        </w:rPr>
        <w:t xml:space="preserve">установленных </w:t>
        <w:tab/>
        <w:t xml:space="preserve">законодательством РФ </w:t>
        <w:tab/>
        <w:t xml:space="preserve">бюджетов бюджетной </w:t>
      </w:r>
    </w:p>
    <w:p>
      <w:pPr>
        <w:pStyle w:val="Normal"/>
        <w:tabs>
          <w:tab w:val="clear" w:pos="720"/>
          <w:tab w:val="center" w:pos="2008" w:leader="none"/>
          <w:tab w:val="center" w:pos="6564" w:leader="none"/>
          <w:tab w:val="center" w:pos="11122" w:leader="none"/>
        </w:tabs>
        <w:spacing w:lineRule="auto" w:line="256" w:before="0" w:after="7"/>
        <w:rPr/>
      </w:pPr>
      <w:r>
        <w:rPr/>
        <w:tab/>
      </w:r>
      <w:r>
        <w:rPr>
          <w:rFonts w:eastAsia="Times New Roman" w:cs="Times New Roman" w:ascii="Times New Roman" w:hAnsi="Times New Roman"/>
          <w:sz w:val="36"/>
        </w:rPr>
        <w:t xml:space="preserve">Налоговым кодексом </w:t>
        <w:tab/>
        <w:t xml:space="preserve">(доходы от </w:t>
        <w:tab/>
        <w:t xml:space="preserve">системы </w:t>
      </w:r>
    </w:p>
    <w:p>
      <w:pPr>
        <w:pStyle w:val="Normal"/>
        <w:spacing w:lineRule="auto" w:line="256" w:before="0" w:after="7"/>
        <w:ind w:left="722" w:right="183" w:hanging="329"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РФ (налог на доходы использования (межбюджетные физических лиц, муниципального трансферты в виде акцизы по имущества, доходы от дотаций,  субвенций,   </w:t>
      </w:r>
    </w:p>
    <w:p>
      <w:pPr>
        <w:pStyle w:val="Normal"/>
        <w:spacing w:lineRule="auto" w:line="256" w:before="0" w:after="7"/>
        <w:ind w:left="653" w:right="587" w:firstLine="322"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подакцизным оказания платных услуг, субсидий, иных товарам, налог на доходы от продажи межбюджетных имущество имущества и земельных трансфертов)</w:t>
      </w:r>
    </w:p>
    <w:p>
      <w:pPr>
        <w:pStyle w:val="Normal"/>
        <w:spacing w:lineRule="auto" w:line="256" w:before="0" w:after="7"/>
        <w:ind w:left="393" w:right="5624" w:firstLine="290"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физических лиц, участков) транспортный налог и земельный налог)</w:t>
      </w:r>
    </w:p>
    <w:p>
      <w:pPr>
        <w:pStyle w:val="Normal"/>
        <w:spacing w:before="0" w:after="667"/>
        <w:ind w:left="-575" w:right="-2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47125" cy="5955030"/>
                <wp:effectExtent l="0" t="0" r="0" b="0"/>
                <wp:docPr id="9" name="Group 7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7280" cy="5955120"/>
                          <a:chOff x="0" y="0"/>
                          <a:chExt cx="8747280" cy="5955120"/>
                        </a:xfrm>
                      </wpg:grpSpPr>
                      <pic:pic xmlns:pic="http://schemas.openxmlformats.org/drawingml/2006/picture">
                        <pic:nvPicPr>
                          <pic:cNvPr id="32" name="Picture 42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8920" y="123120"/>
                            <a:ext cx="650952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42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3240" y="0"/>
                            <a:ext cx="67500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50480"/>
                            <a:ext cx="6438960" cy="851400"/>
                          </a:xfrm>
                          <a:custGeom>
                            <a:avLst/>
                            <a:gdLst>
                              <a:gd name="textAreaLeft" fmla="*/ 0 w 3650400"/>
                              <a:gd name="textAreaRight" fmla="*/ 3650760 w 3650400"/>
                              <a:gd name="textAreaTop" fmla="*/ 0 h 482760"/>
                              <a:gd name="textAreaBottom" fmla="*/ 483120 h 48276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51916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851916"/>
                                </a:lnTo>
                                <a:lnTo>
                                  <a:pt x="0" y="8519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0480"/>
                            <a:ext cx="6438960" cy="851400"/>
                          </a:xfrm>
                          <a:custGeom>
                            <a:avLst/>
                            <a:gdLst>
                              <a:gd name="textAreaLeft" fmla="*/ 0 w 3650400"/>
                              <a:gd name="textAreaRight" fmla="*/ 3650760 w 3650400"/>
                              <a:gd name="textAreaTop" fmla="*/ 0 h 482760"/>
                              <a:gd name="textAreaBottom" fmla="*/ 483120 h 48276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51916">
                                <a:moveTo>
                                  <a:pt x="0" y="851916"/>
                                </a:moveTo>
                                <a:lnTo>
                                  <a:pt x="8229600" y="851916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1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239400"/>
                            <a:ext cx="8446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логи, которые уплачивают жители 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681840"/>
                            <a:ext cx="4398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еления Сентябр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43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73120" y="1447920"/>
                            <a:ext cx="173340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92440"/>
                            <a:ext cx="1844640" cy="2000880"/>
                          </a:xfrm>
                          <a:custGeom>
                            <a:avLst/>
                            <a:gdLst>
                              <a:gd name="textAreaLeft" fmla="*/ 0 w 1045800"/>
                              <a:gd name="textAreaRight" fmla="*/ 1046160 w 1045800"/>
                              <a:gd name="textAreaTop" fmla="*/ 0 h 1134360"/>
                              <a:gd name="textAreaBottom" fmla="*/ 113472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2357628" h="2001012">
                                <a:moveTo>
                                  <a:pt x="333502" y="0"/>
                                </a:moveTo>
                                <a:lnTo>
                                  <a:pt x="2024126" y="0"/>
                                </a:lnTo>
                                <a:cubicBezTo>
                                  <a:pt x="2208276" y="0"/>
                                  <a:pt x="2357628" y="149352"/>
                                  <a:pt x="2357628" y="333502"/>
                                </a:cubicBezTo>
                                <a:lnTo>
                                  <a:pt x="2357628" y="2001012"/>
                                </a:lnTo>
                                <a:lnTo>
                                  <a:pt x="0" y="2001012"/>
                                </a:lnTo>
                                <a:lnTo>
                                  <a:pt x="0" y="333502"/>
                                </a:lnTo>
                                <a:cubicBezTo>
                                  <a:pt x="0" y="149352"/>
                                  <a:pt x="149314" y="0"/>
                                  <a:pt x="3335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3d69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440"/>
                            <a:ext cx="1844640" cy="2000880"/>
                          </a:xfrm>
                          <a:custGeom>
                            <a:avLst/>
                            <a:gdLst>
                              <a:gd name="textAreaLeft" fmla="*/ 0 w 1045800"/>
                              <a:gd name="textAreaRight" fmla="*/ 1046160 w 1045800"/>
                              <a:gd name="textAreaTop" fmla="*/ 0 h 1134360"/>
                              <a:gd name="textAreaBottom" fmla="*/ 113472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2357628" h="2001012">
                                <a:moveTo>
                                  <a:pt x="333502" y="0"/>
                                </a:moveTo>
                                <a:lnTo>
                                  <a:pt x="2024126" y="0"/>
                                </a:lnTo>
                                <a:cubicBezTo>
                                  <a:pt x="2208276" y="0"/>
                                  <a:pt x="2357628" y="149352"/>
                                  <a:pt x="2357628" y="333502"/>
                                </a:cubicBezTo>
                                <a:lnTo>
                                  <a:pt x="2357628" y="2001012"/>
                                </a:lnTo>
                                <a:lnTo>
                                  <a:pt x="0" y="2001012"/>
                                </a:lnTo>
                                <a:lnTo>
                                  <a:pt x="0" y="333502"/>
                                </a:lnTo>
                                <a:cubicBezTo>
                                  <a:pt x="0" y="149352"/>
                                  <a:pt x="149314" y="0"/>
                                  <a:pt x="33350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d0d8e8">
                                <a:alpha val="9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986840"/>
                            <a:ext cx="1452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лог на до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201040"/>
                            <a:ext cx="13593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зических л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410920"/>
                            <a:ext cx="2036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л.23 Налогового кодек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624400"/>
                            <a:ext cx="2072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Ф, ставка налога 13 %,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837880"/>
                            <a:ext cx="1980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дельных случаях 9 %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3051720"/>
                            <a:ext cx="1005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%  и     35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051720"/>
                            <a:ext cx="186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3954240"/>
                            <a:ext cx="2626200" cy="2000880"/>
                          </a:xfrm>
                          <a:custGeom>
                            <a:avLst/>
                            <a:gdLst>
                              <a:gd name="textAreaLeft" fmla="*/ 0 w 1488960"/>
                              <a:gd name="textAreaRight" fmla="*/ 1489320 w 1488960"/>
                              <a:gd name="textAreaTop" fmla="*/ 0 h 1134360"/>
                              <a:gd name="textAreaBottom" fmla="*/ 113472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3357372" h="2001012">
                                <a:moveTo>
                                  <a:pt x="333502" y="0"/>
                                </a:moveTo>
                                <a:lnTo>
                                  <a:pt x="3023870" y="0"/>
                                </a:lnTo>
                                <a:cubicBezTo>
                                  <a:pt x="3208020" y="0"/>
                                  <a:pt x="3357372" y="149352"/>
                                  <a:pt x="3357372" y="333502"/>
                                </a:cubicBezTo>
                                <a:lnTo>
                                  <a:pt x="3357372" y="2001012"/>
                                </a:lnTo>
                                <a:lnTo>
                                  <a:pt x="0" y="2001012"/>
                                </a:lnTo>
                                <a:lnTo>
                                  <a:pt x="0" y="333502"/>
                                </a:lnTo>
                                <a:cubicBezTo>
                                  <a:pt x="0" y="149352"/>
                                  <a:pt x="149352" y="0"/>
                                  <a:pt x="3335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3d69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954240"/>
                            <a:ext cx="2626200" cy="2000880"/>
                          </a:xfrm>
                          <a:custGeom>
                            <a:avLst/>
                            <a:gdLst>
                              <a:gd name="textAreaLeft" fmla="*/ 0 w 1488960"/>
                              <a:gd name="textAreaRight" fmla="*/ 1489320 w 1488960"/>
                              <a:gd name="textAreaTop" fmla="*/ 0 h 1134360"/>
                              <a:gd name="textAreaBottom" fmla="*/ 113472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3357372" h="2001012">
                                <a:moveTo>
                                  <a:pt x="333502" y="0"/>
                                </a:moveTo>
                                <a:lnTo>
                                  <a:pt x="3023870" y="0"/>
                                </a:lnTo>
                                <a:cubicBezTo>
                                  <a:pt x="3208020" y="0"/>
                                  <a:pt x="3357372" y="149352"/>
                                  <a:pt x="3357372" y="333502"/>
                                </a:cubicBezTo>
                                <a:lnTo>
                                  <a:pt x="3357372" y="2001012"/>
                                </a:lnTo>
                                <a:lnTo>
                                  <a:pt x="0" y="2001012"/>
                                </a:lnTo>
                                <a:lnTo>
                                  <a:pt x="0" y="333502"/>
                                </a:lnTo>
                                <a:cubicBezTo>
                                  <a:pt x="0" y="149352"/>
                                  <a:pt x="149352" y="0"/>
                                  <a:pt x="33350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d0d8e8">
                                <a:alpha val="9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160" y="4148280"/>
                            <a:ext cx="1477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емельный на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4358520"/>
                            <a:ext cx="1182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авки нало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4358520"/>
                            <a:ext cx="851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3 и 1,5 %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4358520"/>
                            <a:ext cx="92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358520"/>
                            <a:ext cx="738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глас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4572720"/>
                            <a:ext cx="79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шен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4572720"/>
                            <a:ext cx="2241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вета депутатов 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4785840"/>
                            <a:ext cx="3120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селения Сентябрьский от 28.11.20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4999320"/>
                            <a:ext cx="456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№ 7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964400"/>
                            <a:ext cx="61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4999320"/>
                            <a:ext cx="2187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редакции от 17.02.2015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4964400"/>
                            <a:ext cx="248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2827800"/>
                            <a:ext cx="1181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йонный бюджет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2964960"/>
                            <a:ext cx="1151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ы посел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240" y="1663200"/>
                            <a:ext cx="2124720" cy="2070720"/>
                          </a:xfrm>
                          <a:custGeom>
                            <a:avLst/>
                            <a:gdLst>
                              <a:gd name="textAreaLeft" fmla="*/ 0 w 1204560"/>
                              <a:gd name="textAreaRight" fmla="*/ 1204920 w 1204560"/>
                              <a:gd name="textAreaTop" fmla="*/ 0 h 1173960"/>
                              <a:gd name="textAreaBottom" fmla="*/ 1174320 h 1173960"/>
                            </a:gdLst>
                            <a:ahLst/>
                            <a:rect l="textAreaLeft" t="textAreaTop" r="textAreaRight" b="textAreaBottom"/>
                            <a:pathLst>
                              <a:path w="2715768" h="2071116">
                                <a:moveTo>
                                  <a:pt x="345186" y="0"/>
                                </a:moveTo>
                                <a:lnTo>
                                  <a:pt x="2370582" y="0"/>
                                </a:lnTo>
                                <a:cubicBezTo>
                                  <a:pt x="2561209" y="0"/>
                                  <a:pt x="2715768" y="154559"/>
                                  <a:pt x="2715768" y="345186"/>
                                </a:cubicBezTo>
                                <a:lnTo>
                                  <a:pt x="2715768" y="2071116"/>
                                </a:lnTo>
                                <a:lnTo>
                                  <a:pt x="0" y="2071116"/>
                                </a:lnTo>
                                <a:lnTo>
                                  <a:pt x="0" y="345186"/>
                                </a:lnTo>
                                <a:cubicBezTo>
                                  <a:pt x="0" y="154559"/>
                                  <a:pt x="154559" y="0"/>
                                  <a:pt x="3451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663200"/>
                            <a:ext cx="2124720" cy="2070720"/>
                          </a:xfrm>
                          <a:custGeom>
                            <a:avLst/>
                            <a:gdLst>
                              <a:gd name="textAreaLeft" fmla="*/ 0 w 1204560"/>
                              <a:gd name="textAreaRight" fmla="*/ 1204920 w 1204560"/>
                              <a:gd name="textAreaTop" fmla="*/ 0 h 1173960"/>
                              <a:gd name="textAreaBottom" fmla="*/ 1174320 h 1173960"/>
                            </a:gdLst>
                            <a:ahLst/>
                            <a:rect l="textAreaLeft" t="textAreaTop" r="textAreaRight" b="textAreaBottom"/>
                            <a:pathLst>
                              <a:path w="2715768" h="2071116">
                                <a:moveTo>
                                  <a:pt x="345186" y="0"/>
                                </a:moveTo>
                                <a:lnTo>
                                  <a:pt x="2370582" y="0"/>
                                </a:lnTo>
                                <a:cubicBezTo>
                                  <a:pt x="2561209" y="0"/>
                                  <a:pt x="2715768" y="154559"/>
                                  <a:pt x="2715768" y="345186"/>
                                </a:cubicBezTo>
                                <a:lnTo>
                                  <a:pt x="2715768" y="2071116"/>
                                </a:lnTo>
                                <a:lnTo>
                                  <a:pt x="0" y="2071116"/>
                                </a:lnTo>
                                <a:lnTo>
                                  <a:pt x="0" y="345186"/>
                                </a:lnTo>
                                <a:cubicBezTo>
                                  <a:pt x="0" y="154559"/>
                                  <a:pt x="154559" y="0"/>
                                  <a:pt x="34518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d0d8e8">
                                <a:alpha val="9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2099880"/>
                            <a:ext cx="2054160" cy="1167120"/>
                          </a:xfrm>
                          <a:custGeom>
                            <a:avLst/>
                            <a:gdLst>
                              <a:gd name="textAreaLeft" fmla="*/ 0 w 1164600"/>
                              <a:gd name="textAreaRight" fmla="*/ 1164960 w 1164600"/>
                              <a:gd name="textAreaTop" fmla="*/ 0 h 661680"/>
                              <a:gd name="textAreaBottom" fmla="*/ 662040 h 661680"/>
                            </a:gdLst>
                            <a:ahLst/>
                            <a:rect l="textAreaLeft" t="textAreaTop" r="textAreaRight" b="textAreaBottom"/>
                            <a:pathLst>
                              <a:path w="2625852" h="1167384">
                                <a:moveTo>
                                  <a:pt x="0" y="0"/>
                                </a:moveTo>
                                <a:lnTo>
                                  <a:pt x="2625852" y="0"/>
                                </a:lnTo>
                                <a:lnTo>
                                  <a:pt x="2625852" y="1167384"/>
                                </a:lnTo>
                                <a:lnTo>
                                  <a:pt x="0" y="1167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80680"/>
                            <a:ext cx="506880" cy="471960"/>
                          </a:xfrm>
                          <a:custGeom>
                            <a:avLst/>
                            <a:gdLst>
                              <a:gd name="textAreaLeft" fmla="*/ 0 w 287280"/>
                              <a:gd name="textAreaRight" fmla="*/ 287640 w 287280"/>
                              <a:gd name="textAreaTop" fmla="*/ 0 h 267480"/>
                              <a:gd name="textAreaBottom" fmla="*/ 26784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647700" h="472313">
                                <a:moveTo>
                                  <a:pt x="352679" y="0"/>
                                </a:moveTo>
                                <a:lnTo>
                                  <a:pt x="647700" y="129286"/>
                                </a:lnTo>
                                <a:lnTo>
                                  <a:pt x="518414" y="424434"/>
                                </a:lnTo>
                                <a:lnTo>
                                  <a:pt x="477012" y="318262"/>
                                </a:lnTo>
                                <a:lnTo>
                                  <a:pt x="82931" y="472313"/>
                                </a:lnTo>
                                <a:lnTo>
                                  <a:pt x="147574" y="324739"/>
                                </a:lnTo>
                                <a:lnTo>
                                  <a:pt x="0" y="260096"/>
                                </a:lnTo>
                                <a:lnTo>
                                  <a:pt x="394081" y="106172"/>
                                </a:lnTo>
                                <a:lnTo>
                                  <a:pt x="352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80680"/>
                            <a:ext cx="506880" cy="471960"/>
                          </a:xfrm>
                          <a:custGeom>
                            <a:avLst/>
                            <a:gdLst>
                              <a:gd name="textAreaLeft" fmla="*/ 0 w 287280"/>
                              <a:gd name="textAreaRight" fmla="*/ 287640 w 287280"/>
                              <a:gd name="textAreaTop" fmla="*/ 0 h 267480"/>
                              <a:gd name="textAreaBottom" fmla="*/ 26784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647700" h="472313">
                                <a:moveTo>
                                  <a:pt x="0" y="260096"/>
                                </a:moveTo>
                                <a:lnTo>
                                  <a:pt x="394081" y="106172"/>
                                </a:lnTo>
                                <a:lnTo>
                                  <a:pt x="352679" y="0"/>
                                </a:lnTo>
                                <a:lnTo>
                                  <a:pt x="647700" y="129286"/>
                                </a:lnTo>
                                <a:lnTo>
                                  <a:pt x="518414" y="424434"/>
                                </a:lnTo>
                                <a:lnTo>
                                  <a:pt x="477012" y="318262"/>
                                </a:lnTo>
                                <a:lnTo>
                                  <a:pt x="82931" y="472313"/>
                                </a:lnTo>
                                <a:lnTo>
                                  <a:pt x="147574" y="324739"/>
                                </a:lnTo>
                                <a:lnTo>
                                  <a:pt x="0" y="2600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089880"/>
                            <a:ext cx="356400" cy="64764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455676" h="647700">
                                <a:moveTo>
                                  <a:pt x="227838" y="0"/>
                                </a:moveTo>
                                <a:lnTo>
                                  <a:pt x="455676" y="227838"/>
                                </a:lnTo>
                                <a:lnTo>
                                  <a:pt x="342265" y="227838"/>
                                </a:lnTo>
                                <a:lnTo>
                                  <a:pt x="342265" y="647700"/>
                                </a:lnTo>
                                <a:lnTo>
                                  <a:pt x="227838" y="533273"/>
                                </a:lnTo>
                                <a:lnTo>
                                  <a:pt x="113411" y="647700"/>
                                </a:lnTo>
                                <a:lnTo>
                                  <a:pt x="113411" y="227838"/>
                                </a:lnTo>
                                <a:lnTo>
                                  <a:pt x="0" y="227838"/>
                                </a:lnTo>
                                <a:lnTo>
                                  <a:pt x="227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089880"/>
                            <a:ext cx="356400" cy="64764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455676" h="647700">
                                <a:moveTo>
                                  <a:pt x="113411" y="647700"/>
                                </a:moveTo>
                                <a:lnTo>
                                  <a:pt x="113411" y="227838"/>
                                </a:lnTo>
                                <a:lnTo>
                                  <a:pt x="0" y="227838"/>
                                </a:lnTo>
                                <a:lnTo>
                                  <a:pt x="227838" y="0"/>
                                </a:lnTo>
                                <a:lnTo>
                                  <a:pt x="455676" y="227838"/>
                                </a:lnTo>
                                <a:lnTo>
                                  <a:pt x="342265" y="227838"/>
                                </a:lnTo>
                                <a:lnTo>
                                  <a:pt x="342265" y="647700"/>
                                </a:lnTo>
                                <a:lnTo>
                                  <a:pt x="227838" y="533273"/>
                                </a:lnTo>
                                <a:lnTo>
                                  <a:pt x="113411" y="647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396520"/>
                            <a:ext cx="502200" cy="481320"/>
                          </a:xfrm>
                          <a:custGeom>
                            <a:avLst/>
                            <a:gdLst>
                              <a:gd name="textAreaLeft" fmla="*/ 0 w 284760"/>
                              <a:gd name="textAreaRight" fmla="*/ 285120 w 28476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642493" h="481838">
                                <a:moveTo>
                                  <a:pt x="299593" y="0"/>
                                </a:moveTo>
                                <a:lnTo>
                                  <a:pt x="254381" y="104521"/>
                                </a:lnTo>
                                <a:lnTo>
                                  <a:pt x="642493" y="272796"/>
                                </a:lnTo>
                                <a:lnTo>
                                  <a:pt x="492633" y="331978"/>
                                </a:lnTo>
                                <a:lnTo>
                                  <a:pt x="551815" y="481838"/>
                                </a:lnTo>
                                <a:lnTo>
                                  <a:pt x="163703" y="313563"/>
                                </a:lnTo>
                                <a:lnTo>
                                  <a:pt x="118364" y="418084"/>
                                </a:lnTo>
                                <a:lnTo>
                                  <a:pt x="0" y="118364"/>
                                </a:lnTo>
                                <a:lnTo>
                                  <a:pt x="299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396520"/>
                            <a:ext cx="502200" cy="481320"/>
                          </a:xfrm>
                          <a:custGeom>
                            <a:avLst/>
                            <a:gdLst>
                              <a:gd name="textAreaLeft" fmla="*/ 0 w 284760"/>
                              <a:gd name="textAreaRight" fmla="*/ 285120 w 28476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642493" h="481838">
                                <a:moveTo>
                                  <a:pt x="551815" y="481838"/>
                                </a:moveTo>
                                <a:lnTo>
                                  <a:pt x="163703" y="313563"/>
                                </a:lnTo>
                                <a:lnTo>
                                  <a:pt x="118364" y="418084"/>
                                </a:lnTo>
                                <a:lnTo>
                                  <a:pt x="0" y="118364"/>
                                </a:lnTo>
                                <a:lnTo>
                                  <a:pt x="299593" y="0"/>
                                </a:lnTo>
                                <a:lnTo>
                                  <a:pt x="254381" y="104521"/>
                                </a:lnTo>
                                <a:lnTo>
                                  <a:pt x="642493" y="272796"/>
                                </a:lnTo>
                                <a:lnTo>
                                  <a:pt x="492633" y="331978"/>
                                </a:lnTo>
                                <a:lnTo>
                                  <a:pt x="551815" y="4818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1680" y="1830600"/>
                            <a:ext cx="178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лог на имущ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2044080"/>
                            <a:ext cx="1359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зических л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2255040"/>
                            <a:ext cx="610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ав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960" y="2255040"/>
                            <a:ext cx="574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ло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2255040"/>
                            <a:ext cx="991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3, 0,5 и 2 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1600" y="2255040"/>
                            <a:ext cx="92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160" y="2468160"/>
                            <a:ext cx="1818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сходя из кадастр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2681640"/>
                            <a:ext cx="1534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оимости объек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2895120"/>
                            <a:ext cx="2215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логообложения, соглас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3108240"/>
                            <a:ext cx="2501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шению Совета депутатов с/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3321720"/>
                            <a:ext cx="261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нтябрьский от 28.11.2014 №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39" style="position:absolute;margin-left:0pt;margin-top:0pt;width:688.75pt;height:468.9pt" coordorigin="0,0" coordsize="13775,9378">
                <v:shape id="shape_0" ID="Picture 424" stroked="f" o:allowincell="f" style="position:absolute;left:282;top:194;width:10250;height:1482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427" stroked="f" o:allowincell="f" style="position:absolute;left:147;top:0;width:10629;height:203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Shape 9567" coordsize="8229600,851916" path="m0,0l8229600,0l8229600,851916l0,851916l0,0e" fillcolor="#fac090" stroked="f" o:allowincell="f" style="position:absolute;left:340;top:237;width:10139;height:1340;mso-wrap-style:none;v-text-anchor:middle;mso-position-horizontal-relative:char">
                  <v:fill o:detectmouseclick="t" type="solid" color2="#053f6f"/>
                  <v:stroke color="#3465a4" joinstyle="round" endcap="flat"/>
                  <w10:wrap type="none"/>
                </v:shape>
                <v:shape id="shape_0" ID="Shape 429" coordsize="8229600,851916" path="m0,851916l8229600,851916l8229600,0l0,0l0,851916xe" stroked="t" o:allowincell="f" style="position:absolute;left:340;top:237;width:10139;height:1340;mso-wrap-style:none;v-text-anchor:middle;mso-position-horizontal-relative:char">
                  <v:fill o:detectmouseclick="t" on="false"/>
                  <v:stroke color="#46aac5" weight="9000" joinstyle="miter" endcap="flat"/>
                  <w10:wrap type="none"/>
                </v:shape>
                <v:shape id="shape_0" stroked="f" o:allowincell="f" style="position:absolute;left:473;top:377;width:13301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логи, которые уплачивают жители 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1074;width:6926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еления Сентябр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3" stroked="f" o:allowincell="f" style="position:absolute;left:3737;top:2280;width:2729;height:2137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Shape 434" coordsize="2357628,2001012" path="m333502,0l2024126,0c2208276,0,2357628,149352,2357628,333502l2357628,2001012l0,2001012l0,333502c0,149352,149314,0,333502,0xe" fillcolor="#c3d69b" stroked="f" o:allowincell="f" style="position:absolute;left:0;top:2823;width:2904;height:3150;mso-wrap-style:none;v-text-anchor:middle;mso-position-horizontal-relative:char">
                  <v:fill o:detectmouseclick="t" type="solid" color2="#3c2964" opacity="0.89"/>
                  <v:stroke color="#3465a4" joinstyle="round" endcap="flat"/>
                  <w10:wrap type="none"/>
                </v:shape>
                <v:shape id="shape_0" ID="Shape 435" coordsize="2357628,2001012" path="m333502,0l2024126,0c2208276,0,2357628,149352,2357628,333502l2357628,2001012l0,2001012l0,333502c0,149352,149314,0,333502,0xe" stroked="t" o:allowincell="f" style="position:absolute;left:0;top:2823;width:2904;height:3150;mso-wrap-style:none;v-text-anchor:middle;mso-position-horizontal-relative:char">
                  <v:fill o:detectmouseclick="t" on="false"/>
                  <v:stroke color="#d0d8e8" weight="25920" joinstyle="round" endcap="flat"/>
                  <w10:wrap type="none"/>
                </v:shape>
                <v:shape id="shape_0" stroked="f" o:allowincell="f" style="position:absolute;left:616;top:3129;width:228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лог на до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3466;width:214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зических л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797;width:320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л.23 Налогового кодек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4133;width:326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Ф, ставка налога 13 %,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469;width:311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дельных случаях 9 %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4806;width:158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%  и     3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4806;width:29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2" coordsize="3357372,2001012" path="m333502,0l3023870,0c3208020,0,3357372,149352,3357372,333502l3357372,2001012l0,2001012l0,333502c0,149352,149352,0,333502,0xe" fillcolor="#c3d69b" stroked="f" o:allowincell="f" style="position:absolute;left:3105;top:6227;width:4135;height:3150;mso-wrap-style:none;v-text-anchor:middle;mso-position-horizontal-relative:char">
                  <v:fill o:detectmouseclick="t" type="solid" color2="#3c2964" opacity="0.89"/>
                  <v:stroke color="#3465a4" joinstyle="round" endcap="flat"/>
                  <w10:wrap type="none"/>
                </v:shape>
                <v:shape id="shape_0" ID="Shape 443" coordsize="3357372,2001012" path="m333502,0l3023870,0c3208020,0,3357372,149352,3357372,333502l3357372,2001012l0,2001012l0,333502c0,149352,149352,0,333502,0xe" stroked="t" o:allowincell="f" style="position:absolute;left:3105;top:6227;width:4135;height:3150;mso-wrap-style:none;v-text-anchor:middle;mso-position-horizontal-relative:char">
                  <v:fill o:detectmouseclick="t" on="false"/>
                  <v:stroke color="#d0d8e8" weight="25920" joinstyle="round" endcap="flat"/>
                  <w10:wrap type="none"/>
                </v:shape>
                <v:shape id="shape_0" stroked="f" o:allowincell="f" style="position:absolute;left:4298;top:6533;width:2325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емельный на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6864;width:186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авки нало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6864;width:134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3 и 1,5 %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6864;width:14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6864;width:116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глас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7201;width:124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шен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7201;width:352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вета депутатов 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7537;width:491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селения Сентябрьский от 28.11.20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7873;width:71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№ 7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818;width:9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7873;width:344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редакции от 17.02.2015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7818;width:39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4453;width:1860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йонный бюджет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4669;width:181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ы посе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9" coordsize="2715768,2071116" path="m345186,0l2370582,0c2561209,0,2715768,154559,2715768,345186l2715768,2071116l0,2071116l0,345186c0,154559,154559,0,345186,0xe" fillcolor="#c3d69b" stroked="f" o:allowincell="f" style="position:absolute;left:7347;top:2619;width:3345;height:3260;mso-wrap-style:none;v-text-anchor:middle;mso-position-horizontal-relative:char">
                  <v:fill o:detectmouseclick="t" type="solid" color2="#3c2964"/>
                  <v:stroke color="#3465a4" joinstyle="round" endcap="flat"/>
                  <w10:wrap type="none"/>
                </v:shape>
                <v:shape id="shape_0" ID="Shape 460" coordsize="2715768,2071116" path="m345186,0l2370582,0c2561209,0,2715768,154559,2715768,345186l2715768,2071116l0,2071116l0,345186c0,154559,154559,0,345186,0xe" stroked="t" o:allowincell="f" style="position:absolute;left:7347;top:2619;width:3345;height:3260;mso-wrap-style:none;v-text-anchor:middle;mso-position-horizontal-relative:char">
                  <v:fill o:detectmouseclick="t" on="false"/>
                  <v:stroke color="#d0d8e8" weight="25920" joinstyle="round" endcap="flat"/>
                  <w10:wrap type="none"/>
                </v:shape>
                <v:shape id="shape_0" ID="Shape 9568" coordsize="2625852,1167384" path="m0,0l2625852,0l2625852,1167384l0,1167384l0,0e" fillcolor="#c3d69b" stroked="f" o:allowincell="f" style="position:absolute;left:7347;top:3307;width:3234;height:1837;mso-wrap-style:none;v-text-anchor:middle;mso-position-horizontal-relative:char">
                  <v:fill o:detectmouseclick="t" type="solid" color2="#3c2964"/>
                  <v:stroke color="#3465a4" joinstyle="round" endcap="flat"/>
                  <w10:wrap type="none"/>
                </v:shape>
                <v:shape id="shape_0" ID="Shape 463" coordsize="647700,472313" path="m352679,0l647700,129286l518414,424434l477012,318262l82931,472313l147574,324739l0,260096l394081,106172l352679,0xe" fillcolor="#4f81bd" stroked="f" o:allowincell="f" style="position:absolute;left:2977;top:3749;width:797;height:742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465" coordsize="647700,472313" path="m0,260096l394081,106172l352679,0l647700,129286l518414,424434l477012,318262l82931,472313l147574,324739l0,260096xe" stroked="t" o:allowincell="f" style="position:absolute;left:2977;top:3749;width:797;height:742;mso-wrap-style:none;v-text-anchor:middle;mso-position-horizontal-relative:char">
                  <v:fill o:detectmouseclick="t" on="false"/>
                  <v:stroke color="#385d8a" weight="25560" joinstyle="miter" endcap="flat"/>
                  <w10:wrap type="none"/>
                </v:shape>
                <v:shape id="shape_0" ID="Shape 467" coordsize="455676,647700" path="m227838,0l455676,227838l342265,227838l342265,647700l227838,533273l113411,647700l113411,227838l0,227838l227838,0xe" fillcolor="#4f81bd" stroked="f" o:allowincell="f" style="position:absolute;left:4850;top:4866;width:560;height:1019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469" coordsize="455676,647700" path="m113411,647700l113411,227838l0,227838l227838,0l455676,227838l342265,227838l342265,647700l227838,533273l113411,647700xe" stroked="t" o:allowincell="f" style="position:absolute;left:4850;top:4866;width:560;height:1019;mso-wrap-style:none;v-text-anchor:middle;mso-position-horizontal-relative:char">
                  <v:fill o:detectmouseclick="t" on="false"/>
                  <v:stroke color="#385d8a" weight="25920" joinstyle="miter" endcap="flat"/>
                  <w10:wrap type="none"/>
                </v:shape>
                <v:shape id="shape_0" ID="Shape 471" coordsize="642493,481838" path="m299593,0l254381,104521l642493,272796l492633,331978l551815,481838l163703,313563l118364,418084l0,118364l299593,0xe" fillcolor="#4f81bd" stroked="f" o:allowincell="f" style="position:absolute;left:6490;top:3774;width:790;height:757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473" coordsize="642493,481838" path="m551815,481838l163703,313563l118364,418084l0,118364l299593,0l254381,104521l642493,272796l492633,331978l551815,481838xe" stroked="t" o:allowincell="f" style="position:absolute;left:6490;top:3774;width:790;height:757;mso-wrap-style:none;v-text-anchor:middle;mso-position-horizontal-relative:char"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7987;top:2883;width:281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лог на имущ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3219;width:21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зических л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3551;width:96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ав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3551;width:90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ло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4;top:3551;width:156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3, 0,5 и 2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5;top:3551;width:14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3887;width:286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сходя из кадастр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4223;width:2415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оимости объек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4559;width:348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логообложения, соглас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4895;width:393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шению Совета депутатов с/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5231;width:410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нтябрьский от 28.11.2014 №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2416" w:right="-3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213360"/>
                <wp:effectExtent l="0" t="0" r="0" b="0"/>
                <wp:docPr id="10" name="Group 7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13480"/>
                          <a:chOff x="0" y="0"/>
                          <a:chExt cx="5716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134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213360">
                                <a:moveTo>
                                  <a:pt x="0" y="106680"/>
                                </a:moveTo>
                                <a:cubicBezTo>
                                  <a:pt x="0" y="47765"/>
                                  <a:pt x="127888" y="0"/>
                                  <a:pt x="285750" y="0"/>
                                </a:cubicBezTo>
                                <a:cubicBezTo>
                                  <a:pt x="443611" y="0"/>
                                  <a:pt x="571500" y="47765"/>
                                  <a:pt x="571500" y="106680"/>
                                </a:cubicBezTo>
                                <a:cubicBezTo>
                                  <a:pt x="571500" y="165595"/>
                                  <a:pt x="443611" y="213360"/>
                                  <a:pt x="285750" y="213360"/>
                                </a:cubicBezTo>
                                <a:cubicBezTo>
                                  <a:pt x="127888" y="213360"/>
                                  <a:pt x="0" y="165595"/>
                                  <a:pt x="0" y="1066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3000"/>
                            <a:ext cx="32400" cy="99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32449" h="98989">
                                <a:moveTo>
                                  <a:pt x="32449" y="0"/>
                                </a:moveTo>
                                <a:lnTo>
                                  <a:pt x="32449" y="9843"/>
                                </a:lnTo>
                                <a:lnTo>
                                  <a:pt x="32386" y="9834"/>
                                </a:lnTo>
                                <a:cubicBezTo>
                                  <a:pt x="27051" y="9834"/>
                                  <a:pt x="22987" y="11054"/>
                                  <a:pt x="20193" y="13479"/>
                                </a:cubicBezTo>
                                <a:cubicBezTo>
                                  <a:pt x="17399" y="15918"/>
                                  <a:pt x="16129" y="19232"/>
                                  <a:pt x="16129" y="23449"/>
                                </a:cubicBezTo>
                                <a:cubicBezTo>
                                  <a:pt x="16129" y="25392"/>
                                  <a:pt x="16383" y="27183"/>
                                  <a:pt x="17145" y="28846"/>
                                </a:cubicBezTo>
                                <a:cubicBezTo>
                                  <a:pt x="17780" y="30510"/>
                                  <a:pt x="18797" y="32085"/>
                                  <a:pt x="20193" y="33571"/>
                                </a:cubicBezTo>
                                <a:cubicBezTo>
                                  <a:pt x="21590" y="35057"/>
                                  <a:pt x="23368" y="36517"/>
                                  <a:pt x="25527" y="37927"/>
                                </a:cubicBezTo>
                                <a:lnTo>
                                  <a:pt x="32449" y="41887"/>
                                </a:lnTo>
                                <a:lnTo>
                                  <a:pt x="32449" y="53877"/>
                                </a:lnTo>
                                <a:lnTo>
                                  <a:pt x="31497" y="53370"/>
                                </a:lnTo>
                                <a:cubicBezTo>
                                  <a:pt x="28449" y="54907"/>
                                  <a:pt x="25654" y="56444"/>
                                  <a:pt x="23368" y="57980"/>
                                </a:cubicBezTo>
                                <a:cubicBezTo>
                                  <a:pt x="20955" y="59517"/>
                                  <a:pt x="19050" y="61104"/>
                                  <a:pt x="17526" y="62743"/>
                                </a:cubicBezTo>
                                <a:cubicBezTo>
                                  <a:pt x="16002" y="64381"/>
                                  <a:pt x="14860" y="66108"/>
                                  <a:pt x="14098" y="67911"/>
                                </a:cubicBezTo>
                                <a:cubicBezTo>
                                  <a:pt x="13336" y="69728"/>
                                  <a:pt x="12954" y="71721"/>
                                  <a:pt x="12954" y="73906"/>
                                </a:cubicBezTo>
                                <a:cubicBezTo>
                                  <a:pt x="12954" y="78719"/>
                                  <a:pt x="14605" y="82441"/>
                                  <a:pt x="17907" y="85069"/>
                                </a:cubicBezTo>
                                <a:lnTo>
                                  <a:pt x="32449" y="88956"/>
                                </a:lnTo>
                                <a:lnTo>
                                  <a:pt x="32449" y="98903"/>
                                </a:lnTo>
                                <a:lnTo>
                                  <a:pt x="31750" y="98989"/>
                                </a:lnTo>
                                <a:cubicBezTo>
                                  <a:pt x="26798" y="98989"/>
                                  <a:pt x="22352" y="98468"/>
                                  <a:pt x="18415" y="97427"/>
                                </a:cubicBezTo>
                                <a:cubicBezTo>
                                  <a:pt x="14478" y="96385"/>
                                  <a:pt x="11176" y="94835"/>
                                  <a:pt x="8382" y="92804"/>
                                </a:cubicBezTo>
                                <a:cubicBezTo>
                                  <a:pt x="5715" y="90771"/>
                                  <a:pt x="3556" y="88270"/>
                                  <a:pt x="2160" y="85298"/>
                                </a:cubicBezTo>
                                <a:cubicBezTo>
                                  <a:pt x="762" y="82314"/>
                                  <a:pt x="0" y="78922"/>
                                  <a:pt x="0" y="75100"/>
                                </a:cubicBezTo>
                                <a:cubicBezTo>
                                  <a:pt x="0" y="72065"/>
                                  <a:pt x="508" y="69296"/>
                                  <a:pt x="1524" y="66769"/>
                                </a:cubicBezTo>
                                <a:cubicBezTo>
                                  <a:pt x="2540" y="64229"/>
                                  <a:pt x="3937" y="61905"/>
                                  <a:pt x="5715" y="59771"/>
                                </a:cubicBezTo>
                                <a:cubicBezTo>
                                  <a:pt x="7620" y="57638"/>
                                  <a:pt x="9906" y="55643"/>
                                  <a:pt x="12700" y="53777"/>
                                </a:cubicBezTo>
                                <a:cubicBezTo>
                                  <a:pt x="15367" y="51922"/>
                                  <a:pt x="18415" y="50144"/>
                                  <a:pt x="21844" y="48455"/>
                                </a:cubicBezTo>
                                <a:cubicBezTo>
                                  <a:pt x="18924" y="46919"/>
                                  <a:pt x="16256" y="45293"/>
                                  <a:pt x="13970" y="43579"/>
                                </a:cubicBezTo>
                                <a:cubicBezTo>
                                  <a:pt x="11685" y="41877"/>
                                  <a:pt x="9779" y="40010"/>
                                  <a:pt x="8128" y="38003"/>
                                </a:cubicBezTo>
                                <a:cubicBezTo>
                                  <a:pt x="6604" y="35996"/>
                                  <a:pt x="5462" y="33850"/>
                                  <a:pt x="4573" y="31564"/>
                                </a:cubicBezTo>
                                <a:cubicBezTo>
                                  <a:pt x="3811" y="29278"/>
                                  <a:pt x="3302" y="26801"/>
                                  <a:pt x="3302" y="24122"/>
                                </a:cubicBezTo>
                                <a:cubicBezTo>
                                  <a:pt x="3302" y="20744"/>
                                  <a:pt x="3937" y="17581"/>
                                  <a:pt x="5207" y="14635"/>
                                </a:cubicBezTo>
                                <a:cubicBezTo>
                                  <a:pt x="6350" y="11688"/>
                                  <a:pt x="8255" y="9110"/>
                                  <a:pt x="10668" y="6939"/>
                                </a:cubicBezTo>
                                <a:cubicBezTo>
                                  <a:pt x="13081" y="4755"/>
                                  <a:pt x="16256" y="3027"/>
                                  <a:pt x="20066" y="1757"/>
                                </a:cubicBezTo>
                                <a:lnTo>
                                  <a:pt x="32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3000"/>
                            <a:ext cx="32400" cy="990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32448" h="99038">
                                <a:moveTo>
                                  <a:pt x="952" y="0"/>
                                </a:moveTo>
                                <a:cubicBezTo>
                                  <a:pt x="5778" y="0"/>
                                  <a:pt x="9969" y="584"/>
                                  <a:pt x="13525" y="1753"/>
                                </a:cubicBezTo>
                                <a:cubicBezTo>
                                  <a:pt x="17081" y="2908"/>
                                  <a:pt x="20002" y="4496"/>
                                  <a:pt x="22288" y="6515"/>
                                </a:cubicBezTo>
                                <a:cubicBezTo>
                                  <a:pt x="24574" y="8521"/>
                                  <a:pt x="26352" y="10884"/>
                                  <a:pt x="27368" y="13614"/>
                                </a:cubicBezTo>
                                <a:cubicBezTo>
                                  <a:pt x="28511" y="16345"/>
                                  <a:pt x="29019" y="19279"/>
                                  <a:pt x="29019" y="22403"/>
                                </a:cubicBezTo>
                                <a:cubicBezTo>
                                  <a:pt x="29019" y="24930"/>
                                  <a:pt x="28638" y="27356"/>
                                  <a:pt x="27749" y="29693"/>
                                </a:cubicBezTo>
                                <a:cubicBezTo>
                                  <a:pt x="26988" y="32017"/>
                                  <a:pt x="25717" y="34227"/>
                                  <a:pt x="24193" y="36309"/>
                                </a:cubicBezTo>
                                <a:cubicBezTo>
                                  <a:pt x="22542" y="38392"/>
                                  <a:pt x="20638" y="40348"/>
                                  <a:pt x="18351" y="42151"/>
                                </a:cubicBezTo>
                                <a:cubicBezTo>
                                  <a:pt x="16065" y="43967"/>
                                  <a:pt x="13398" y="45669"/>
                                  <a:pt x="10477" y="47257"/>
                                </a:cubicBezTo>
                                <a:cubicBezTo>
                                  <a:pt x="13906" y="48984"/>
                                  <a:pt x="17081" y="50774"/>
                                  <a:pt x="19875" y="52616"/>
                                </a:cubicBezTo>
                                <a:cubicBezTo>
                                  <a:pt x="22542" y="54445"/>
                                  <a:pt x="24955" y="56414"/>
                                  <a:pt x="26733" y="58521"/>
                                </a:cubicBezTo>
                                <a:cubicBezTo>
                                  <a:pt x="28638" y="60630"/>
                                  <a:pt x="30035" y="62865"/>
                                  <a:pt x="31051" y="65227"/>
                                </a:cubicBezTo>
                                <a:cubicBezTo>
                                  <a:pt x="31940" y="67576"/>
                                  <a:pt x="32448" y="70167"/>
                                  <a:pt x="32448" y="72999"/>
                                </a:cubicBezTo>
                                <a:cubicBezTo>
                                  <a:pt x="32448" y="77165"/>
                                  <a:pt x="31686" y="80873"/>
                                  <a:pt x="30163" y="84124"/>
                                </a:cubicBezTo>
                                <a:cubicBezTo>
                                  <a:pt x="28765" y="87376"/>
                                  <a:pt x="26606" y="90119"/>
                                  <a:pt x="23813" y="92342"/>
                                </a:cubicBezTo>
                                <a:cubicBezTo>
                                  <a:pt x="21018" y="94576"/>
                                  <a:pt x="17463" y="96266"/>
                                  <a:pt x="13398" y="97409"/>
                                </a:cubicBezTo>
                                <a:lnTo>
                                  <a:pt x="0" y="99038"/>
                                </a:lnTo>
                                <a:lnTo>
                                  <a:pt x="0" y="89091"/>
                                </a:lnTo>
                                <a:lnTo>
                                  <a:pt x="190" y="89141"/>
                                </a:lnTo>
                                <a:cubicBezTo>
                                  <a:pt x="6540" y="89141"/>
                                  <a:pt x="11366" y="87820"/>
                                  <a:pt x="14668" y="85166"/>
                                </a:cubicBezTo>
                                <a:cubicBezTo>
                                  <a:pt x="17843" y="82512"/>
                                  <a:pt x="19494" y="78905"/>
                                  <a:pt x="19494" y="74333"/>
                                </a:cubicBezTo>
                                <a:cubicBezTo>
                                  <a:pt x="19494" y="72060"/>
                                  <a:pt x="19113" y="69990"/>
                                  <a:pt x="18224" y="68123"/>
                                </a:cubicBezTo>
                                <a:cubicBezTo>
                                  <a:pt x="17335" y="66268"/>
                                  <a:pt x="16065" y="64529"/>
                                  <a:pt x="14414" y="62916"/>
                                </a:cubicBezTo>
                                <a:cubicBezTo>
                                  <a:pt x="12636" y="61302"/>
                                  <a:pt x="10604" y="59741"/>
                                  <a:pt x="7938" y="58229"/>
                                </a:cubicBezTo>
                                <a:lnTo>
                                  <a:pt x="0" y="54011"/>
                                </a:lnTo>
                                <a:lnTo>
                                  <a:pt x="0" y="42022"/>
                                </a:lnTo>
                                <a:lnTo>
                                  <a:pt x="825" y="42494"/>
                                </a:lnTo>
                                <a:cubicBezTo>
                                  <a:pt x="5778" y="39916"/>
                                  <a:pt x="9715" y="37058"/>
                                  <a:pt x="12382" y="33934"/>
                                </a:cubicBezTo>
                                <a:cubicBezTo>
                                  <a:pt x="15049" y="30810"/>
                                  <a:pt x="16319" y="27356"/>
                                  <a:pt x="16319" y="23584"/>
                                </a:cubicBezTo>
                                <a:cubicBezTo>
                                  <a:pt x="16319" y="21501"/>
                                  <a:pt x="16065" y="19621"/>
                                  <a:pt x="15303" y="17932"/>
                                </a:cubicBezTo>
                                <a:cubicBezTo>
                                  <a:pt x="14541" y="16243"/>
                                  <a:pt x="13525" y="14808"/>
                                  <a:pt x="12128" y="13614"/>
                                </a:cubicBezTo>
                                <a:cubicBezTo>
                                  <a:pt x="10731" y="12420"/>
                                  <a:pt x="9080" y="11519"/>
                                  <a:pt x="6921" y="10896"/>
                                </a:cubicBezTo>
                                <a:lnTo>
                                  <a:pt x="0" y="9978"/>
                                </a:lnTo>
                                <a:lnTo>
                                  <a:pt x="0" y="135"/>
                                </a:lnTo>
                                <a:lnTo>
                                  <a:pt x="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8880" cy="356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8989" h="35636">
                                <a:moveTo>
                                  <a:pt x="18542" y="0"/>
                                </a:moveTo>
                                <a:cubicBezTo>
                                  <a:pt x="15494" y="1536"/>
                                  <a:pt x="12700" y="3073"/>
                                  <a:pt x="10414" y="4610"/>
                                </a:cubicBezTo>
                                <a:cubicBezTo>
                                  <a:pt x="8001" y="6146"/>
                                  <a:pt x="6096" y="7734"/>
                                  <a:pt x="4572" y="9372"/>
                                </a:cubicBezTo>
                                <a:cubicBezTo>
                                  <a:pt x="3048" y="11011"/>
                                  <a:pt x="1905" y="12738"/>
                                  <a:pt x="1143" y="14541"/>
                                </a:cubicBezTo>
                                <a:cubicBezTo>
                                  <a:pt x="381" y="16357"/>
                                  <a:pt x="0" y="18351"/>
                                  <a:pt x="0" y="20536"/>
                                </a:cubicBezTo>
                                <a:cubicBezTo>
                                  <a:pt x="0" y="25349"/>
                                  <a:pt x="1651" y="29070"/>
                                  <a:pt x="4953" y="31699"/>
                                </a:cubicBezTo>
                                <a:cubicBezTo>
                                  <a:pt x="8255" y="-31208"/>
                                  <a:pt x="13208" y="-29900"/>
                                  <a:pt x="19685" y="-29900"/>
                                </a:cubicBezTo>
                                <a:cubicBezTo>
                                  <a:pt x="26035" y="-29900"/>
                                  <a:pt x="30861" y="-31221"/>
                                  <a:pt x="-31373" y="31661"/>
                                </a:cubicBezTo>
                                <a:cubicBezTo>
                                  <a:pt x="-28198" y="29007"/>
                                  <a:pt x="-26547" y="25400"/>
                                  <a:pt x="-26547" y="20827"/>
                                </a:cubicBezTo>
                                <a:cubicBezTo>
                                  <a:pt x="-26547" y="18555"/>
                                  <a:pt x="-26928" y="16484"/>
                                  <a:pt x="-27817" y="14618"/>
                                </a:cubicBezTo>
                                <a:cubicBezTo>
                                  <a:pt x="-28706" y="12763"/>
                                  <a:pt x="-29976" y="11023"/>
                                  <a:pt x="-31627" y="9410"/>
                                </a:cubicBezTo>
                                <a:cubicBezTo>
                                  <a:pt x="32131" y="7797"/>
                                  <a:pt x="30099" y="6235"/>
                                  <a:pt x="27432" y="4724"/>
                                </a:cubicBezTo>
                                <a:cubicBezTo>
                                  <a:pt x="24892" y="3213"/>
                                  <a:pt x="21971" y="1638"/>
                                  <a:pt x="185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3080"/>
                            <a:ext cx="32400" cy="324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32639" h="32525">
                                <a:moveTo>
                                  <a:pt x="16256" y="0"/>
                                </a:moveTo>
                                <a:cubicBezTo>
                                  <a:pt x="10922" y="0"/>
                                  <a:pt x="6858" y="1219"/>
                                  <a:pt x="4064" y="3645"/>
                                </a:cubicBezTo>
                                <a:cubicBezTo>
                                  <a:pt x="1270" y="6083"/>
                                  <a:pt x="0" y="9398"/>
                                  <a:pt x="0" y="13615"/>
                                </a:cubicBezTo>
                                <a:cubicBezTo>
                                  <a:pt x="0" y="15558"/>
                                  <a:pt x="254" y="17349"/>
                                  <a:pt x="1016" y="19012"/>
                                </a:cubicBezTo>
                                <a:cubicBezTo>
                                  <a:pt x="1651" y="20675"/>
                                  <a:pt x="2667" y="22251"/>
                                  <a:pt x="4064" y="23737"/>
                                </a:cubicBezTo>
                                <a:cubicBezTo>
                                  <a:pt x="5461" y="25222"/>
                                  <a:pt x="7239" y="26683"/>
                                  <a:pt x="9398" y="28093"/>
                                </a:cubicBezTo>
                                <a:cubicBezTo>
                                  <a:pt x="11557" y="29502"/>
                                  <a:pt x="14224" y="30988"/>
                                  <a:pt x="17145" y="32525"/>
                                </a:cubicBezTo>
                                <a:cubicBezTo>
                                  <a:pt x="22098" y="29947"/>
                                  <a:pt x="26035" y="27089"/>
                                  <a:pt x="28702" y="23965"/>
                                </a:cubicBezTo>
                                <a:cubicBezTo>
                                  <a:pt x="31369" y="20841"/>
                                  <a:pt x="32639" y="17387"/>
                                  <a:pt x="32639" y="13615"/>
                                </a:cubicBezTo>
                                <a:cubicBezTo>
                                  <a:pt x="32639" y="11532"/>
                                  <a:pt x="32385" y="9652"/>
                                  <a:pt x="31623" y="7963"/>
                                </a:cubicBezTo>
                                <a:cubicBezTo>
                                  <a:pt x="30861" y="6274"/>
                                  <a:pt x="29845" y="4839"/>
                                  <a:pt x="28448" y="3645"/>
                                </a:cubicBezTo>
                                <a:cubicBezTo>
                                  <a:pt x="27051" y="2451"/>
                                  <a:pt x="25400" y="1550"/>
                                  <a:pt x="23241" y="927"/>
                                </a:cubicBezTo>
                                <a:cubicBezTo>
                                  <a:pt x="21209" y="318"/>
                                  <a:pt x="18923" y="0"/>
                                  <a:pt x="162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3000"/>
                            <a:ext cx="64800" cy="990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64898" h="99123">
                                <a:moveTo>
                                  <a:pt x="33401" y="0"/>
                                </a:moveTo>
                                <a:cubicBezTo>
                                  <a:pt x="38227" y="0"/>
                                  <a:pt x="42418" y="584"/>
                                  <a:pt x="45974" y="1753"/>
                                </a:cubicBezTo>
                                <a:cubicBezTo>
                                  <a:pt x="49530" y="2908"/>
                                  <a:pt x="52451" y="4496"/>
                                  <a:pt x="54737" y="6515"/>
                                </a:cubicBezTo>
                                <a:cubicBezTo>
                                  <a:pt x="57024" y="8521"/>
                                  <a:pt x="58801" y="10884"/>
                                  <a:pt x="59817" y="13614"/>
                                </a:cubicBezTo>
                                <a:cubicBezTo>
                                  <a:pt x="60961" y="16345"/>
                                  <a:pt x="61468" y="19279"/>
                                  <a:pt x="61468" y="22403"/>
                                </a:cubicBezTo>
                                <a:cubicBezTo>
                                  <a:pt x="61468" y="24930"/>
                                  <a:pt x="61087" y="27356"/>
                                  <a:pt x="60199" y="29693"/>
                                </a:cubicBezTo>
                                <a:cubicBezTo>
                                  <a:pt x="59437" y="32017"/>
                                  <a:pt x="58166" y="34227"/>
                                  <a:pt x="56642" y="36309"/>
                                </a:cubicBezTo>
                                <a:cubicBezTo>
                                  <a:pt x="54991" y="38392"/>
                                  <a:pt x="53087" y="40348"/>
                                  <a:pt x="50800" y="42151"/>
                                </a:cubicBezTo>
                                <a:cubicBezTo>
                                  <a:pt x="48514" y="43967"/>
                                  <a:pt x="45848" y="45669"/>
                                  <a:pt x="42926" y="47257"/>
                                </a:cubicBezTo>
                                <a:cubicBezTo>
                                  <a:pt x="46355" y="48984"/>
                                  <a:pt x="49530" y="50774"/>
                                  <a:pt x="52324" y="52616"/>
                                </a:cubicBezTo>
                                <a:cubicBezTo>
                                  <a:pt x="54991" y="54445"/>
                                  <a:pt x="57404" y="56414"/>
                                  <a:pt x="59182" y="58521"/>
                                </a:cubicBezTo>
                                <a:cubicBezTo>
                                  <a:pt x="61087" y="60630"/>
                                  <a:pt x="62485" y="62865"/>
                                  <a:pt x="63500" y="65227"/>
                                </a:cubicBezTo>
                                <a:cubicBezTo>
                                  <a:pt x="64389" y="67576"/>
                                  <a:pt x="64898" y="70167"/>
                                  <a:pt x="64898" y="72999"/>
                                </a:cubicBezTo>
                                <a:cubicBezTo>
                                  <a:pt x="64898" y="77165"/>
                                  <a:pt x="64136" y="80873"/>
                                  <a:pt x="62612" y="84124"/>
                                </a:cubicBezTo>
                                <a:cubicBezTo>
                                  <a:pt x="61214" y="87376"/>
                                  <a:pt x="59055" y="90119"/>
                                  <a:pt x="56262" y="92342"/>
                                </a:cubicBezTo>
                                <a:cubicBezTo>
                                  <a:pt x="53467" y="94576"/>
                                  <a:pt x="49912" y="96266"/>
                                  <a:pt x="45848" y="97409"/>
                                </a:cubicBezTo>
                                <a:cubicBezTo>
                                  <a:pt x="41783" y="98552"/>
                                  <a:pt x="36957" y="99123"/>
                                  <a:pt x="31750" y="99123"/>
                                </a:cubicBezTo>
                                <a:cubicBezTo>
                                  <a:pt x="26798" y="99123"/>
                                  <a:pt x="22352" y="98603"/>
                                  <a:pt x="18415" y="97561"/>
                                </a:cubicBezTo>
                                <a:cubicBezTo>
                                  <a:pt x="14478" y="96520"/>
                                  <a:pt x="11176" y="94970"/>
                                  <a:pt x="8382" y="92939"/>
                                </a:cubicBezTo>
                                <a:cubicBezTo>
                                  <a:pt x="5715" y="90906"/>
                                  <a:pt x="3556" y="88405"/>
                                  <a:pt x="2160" y="85433"/>
                                </a:cubicBezTo>
                                <a:cubicBezTo>
                                  <a:pt x="762" y="82448"/>
                                  <a:pt x="0" y="79057"/>
                                  <a:pt x="0" y="75235"/>
                                </a:cubicBezTo>
                                <a:cubicBezTo>
                                  <a:pt x="0" y="72199"/>
                                  <a:pt x="508" y="69431"/>
                                  <a:pt x="1524" y="66904"/>
                                </a:cubicBezTo>
                                <a:cubicBezTo>
                                  <a:pt x="2540" y="64364"/>
                                  <a:pt x="3937" y="62040"/>
                                  <a:pt x="5715" y="59906"/>
                                </a:cubicBezTo>
                                <a:cubicBezTo>
                                  <a:pt x="7620" y="57772"/>
                                  <a:pt x="9906" y="55778"/>
                                  <a:pt x="12700" y="53911"/>
                                </a:cubicBezTo>
                                <a:cubicBezTo>
                                  <a:pt x="15367" y="52057"/>
                                  <a:pt x="18415" y="50279"/>
                                  <a:pt x="21844" y="48590"/>
                                </a:cubicBezTo>
                                <a:cubicBezTo>
                                  <a:pt x="18924" y="47054"/>
                                  <a:pt x="16256" y="45427"/>
                                  <a:pt x="13970" y="43714"/>
                                </a:cubicBezTo>
                                <a:cubicBezTo>
                                  <a:pt x="11685" y="42011"/>
                                  <a:pt x="9779" y="40145"/>
                                  <a:pt x="8128" y="38138"/>
                                </a:cubicBezTo>
                                <a:cubicBezTo>
                                  <a:pt x="6604" y="36131"/>
                                  <a:pt x="5462" y="33985"/>
                                  <a:pt x="4573" y="31699"/>
                                </a:cubicBezTo>
                                <a:cubicBezTo>
                                  <a:pt x="3811" y="29413"/>
                                  <a:pt x="3302" y="26936"/>
                                  <a:pt x="3302" y="24257"/>
                                </a:cubicBezTo>
                                <a:cubicBezTo>
                                  <a:pt x="3302" y="20879"/>
                                  <a:pt x="3937" y="17716"/>
                                  <a:pt x="5207" y="14770"/>
                                </a:cubicBezTo>
                                <a:cubicBezTo>
                                  <a:pt x="6350" y="11823"/>
                                  <a:pt x="8255" y="9245"/>
                                  <a:pt x="10668" y="7074"/>
                                </a:cubicBezTo>
                                <a:cubicBezTo>
                                  <a:pt x="13081" y="4890"/>
                                  <a:pt x="16256" y="3162"/>
                                  <a:pt x="20066" y="1892"/>
                                </a:cubicBezTo>
                                <a:cubicBezTo>
                                  <a:pt x="23876" y="635"/>
                                  <a:pt x="28322" y="0"/>
                                  <a:pt x="334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41" style="position:absolute;margin-left:0pt;margin-top:0pt;width:45pt;height:16.8pt" coordorigin="0,0" coordsize="900,336">
                <v:shape id="shape_0" ID="Shape 475" coordsize="571500,213360" path="m0,106680c0,47765,127888,0,285750,0c443611,0,571500,47765,571500,106680c571500,165595,443611,213360,285750,213360c127888,213360,0,165595,0,106680xe" stroked="t" o:allowincell="f" style="position:absolute;left:0;top:0;width:899;height:335;mso-wrap-style:none;v-text-anchor:middle;mso-position-horizontal-relative:char">
                  <v:fill o:detectmouseclick="t" on="false"/>
                  <v:stroke color="#385d8a" weight="25920" joinstyle="round" endcap="flat"/>
                  <w10:wrap type="none"/>
                </v:shape>
                <v:shape id="shape_0" ID="Shape 476" coordsize="32449,98989" path="m32449,0l32449,9843l32386,9834c27051,9834,22987,11054,20193,13479c17399,15918,16129,19232,16129,23449c16129,25392,16383,27183,17145,28846c17780,30510,18797,32085,20193,33571c21590,35057,23368,36517,25527,37927l32449,41887l32449,53877l31497,53370c28449,54907,25654,56444,23368,57980c20955,59517,19050,61104,17526,62743c16002,64381,14860,66108,14098,67911c13336,69728,12954,71721,12954,73906c12954,78719,14605,82441,17907,85069l32449,88956l32449,98903l31750,98989c26798,98989,22352,98468,18415,97427c14478,96385,11176,94835,8382,92804c5715,90771,3556,88270,2160,85298c762,82314,0,78922,0,75100c0,72065,508,69296,1524,66769c2540,64229,3937,61905,5715,59771c7620,57638,9906,55643,12700,53777c15367,51922,18415,50144,21844,48455c18924,46919,16256,45293,13970,43579c11685,41877,9779,40010,8128,38003c6604,35996,5462,33850,4573,31564c3811,29278,3302,26801,3302,24122c3302,20744,3937,17581,5207,14635c6350,11688,8255,9110,10668,6939c13081,4755,16256,3027,20066,1757l32449,0xe" fillcolor="black" stroked="f" o:allowincell="f" style="position:absolute;left:416;top:99;width:50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77" coordsize="32448,99038" path="m952,0c5778,0,9969,584,13525,1753c17081,2908,20002,4496,22288,6515c24574,8521,26352,10884,27368,13614c28511,16345,29019,19279,29019,22403c29019,24930,28638,27356,27749,29693c26988,32017,25717,34227,24193,36309c22542,38392,20638,40348,18351,42151c16065,43967,13398,45669,10477,47257c13906,48984,17081,50774,19875,52616c22542,54445,24955,56414,26733,58521c28638,60630,30035,62865,31051,65227c31940,67576,32448,70167,32448,72999c32448,77165,31686,80873,30163,84124c28765,87376,26606,90119,23813,92342c21018,94576,17463,96266,13398,97409l0,99038l0,89091l190,89141c6540,89141,11366,87820,14668,85166c17843,82512,19494,78905,19494,74333c19494,72060,19113,69990,18224,68123c17335,66268,16065,64529,14414,62916c12636,61302,10604,59741,7938,58229l0,54011l0,42022l825,42494c5778,39916,9715,37058,12382,33934c15049,30810,16319,27356,16319,23584c16319,21501,16065,19621,15303,17932c14541,16243,13525,14808,12128,13614c10731,12420,9080,11519,6921,10896l0,9978l0,135l952,0xe" fillcolor="black" stroked="f" o:allowincell="f" style="position:absolute;left:468;top:99;width:50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78" coordsize="38989,35636" path="m18542,0c15494,1536,12700,3073,10414,4610c8001,6146,6096,7734,4572,9372c3048,11011,1905,12738,1143,14541c381,16357,0,18351,0,20536c0,25349,1651,29070,4953,31699c8255,-31208,13208,-29900,19685,-29900c26035,-29900,30861,-31221,-31373,31661c-28198,29007,-26547,25400,-26547,20827c-26547,18555,-26928,16484,-27817,14618c-28706,12763,-29976,11023,-31627,9410c32131,7797,30099,6235,27432,4724c24892,3213,21971,1638,18542,0xe" stroked="t" o:allowincell="f" style="position:absolute;left:437;top:184;width:60;height:5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79" coordsize="32639,32525" path="m16256,0c10922,0,6858,1219,4064,3645c1270,6083,0,9398,0,13615c0,15558,254,17349,1016,19012c1651,20675,2667,22251,4064,23737c5461,25222,7239,26683,9398,28093c11557,29502,14224,30988,17145,32525c22098,29947,26035,27089,28702,23965c31369,20841,32639,17387,32639,13615c32639,11532,32385,9652,31623,7963c30861,6274,29845,4839,28448,3645c27051,2451,25400,1550,23241,927c21209,318,18923,0,16256,0xe" stroked="t" o:allowincell="f" style="position:absolute;left:442;top:115;width:50;height:5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480" coordsize="64898,99123" path="m33401,0c38227,0,42418,584,45974,1753c49530,2908,52451,4496,54737,6515c57024,8521,58801,10884,59817,13614c60961,16345,61468,19279,61468,22403c61468,24930,61087,27356,60199,29693c59437,32017,58166,34227,56642,36309c54991,38392,53087,40348,50800,42151c48514,43967,45848,45669,42926,47257c46355,48984,49530,50774,52324,52616c54991,54445,57404,56414,59182,58521c61087,60630,62485,62865,63500,65227c64389,67576,64898,70167,64898,72999c64898,77165,64136,80873,62612,84124c61214,87376,59055,90119,56262,92342c53467,94576,49912,96266,45848,97409c41783,98552,36957,99123,31750,99123c26798,99123,22352,98603,18415,97561c14478,96520,11176,94970,8382,92939c5715,90906,3556,88405,2160,85433c762,82448,0,79057,0,75235c0,72199,508,69431,1524,66904c2540,64364,3937,62040,5715,59906c7620,57772,9906,55778,12700,53911c15367,52057,18415,50279,21844,48590c18924,47054,16256,45427,13970,43714c11685,42011,9779,40145,8128,38138c6604,36131,5462,33985,4573,31699c3811,29413,3302,26936,3302,24257c3302,20879,3937,17716,5207,14770c6350,11823,8255,9245,10668,7074c13081,4890,16256,3162,20066,1892c23876,635,28322,0,33401,0xe" stroked="t" o:allowincell="f" style="position:absolute;left:416;top:99;width:101;height:15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0" w:color="376092"/>
          <w:left w:val="single" w:sz="6" w:space="0" w:color="376092"/>
          <w:bottom w:val="single" w:sz="6" w:space="0" w:color="376092"/>
          <w:right w:val="single" w:sz="6" w:space="0" w:color="376092"/>
        </w:pBdr>
        <w:shd w:fill="FAC090" w:val="clear"/>
        <w:spacing w:before="0" w:after="0"/>
        <w:ind w:left="1943" w:hanging="1496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Основные характеристики бюджета сельского поселения Сентябрьский, тыс.руб.</w:t>
      </w:r>
    </w:p>
    <w:tbl>
      <w:tblPr>
        <w:tblW w:w="12944" w:type="dxa"/>
        <w:jc w:val="left"/>
        <w:tblInd w:w="2" w:type="dxa"/>
        <w:tblLayout w:type="fixed"/>
        <w:tblCellMar>
          <w:top w:w="124" w:type="dxa"/>
          <w:left w:w="0" w:type="dxa"/>
          <w:bottom w:w="0" w:type="dxa"/>
          <w:right w:w="103" w:type="dxa"/>
        </w:tblCellMar>
      </w:tblPr>
      <w:tblGrid>
        <w:gridCol w:w="4583"/>
        <w:gridCol w:w="2941"/>
        <w:gridCol w:w="2949"/>
        <w:gridCol w:w="2471"/>
      </w:tblGrid>
      <w:tr>
        <w:trPr>
          <w:trHeight w:val="2377" w:hRule="atLeast"/>
        </w:trPr>
        <w:tc>
          <w:tcPr>
            <w:tcW w:w="45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4BACC6"/>
              <w:bottom w:val="single" w:sz="6" w:space="0" w:color="4BACC6"/>
            </w:tcBorders>
          </w:tcPr>
          <w:p>
            <w:pPr>
              <w:pStyle w:val="Normal"/>
              <w:spacing w:before="0" w:after="0"/>
              <w:ind w:left="570" w:hanging="0"/>
              <w:rPr/>
            </w:pPr>
            <w:r>
              <w:rPr>
                <w:b/>
                <w:color w:val="FFFFFF"/>
                <w:sz w:val="36"/>
              </w:rPr>
              <w:t xml:space="preserve">2019 </w:t>
            </w:r>
          </w:p>
          <w:p>
            <w:pPr>
              <w:pStyle w:val="Normal"/>
              <w:spacing w:before="0" w:after="0"/>
              <w:ind w:left="455" w:hanging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(план)</w:t>
            </w:r>
          </w:p>
        </w:tc>
        <w:tc>
          <w:tcPr>
            <w:tcW w:w="2949" w:type="dxa"/>
            <w:tcBorders>
              <w:top w:val="single" w:sz="6" w:space="0" w:color="4BACC6"/>
              <w:bottom w:val="single" w:sz="6" w:space="0" w:color="4BACC6"/>
            </w:tcBorders>
          </w:tcPr>
          <w:p>
            <w:pPr>
              <w:pStyle w:val="Normal"/>
              <w:spacing w:before="0" w:after="0"/>
              <w:ind w:left="570" w:hanging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2020 </w:t>
            </w:r>
          </w:p>
          <w:p>
            <w:pPr>
              <w:pStyle w:val="Normal"/>
              <w:spacing w:before="0" w:after="0"/>
              <w:ind w:left="455" w:hanging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(план)</w:t>
            </w:r>
          </w:p>
        </w:tc>
        <w:tc>
          <w:tcPr>
            <w:tcW w:w="2471" w:type="dxa"/>
            <w:tcBorders>
              <w:top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0"/>
              <w:ind w:left="570" w:hanging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2021 </w:t>
            </w:r>
          </w:p>
          <w:p>
            <w:pPr>
              <w:pStyle w:val="Normal"/>
              <w:spacing w:before="0" w:after="0"/>
              <w:ind w:left="455" w:hanging="0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(план)</w:t>
            </w:r>
          </w:p>
        </w:tc>
      </w:tr>
      <w:tr>
        <w:trPr>
          <w:trHeight w:val="1360" w:hRule="atLeast"/>
        </w:trPr>
        <w:tc>
          <w:tcPr>
            <w:tcW w:w="45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36"/>
              </w:rPr>
            </w:pPr>
            <w:r>
              <w:rPr>
                <w:sz w:val="36"/>
              </w:rPr>
              <w:t>Доходы</w:t>
            </w:r>
          </w:p>
        </w:tc>
        <w:tc>
          <w:tcPr>
            <w:tcW w:w="2941" w:type="dxa"/>
            <w:tcBorders>
              <w:top w:val="single" w:sz="6" w:space="0" w:color="4BACC6"/>
              <w:bottom w:val="single" w:sz="6" w:space="0" w:color="4BACC6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47 025,88863</w:t>
            </w:r>
          </w:p>
        </w:tc>
        <w:tc>
          <w:tcPr>
            <w:tcW w:w="2949" w:type="dxa"/>
            <w:tcBorders>
              <w:top w:val="single" w:sz="6" w:space="0" w:color="4BACC6"/>
              <w:bottom w:val="single" w:sz="6" w:space="0" w:color="4BACC6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26 522,32111</w:t>
            </w:r>
          </w:p>
        </w:tc>
        <w:tc>
          <w:tcPr>
            <w:tcW w:w="2471" w:type="dxa"/>
            <w:tcBorders>
              <w:top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22 745,02009</w:t>
            </w:r>
          </w:p>
        </w:tc>
      </w:tr>
      <w:tr>
        <w:trPr>
          <w:trHeight w:val="1360" w:hRule="atLeast"/>
        </w:trPr>
        <w:tc>
          <w:tcPr>
            <w:tcW w:w="45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36"/>
              </w:rPr>
            </w:pPr>
            <w:r>
              <w:rPr>
                <w:sz w:val="36"/>
              </w:rPr>
              <w:t>Расходы</w:t>
            </w:r>
          </w:p>
        </w:tc>
        <w:tc>
          <w:tcPr>
            <w:tcW w:w="2941" w:type="dxa"/>
            <w:tcBorders>
              <w:top w:val="single" w:sz="6" w:space="0" w:color="4BACC6"/>
              <w:bottom w:val="single" w:sz="6" w:space="0" w:color="4BACC6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47 025,88863</w:t>
            </w:r>
          </w:p>
        </w:tc>
        <w:tc>
          <w:tcPr>
            <w:tcW w:w="2949" w:type="dxa"/>
            <w:tcBorders>
              <w:top w:val="single" w:sz="6" w:space="0" w:color="4BACC6"/>
              <w:bottom w:val="single" w:sz="6" w:space="0" w:color="4BACC6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26 522,32111</w:t>
            </w:r>
          </w:p>
        </w:tc>
        <w:tc>
          <w:tcPr>
            <w:tcW w:w="2471" w:type="dxa"/>
            <w:tcBorders>
              <w:top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22 745,02009</w:t>
            </w:r>
          </w:p>
        </w:tc>
      </w:tr>
      <w:tr>
        <w:trPr>
          <w:trHeight w:val="1360" w:hRule="atLeast"/>
        </w:trPr>
        <w:tc>
          <w:tcPr>
            <w:tcW w:w="45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36"/>
              </w:rPr>
            </w:pPr>
            <w:r>
              <w:rPr>
                <w:sz w:val="36"/>
              </w:rPr>
              <w:t>Профицит/Дефицит (+/-)</w:t>
            </w:r>
          </w:p>
        </w:tc>
        <w:tc>
          <w:tcPr>
            <w:tcW w:w="2941" w:type="dxa"/>
            <w:tcBorders>
              <w:top w:val="single" w:sz="6" w:space="0" w:color="4BACC6"/>
              <w:bottom w:val="single" w:sz="6" w:space="0" w:color="4BACC6"/>
            </w:tcBorders>
          </w:tcPr>
          <w:p>
            <w:pPr>
              <w:pStyle w:val="Normal"/>
              <w:spacing w:before="0" w:after="0"/>
              <w:ind w:left="611" w:hanging="0"/>
              <w:rPr>
                <w:sz w:val="36"/>
              </w:rPr>
            </w:pPr>
            <w:r>
              <w:rPr>
                <w:sz w:val="36"/>
              </w:rPr>
              <w:t>0,00</w:t>
            </w:r>
          </w:p>
        </w:tc>
        <w:tc>
          <w:tcPr>
            <w:tcW w:w="2949" w:type="dxa"/>
            <w:tcBorders>
              <w:top w:val="single" w:sz="6" w:space="0" w:color="4BACC6"/>
              <w:bottom w:val="single" w:sz="6" w:space="0" w:color="4BACC6"/>
            </w:tcBorders>
          </w:tcPr>
          <w:p>
            <w:pPr>
              <w:pStyle w:val="Normal"/>
              <w:spacing w:before="0" w:after="0"/>
              <w:ind w:left="611" w:hanging="0"/>
              <w:rPr>
                <w:sz w:val="36"/>
              </w:rPr>
            </w:pPr>
            <w:r>
              <w:rPr>
                <w:sz w:val="36"/>
              </w:rPr>
              <w:t>0,00</w:t>
            </w:r>
          </w:p>
        </w:tc>
        <w:tc>
          <w:tcPr>
            <w:tcW w:w="2471" w:type="dxa"/>
            <w:tcBorders>
              <w:top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0"/>
              <w:ind w:left="611" w:hanging="0"/>
              <w:rPr>
                <w:sz w:val="36"/>
              </w:rPr>
            </w:pPr>
            <w:r>
              <w:rPr>
                <w:sz w:val="36"/>
              </w:rPr>
              <w:t>0,00</w:t>
            </w:r>
          </w:p>
        </w:tc>
      </w:tr>
    </w:tbl>
    <w:p>
      <w:pPr>
        <w:pStyle w:val="Normal"/>
        <w:pBdr>
          <w:top w:val="single" w:sz="6" w:space="0" w:color="376092"/>
          <w:left w:val="single" w:sz="6" w:space="0" w:color="376092"/>
          <w:bottom w:val="single" w:sz="6" w:space="0" w:color="376092"/>
          <w:right w:val="single" w:sz="6" w:space="0" w:color="376092"/>
        </w:pBdr>
        <w:shd w:fill="FAC090" w:val="clear"/>
        <w:spacing w:before="0" w:after="461"/>
        <w:ind w:left="2264" w:hanging="708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Доходы бюджета сельского поселения Сентябрьский в 2019-2021 годах</w:t>
      </w:r>
    </w:p>
    <w:p>
      <w:pPr>
        <w:pStyle w:val="Normal"/>
        <w:spacing w:before="0" w:after="0"/>
        <w:ind w:left="-164" w:righ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38845" cy="3408680"/>
                <wp:effectExtent l="0" t="0" r="0" b="0"/>
                <wp:docPr id="11" name="Group 8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8840" cy="3408840"/>
                          <a:chOff x="0" y="0"/>
                          <a:chExt cx="8538840" cy="3408840"/>
                        </a:xfrm>
                      </wpg:grpSpPr>
                      <pic:pic xmlns:pic="http://schemas.openxmlformats.org/drawingml/2006/picture">
                        <pic:nvPicPr>
                          <pic:cNvPr id="35" name="Picture 58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068120" y="0"/>
                            <a:ext cx="441972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0" y="249372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0" h="0">
                                <a:moveTo>
                                  <a:pt x="1066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9532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0" h="0">
                                <a:moveTo>
                                  <a:pt x="1066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9584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0" h="0">
                                <a:moveTo>
                                  <a:pt x="1066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9744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0" h="0">
                                <a:moveTo>
                                  <a:pt x="1066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2356560"/>
                            <a:ext cx="211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8520"/>
                            <a:ext cx="10584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00"/>
                            <a:ext cx="1058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720"/>
                            <a:ext cx="10584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4937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32">
                                <a:moveTo>
                                  <a:pt x="0" y="0"/>
                                </a:moveTo>
                                <a:lnTo>
                                  <a:pt x="0" y="-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2665800"/>
                            <a:ext cx="51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665800"/>
                            <a:ext cx="64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9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2665800"/>
                            <a:ext cx="7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2665800"/>
                            <a:ext cx="7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2665800"/>
                            <a:ext cx="51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665800"/>
                            <a:ext cx="64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0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200" y="2665800"/>
                            <a:ext cx="7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2665800"/>
                            <a:ext cx="51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2665800"/>
                            <a:ext cx="64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1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2295360"/>
                            <a:ext cx="1041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2999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2295360"/>
                            <a:ext cx="1041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301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560" y="2295360"/>
                            <a:ext cx="1041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301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769040"/>
                            <a:ext cx="641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1768320"/>
                            <a:ext cx="641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1844640"/>
                            <a:ext cx="641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450360"/>
                            <a:ext cx="1680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0706.088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087920"/>
                            <a:ext cx="1680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0189.22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154520"/>
                            <a:ext cx="1521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411.9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Picture 937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07720" y="15120"/>
                            <a:ext cx="2347560" cy="33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2760" y="19080"/>
                            <a:ext cx="2340720" cy="338976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1921680"/>
                              <a:gd name="textAreaBottom" fmla="*/ 1922040 h 1921680"/>
                            </a:gdLst>
                            <a:ahLst/>
                            <a:rect l="textAreaLeft" t="textAreaTop" r="textAreaRight" b="textAreaBottom"/>
                            <a:pathLst>
                              <a:path w="2510028" h="3389376">
                                <a:moveTo>
                                  <a:pt x="0" y="3389376"/>
                                </a:moveTo>
                                <a:lnTo>
                                  <a:pt x="2510028" y="3389376"/>
                                </a:lnTo>
                                <a:lnTo>
                                  <a:pt x="25100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9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312480"/>
                            <a:ext cx="158760" cy="17028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70688" h="170688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  <a:lnTo>
                                  <a:pt x="170688" y="170688"/>
                                </a:lnTo>
                                <a:lnTo>
                                  <a:pt x="0" y="1706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760" y="254520"/>
                            <a:ext cx="86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200" y="254520"/>
                            <a:ext cx="2582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Безвозмезд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200" y="633240"/>
                            <a:ext cx="2070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ступ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1840" y="1441440"/>
                            <a:ext cx="158760" cy="17028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70688" h="170688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  <a:lnTo>
                                  <a:pt x="170688" y="170688"/>
                                </a:lnTo>
                                <a:lnTo>
                                  <a:pt x="0" y="1706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6920" y="1384920"/>
                            <a:ext cx="2264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920" y="1763280"/>
                            <a:ext cx="1229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1840" y="2571120"/>
                            <a:ext cx="158760" cy="17028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170688" h="170688">
                                <a:moveTo>
                                  <a:pt x="0" y="0"/>
                                </a:moveTo>
                                <a:lnTo>
                                  <a:pt x="170688" y="0"/>
                                </a:lnTo>
                                <a:lnTo>
                                  <a:pt x="170688" y="170688"/>
                                </a:lnTo>
                                <a:lnTo>
                                  <a:pt x="0" y="1706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6200" y="2515320"/>
                            <a:ext cx="1867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920" y="2893680"/>
                            <a:ext cx="1229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83" style="position:absolute;margin-left:0pt;margin-top:0pt;width:672.35pt;height:268.4pt" coordorigin="0,0" coordsize="13447,5368">
                <v:shape id="shape_0" ID="Picture 582" stroked="f" o:allowincell="f" style="position:absolute;left:1682;top:0;width:6959;height:3958;mso-wrap-style:none;v-text-anchor:middle;mso-position-horizontal-relative:char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Shape 583" path="m106680,0l0,0e" stroked="t" o:allowincell="f" style="position:absolute;left:1559;top:3927;width:155;height:0;mso-wrap-style:none;v-text-anchor:middle;mso-position-horizontal-relative:char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ID="Shape 584" path="m106680,0l0,0e" stroked="t" o:allowincell="f" style="position:absolute;left:1559;top:2827;width:155;height:0;mso-wrap-style:none;v-text-anchor:middle;mso-position-horizontal-relative:char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ID="Shape 585" path="m106680,0l0,0e" stroked="t" o:allowincell="f" style="position:absolute;left:1559;top:1726;width:155;height:0;mso-wrap-style:none;v-text-anchor:middle;mso-position-horizontal-relative:char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ID="Shape 586" path="m106680,0l0,0e" stroked="t" o:allowincell="f" style="position:absolute;left:1559;top:626;width:155;height:0;mso-wrap-style:none;v-text-anchor:middle;mso-position-horizontal-relative:char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stroked="f" o:allowincell="f" style="position:absolute;left:1003;top:3711;width:332;height:71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12;width:1666;height:71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11;width:1666;height:71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2;width:1666;height:71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91" path="m0,0l0,-4e" stroked="t" o:allowincell="f" style="position:absolute;left:1716;top:3927;width:0;height:102;mso-wrap-style:none;v-text-anchor:middle;mso-position-horizontal-relative:char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stroked="f" o:allowincell="f" style="position:absolute;left:2775;top:4198;width:807;height:43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4198;width:1012;height:43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9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4198;width:118;height:43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4198;width:118;height:43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4198;width:807;height:43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4198;width:1012;height:43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0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4198;width:118;height:43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4198;width:807;height:43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4198;width:1012;height:43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1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3615;width:1639;height:54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299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3615;width:1639;height:54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301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3615;width:1639;height:54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301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786;width:1010;height:54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2785;width:1010;height:54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2905;width:1010;height:54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709;width:2646;height:54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0706.088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1713;width:2646;height:54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0189.22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1818;width:2394;height:542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411.9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371" stroked="f" o:allowincell="f" style="position:absolute;left:8831;top:24;width:3696;height:5342;mso-wrap-style:none;v-text-anchor:middle;mso-position-horizontal-relative:char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Shape 608" coordsize="2510028,3389376" path="m0,3389376l2510028,3389376l2510028,0l0,0l0,3389376xe" stroked="t" o:allowincell="f" style="position:absolute;left:8839;top:30;width:3685;height:5337;mso-wrap-style:none;v-text-anchor:middle;mso-position-horizontal-relative:char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Shape 9571" coordsize="170688,170688" path="m0,0l170688,0l170688,170688l0,170688l0,0e" fillcolor="#9bbb59" stroked="f" o:allowincell="f" style="position:absolute;left:9011;top:492;width:249;height:267;mso-wrap-style:none;v-text-anchor:middle;mso-position-horizontal-relative:char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stroked="f" o:allowincell="f" style="position:absolute;left:12439;top:401;width:135;height:65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401;width:4066;height:65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Безвозмезд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997;width:3260;height:65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ступ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72" coordsize="170688,170688" path="m0,0l170688,0l170688,170688l0,170688l0,0e" fillcolor="#c0504d" stroked="f" o:allowincell="f" style="position:absolute;left:9011;top:2270;width:249;height:267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stroked="f" o:allowincell="f" style="position:absolute;left:9381;top:2181;width:3565;height:65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2777;width:1935;height:65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73" coordsize="170688,170688" path="m0,0l170688,0l170688,170688l0,170688l0,0e" fillcolor="#4f81bd" stroked="f" o:allowincell="f" style="position:absolute;left:9011;top:4049;width:249;height:267;mso-wrap-style:none;v-text-anchor:middle;mso-position-horizontal-relative:char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shape id="shape_0" stroked="f" o:allowincell="f" style="position:absolute;left:9380;top:3961;width:2940;height:65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4557;width:1935;height:65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407" w:right="-2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34730" cy="6013450"/>
                <wp:effectExtent l="0" t="0" r="0" b="0"/>
                <wp:docPr id="12" name="Group 7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4600" cy="6013440"/>
                          <a:chOff x="0" y="0"/>
                          <a:chExt cx="8634600" cy="6013440"/>
                        </a:xfrm>
                      </wpg:grpSpPr>
                      <pic:pic xmlns:pic="http://schemas.openxmlformats.org/drawingml/2006/picture">
                        <pic:nvPicPr>
                          <pic:cNvPr id="37" name="Picture 63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050120" y="1341720"/>
                            <a:ext cx="4471560" cy="31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5040" y="44226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96" h="0">
                                <a:moveTo>
                                  <a:pt x="82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8880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96" h="0">
                                <a:moveTo>
                                  <a:pt x="82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3534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96" h="0">
                                <a:moveTo>
                                  <a:pt x="82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8188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96" h="0">
                                <a:moveTo>
                                  <a:pt x="82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2834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96" h="0">
                                <a:moveTo>
                                  <a:pt x="82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474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96" h="0">
                                <a:moveTo>
                                  <a:pt x="82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4318560"/>
                            <a:ext cx="403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82520"/>
                            <a:ext cx="1128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0,00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8640"/>
                            <a:ext cx="112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,00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3320"/>
                            <a:ext cx="112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0,00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000"/>
                            <a:ext cx="112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0,00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2680"/>
                            <a:ext cx="112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0,00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44247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44247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44247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44247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4615920"/>
                            <a:ext cx="574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4615920"/>
                            <a:ext cx="84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4615920"/>
                            <a:ext cx="718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9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615920"/>
                            <a:ext cx="84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4615920"/>
                            <a:ext cx="574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615920"/>
                            <a:ext cx="718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0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4615920"/>
                            <a:ext cx="84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4615920"/>
                            <a:ext cx="574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4615920"/>
                            <a:ext cx="718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1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3793320"/>
                            <a:ext cx="881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6,36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935880"/>
                            <a:ext cx="87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1,028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3763080"/>
                            <a:ext cx="87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7,50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258360"/>
                            <a:ext cx="754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,50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3422160"/>
                            <a:ext cx="753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,04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197160"/>
                            <a:ext cx="753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,50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034080"/>
                            <a:ext cx="754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,867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3026880"/>
                            <a:ext cx="753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,72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075840"/>
                            <a:ext cx="753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,01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2876400"/>
                            <a:ext cx="315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2819880"/>
                            <a:ext cx="315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3021840"/>
                            <a:ext cx="315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Picture 937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491440" y="1405800"/>
                            <a:ext cx="2484720" cy="46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7200" y="1409040"/>
                            <a:ext cx="2477880" cy="4602960"/>
                          </a:xfrm>
                          <a:custGeom>
                            <a:avLst/>
                            <a:gdLst>
                              <a:gd name="textAreaLeft" fmla="*/ 0 w 1404720"/>
                              <a:gd name="textAreaRight" fmla="*/ 1405080 w 1404720"/>
                              <a:gd name="textAreaTop" fmla="*/ 0 h 2609640"/>
                              <a:gd name="textAreaBottom" fmla="*/ 2610000 h 2609640"/>
                            </a:gdLst>
                            <a:ahLst/>
                            <a:rect l="textAreaLeft" t="textAreaTop" r="textAreaRight" b="textAreaBottom"/>
                            <a:pathLst>
                              <a:path w="2680716" h="4604004">
                                <a:moveTo>
                                  <a:pt x="0" y="4604004"/>
                                </a:moveTo>
                                <a:lnTo>
                                  <a:pt x="2680716" y="4604004"/>
                                </a:lnTo>
                                <a:lnTo>
                                  <a:pt x="26807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04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468800"/>
                            <a:ext cx="130680" cy="1414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41732">
                                <a:moveTo>
                                  <a:pt x="0" y="0"/>
                                </a:moveTo>
                                <a:lnTo>
                                  <a:pt x="141732" y="0"/>
                                </a:lnTo>
                                <a:lnTo>
                                  <a:pt x="141732" y="141732"/>
                                </a:lnTo>
                                <a:lnTo>
                                  <a:pt x="0" y="141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93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3760" y="1420560"/>
                            <a:ext cx="250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жб.трансфер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2044800"/>
                            <a:ext cx="130680" cy="1414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41732">
                                <a:moveTo>
                                  <a:pt x="0" y="0"/>
                                </a:moveTo>
                                <a:lnTo>
                                  <a:pt x="141732" y="0"/>
                                </a:lnTo>
                                <a:lnTo>
                                  <a:pt x="141732" y="141732"/>
                                </a:lnTo>
                                <a:lnTo>
                                  <a:pt x="0" y="141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a9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3040" y="1995840"/>
                            <a:ext cx="1809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2618640"/>
                            <a:ext cx="130680" cy="14292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43256">
                                <a:moveTo>
                                  <a:pt x="0" y="0"/>
                                </a:moveTo>
                                <a:lnTo>
                                  <a:pt x="141732" y="0"/>
                                </a:lnTo>
                                <a:lnTo>
                                  <a:pt x="141732" y="143256"/>
                                </a:lnTo>
                                <a:lnTo>
                                  <a:pt x="0" y="143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8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7200" y="2571120"/>
                            <a:ext cx="7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2571120"/>
                            <a:ext cx="2851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храна окружающ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2886840"/>
                            <a:ext cx="846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ре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3194640"/>
                            <a:ext cx="130680" cy="1414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41732">
                                <a:moveTo>
                                  <a:pt x="0" y="0"/>
                                </a:moveTo>
                                <a:lnTo>
                                  <a:pt x="141732" y="0"/>
                                </a:lnTo>
                                <a:lnTo>
                                  <a:pt x="141732" y="141732"/>
                                </a:lnTo>
                                <a:lnTo>
                                  <a:pt x="0" y="141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19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3760" y="3146400"/>
                            <a:ext cx="59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ЖК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3769200"/>
                            <a:ext cx="130680" cy="14292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43256">
                                <a:moveTo>
                                  <a:pt x="0" y="0"/>
                                </a:moveTo>
                                <a:lnTo>
                                  <a:pt x="141732" y="0"/>
                                </a:lnTo>
                                <a:lnTo>
                                  <a:pt x="141732" y="143256"/>
                                </a:lnTo>
                                <a:lnTo>
                                  <a:pt x="0" y="143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15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3040" y="3722400"/>
                            <a:ext cx="2079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ц.эконом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4345200"/>
                            <a:ext cx="130680" cy="1414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41732">
                                <a:moveTo>
                                  <a:pt x="0" y="0"/>
                                </a:moveTo>
                                <a:lnTo>
                                  <a:pt x="141732" y="0"/>
                                </a:lnTo>
                                <a:lnTo>
                                  <a:pt x="141732" y="141732"/>
                                </a:lnTo>
                                <a:lnTo>
                                  <a:pt x="0" y="141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9a5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3040" y="4296240"/>
                            <a:ext cx="2748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Нац.безопасность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760" y="4613400"/>
                            <a:ext cx="1323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ав.дея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9160" y="4613400"/>
                            <a:ext cx="9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2240" y="4613400"/>
                            <a:ext cx="273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4921200"/>
                            <a:ext cx="130680" cy="1414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41732">
                                <a:moveTo>
                                  <a:pt x="0" y="0"/>
                                </a:moveTo>
                                <a:lnTo>
                                  <a:pt x="141732" y="0"/>
                                </a:lnTo>
                                <a:lnTo>
                                  <a:pt x="141732" y="141732"/>
                                </a:lnTo>
                                <a:lnTo>
                                  <a:pt x="0" y="141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a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3760" y="4872960"/>
                            <a:ext cx="2279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цион.обор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5495760"/>
                            <a:ext cx="130680" cy="14292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43256">
                                <a:moveTo>
                                  <a:pt x="0" y="0"/>
                                </a:moveTo>
                                <a:lnTo>
                                  <a:pt x="141732" y="0"/>
                                </a:lnTo>
                                <a:lnTo>
                                  <a:pt x="141732" y="143256"/>
                                </a:lnTo>
                                <a:lnTo>
                                  <a:pt x="0" y="143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2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3760" y="5447520"/>
                            <a:ext cx="24332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щегос.вопр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Picture 68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13040" y="55800"/>
                            <a:ext cx="768996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69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58680" y="0"/>
                            <a:ext cx="607428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960" y="83160"/>
                            <a:ext cx="7606800" cy="905040"/>
                          </a:xfrm>
                          <a:custGeom>
                            <a:avLst/>
                            <a:gdLst>
                              <a:gd name="textAreaLeft" fmla="*/ 0 w 4312440"/>
                              <a:gd name="textAreaRight" fmla="*/ 4312800 w 4312440"/>
                              <a:gd name="textAreaTop" fmla="*/ 0 h 513000"/>
                              <a:gd name="textAreaBottom" fmla="*/ 513360 h 513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905256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905256"/>
                                </a:lnTo>
                                <a:lnTo>
                                  <a:pt x="0" y="905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3160"/>
                            <a:ext cx="7606800" cy="905040"/>
                          </a:xfrm>
                          <a:custGeom>
                            <a:avLst/>
                            <a:gdLst>
                              <a:gd name="textAreaLeft" fmla="*/ 0 w 4312440"/>
                              <a:gd name="textAreaRight" fmla="*/ 4312800 w 4312440"/>
                              <a:gd name="textAreaTop" fmla="*/ 0 h 513000"/>
                              <a:gd name="textAreaBottom" fmla="*/ 513360 h 51300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905256">
                                <a:moveTo>
                                  <a:pt x="0" y="905256"/>
                                </a:moveTo>
                                <a:lnTo>
                                  <a:pt x="8229600" y="905256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5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22840"/>
                            <a:ext cx="16930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22840"/>
                            <a:ext cx="57855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юджета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634320"/>
                            <a:ext cx="40323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нтябрьский в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561960"/>
                            <a:ext cx="1404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440" y="634320"/>
                            <a:ext cx="12218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год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634320"/>
                            <a:ext cx="8438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39" style="position:absolute;margin-left:0pt;margin-top:-473.55pt;width:679.9pt;height:473.5pt" coordorigin="0,-9471" coordsize="13598,9470">
                <v:shape id="shape_0" ID="Picture 633" stroked="f" o:allowincell="f" style="position:absolute;left:1654;top:-7358;width:7041;height:4885;mso-wrap-style:none;v-text-anchor:middle;mso-position-horizontal-relative:page;mso-position-vertical:top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Shape 634" path="m82296,0l0,0e" stroked="t" o:allowincell="f" style="position:absolute;left:1567;top:-2506;width:118;height:0;mso-wrap-style:none;v-text-anchor:middle;mso-position-horizontal-relative:page;mso-position-vertical:top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ID="Shape 635" path="m82296,0l0,0e" stroked="t" o:allowincell="f" style="position:absolute;left:1567;top:-3348;width:118;height:0;mso-wrap-style:none;v-text-anchor:middle;mso-position-horizontal-relative:page;mso-position-vertical:top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ID="Shape 636" path="m82296,0l0,0e" stroked="t" o:allowincell="f" style="position:absolute;left:1567;top:-4190;width:118;height:0;mso-wrap-style:none;v-text-anchor:middle;mso-position-horizontal-relative:page;mso-position-vertical:top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ID="Shape 637" path="m82296,0l0,0e" stroked="t" o:allowincell="f" style="position:absolute;left:1567;top:-5032;width:118;height:0;mso-wrap-style:none;v-text-anchor:middle;mso-position-horizontal-relative:page;mso-position-vertical:top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ID="Shape 638" path="m82296,0l0,0e" stroked="t" o:allowincell="f" style="position:absolute;left:1567;top:-5875;width:118;height:0;mso-wrap-style:none;v-text-anchor:middle;mso-position-horizontal-relative:page;mso-position-vertical:top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ID="Shape 639" path="m82296,0l0,0e" stroked="t" o:allowincell="f" style="position:absolute;left:1567;top:-6719;width:118;height:0;mso-wrap-style:none;v-text-anchor:middle;mso-position-horizontal-relative:page;mso-position-vertical:top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stroked="f" o:allowincell="f" style="position:absolute;left:858;top:-2670;width:634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-3514;width:1777;height:55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0,00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355;width:1776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,00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5198;width:1776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0,00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041;width:1776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0,00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884;width:1776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0,00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46" path="m0,0l0,71628e" stroked="t" o:allowincell="f" style="position:absolute;left:1687;top:-2503;width:0;height:111;mso-wrap-style:none;v-text-anchor:middle;mso-position-horizontal-relative:page;mso-position-vertical:top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ID="Shape 647" path="m0,0l0,71628e" stroked="t" o:allowincell="f" style="position:absolute;left:3768;top:-2503;width:0;height:111;mso-wrap-style:none;v-text-anchor:middle;mso-position-horizontal-relative:page;mso-position-vertical:top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ID="Shape 648" path="m0,0l0,71628e" stroked="t" o:allowincell="f" style="position:absolute;left:5849;top:-2503;width:0;height:111;mso-wrap-style:none;v-text-anchor:middle;mso-position-horizontal-relative:page;mso-position-vertical:top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ID="Shape 649" path="m0,0l0,71628e" stroked="t" o:allowincell="f" style="position:absolute;left:7928;top:-2503;width:0;height:111;mso-wrap-style:none;v-text-anchor:middle;mso-position-horizontal-relative:page;mso-position-vertical:top;mso-position-vertical-relative:page">
                  <v:fill o:detectmouseclick="t" on="false"/>
                  <v:stroke color="#868686" weight="9000" joinstyle="round" endcap="flat"/>
                  <w10:wrap type="none"/>
                </v:shape>
                <v:shape id="shape_0" stroked="f" o:allowincell="f" style="position:absolute;left:2761;top:-2202;width:904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-2202;width:133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-2202;width:1130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9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-2202;width:133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-2202;width:904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-2202;width:1130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0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-2202;width:133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-2202;width:904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-2202;width:1130;height:48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1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-3497;width:1387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6,36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-3273;width:1384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1,028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-3545;width:1384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7,50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-4340;width:1188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,50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-4082;width:1186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,04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-4436;width:1186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,50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-4693;width:1188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,867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-4704;width:1186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,72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-4627;width:1186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,01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-4941;width:495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-5030;width:495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-4712;width:495;height:43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372" stroked="f" o:allowincell="f" style="position:absolute;left:8648;top:-7257;width:3912;height:7255;mso-wrap-style:none;v-text-anchor:middle;mso-position-horizontal-relative:page;mso-position-vertical:top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Shape 666" coordsize="2680716,4604004" path="m0,4604004l2680716,4604004l2680716,0l0,0l0,4604004xe" stroked="t" o:allowincell="f" style="position:absolute;left:8657;top:-7252;width:3901;height:7248;mso-wrap-style:none;v-text-anchor:middle;mso-position-horizontal-relative:page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577" coordsize="141732,141732" path="m0,0l141732,0l141732,141732l0,141732l0,0e" fillcolor="#d19392" stroked="f" o:allowincell="f" style="position:absolute;left:8804;top:-7158;width:205;height:222;mso-wrap-style:none;v-text-anchor:middle;mso-position-horizontal-relative:page;mso-position-vertical:top;mso-position-vertical-relative:page">
                  <v:fill o:detectmouseclick="t" type="solid" color2="#2e6c6d"/>
                  <v:stroke color="#3465a4" joinstyle="round" endcap="flat"/>
                  <w10:wrap type="none"/>
                </v:shape>
                <v:shape id="shape_0" stroked="f" o:allowincell="f" style="position:absolute;left:9108;top:-7234;width:3943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жб.трансфер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78" coordsize="141732,141732" path="m0,0l141732,0l141732,141732l0,141732l0,0e" fillcolor="#93a9cf" stroked="f" o:allowincell="f" style="position:absolute;left:8804;top:-6251;width:205;height:222;mso-wrap-style:none;v-text-anchor:middle;mso-position-horizontal-relative:page;mso-position-vertical:top;mso-position-vertical-relative:page">
                  <v:fill o:detectmouseclick="t" type="solid" color2="#6c5630"/>
                  <v:stroke color="#3465a4" joinstyle="round" endcap="flat"/>
                  <w10:wrap type="none"/>
                </v:shape>
                <v:shape id="shape_0" stroked="f" o:allowincell="f" style="position:absolute;left:9107;top:-6328;width:2848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79" coordsize="141732,143256" path="m0,0l141732,0l141732,143256l0,143256l0,0e" fillcolor="#db843d" stroked="f" o:allowincell="f" style="position:absolute;left:8804;top:-5347;width:205;height:224;mso-wrap-style:none;v-text-anchor:middle;mso-position-horizontal-relative:page;mso-position-vertical:top;mso-position-vertical-relative:page">
                  <v:fill o:detectmouseclick="t" type="solid" color2="#247bc2"/>
                  <v:stroke color="#3465a4" joinstyle="round" endcap="flat"/>
                  <w10:wrap type="none"/>
                </v:shape>
                <v:shape id="shape_0" stroked="f" o:allowincell="f" style="position:absolute;left:12484;top:-5422;width:112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-5422;width:4490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храна окружающ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-4925;width:1332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р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80" coordsize="141732,141732" path="m0,0l141732,0l141732,141732l0,141732l0,0e" fillcolor="#4198af" stroked="f" o:allowincell="f" style="position:absolute;left:8804;top:-4440;width:205;height:222;mso-wrap-style:none;v-text-anchor:middle;mso-position-horizontal-relative:page;mso-position-vertical:top;mso-position-vertical-relative:page">
                  <v:fill o:detectmouseclick="t" type="solid" color2="#be6750"/>
                  <v:stroke color="#3465a4" joinstyle="round" endcap="flat"/>
                  <w10:wrap type="none"/>
                </v:shape>
                <v:shape id="shape_0" stroked="f" o:allowincell="f" style="position:absolute;left:9108;top:-4516;width:933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ЖК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81" coordsize="141732,143256" path="m0,0l141732,0l141732,143256l0,143256l0,0e" fillcolor="#71588f" stroked="f" o:allowincell="f" style="position:absolute;left:8804;top:-3535;width:205;height:224;mso-wrap-style:none;v-text-anchor:middle;mso-position-horizontal-relative:page;mso-position-vertical:top;mso-position-vertical-relative:page">
                  <v:fill o:detectmouseclick="t" type="solid" color2="#8ea770"/>
                  <v:stroke color="#3465a4" joinstyle="round" endcap="flat"/>
                  <w10:wrap type="none"/>
                </v:shape>
                <v:shape id="shape_0" stroked="f" o:allowincell="f" style="position:absolute;left:9107;top:-3609;width:3274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ц.эконом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82" coordsize="141732,141732" path="m0,0l141732,0l141732,141732l0,141732l0,0e" fillcolor="#89a54e" stroked="f" o:allowincell="f" style="position:absolute;left:8804;top:-2628;width:205;height:222;mso-wrap-style:none;v-text-anchor:middle;mso-position-horizontal-relative:page;mso-position-vertical:top;mso-position-vertical-relative:page">
                  <v:fill o:detectmouseclick="t" type="solid" color2="#765ab1"/>
                  <v:stroke color="#3465a4" joinstyle="round" endcap="flat"/>
                  <w10:wrap type="none"/>
                </v:shape>
                <v:shape id="shape_0" stroked="f" o:allowincell="f" style="position:absolute;left:9107;top:-2705;width:4328;height:55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Нац.безопасность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8;top:-2206;width:2083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ав.де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6;top:-2206;width:152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1;top:-2206;width:430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83" coordsize="141732,141732" path="m0,0l141732,0l141732,141732l0,141732l0,0e" fillcolor="#aa4643" stroked="f" o:allowincell="f" style="position:absolute;left:8804;top:-1721;width:205;height:222;mso-wrap-style:none;v-text-anchor:middle;mso-position-horizontal-relative:page;mso-position-vertical:top;mso-position-vertical-relative:page">
                  <v:fill o:detectmouseclick="t" type="solid" color2="#55b9bc"/>
                  <v:stroke color="#3465a4" joinstyle="round" endcap="flat"/>
                  <w10:wrap type="none"/>
                </v:shape>
                <v:shape id="shape_0" stroked="f" o:allowincell="f" style="position:absolute;left:9108;top:-1797;width:3589;height:5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цион.обо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84" coordsize="141732,143256" path="m0,0l141732,0l141732,143256l0,143256l0,0e" fillcolor="#4572a7" stroked="f" o:allowincell="f" style="position:absolute;left:8804;top:-816;width:205;height:224;mso-wrap-style:none;v-text-anchor:middle;mso-position-horizontal-relative:page;mso-position-vertical:top;mso-position-vertical-relative:page">
                  <v:fill o:detectmouseclick="t" type="solid" color2="#ba8d58"/>
                  <v:stroke color="#3465a4" joinstyle="round" endcap="flat"/>
                  <w10:wrap type="none"/>
                </v:shape>
                <v:shape id="shape_0" stroked="f" o:allowincell="f" style="position:absolute;left:9108;top:-892;width:3831;height:55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щегос.воп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89" stroked="f" o:allowincell="f" style="position:absolute;left:178;top:-9383;width:12109;height:1565;mso-wrap-style:none;v-text-anchor:middle;mso-position-horizontal-relative:page;mso-position-vertical:top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692" stroked="f" o:allowincell="f" style="position:absolute;left:1510;top:-9471;width:9565;height:1906;mso-wrap-style:none;v-text-anchor:middle;mso-position-horizontal-relative:page;mso-position-vertical:top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Shape 9585" coordsize="8229600,905256" path="m0,0l8229600,0l8229600,905256l0,905256l0,0e" fillcolor="#fac090" stroked="f" o:allowincell="f" style="position:absolute;left:247;top:-9340;width:11978;height:1424;mso-wrap-style:none;v-text-anchor:middle;mso-position-horizontal-relative:page;mso-position-vertical:top;mso-position-vertical-relative:page">
                  <v:fill o:detectmouseclick="t" type="solid" color2="#053f6f"/>
                  <v:stroke color="#3465a4" joinstyle="round" endcap="flat"/>
                  <w10:wrap type="none"/>
                </v:shape>
                <v:shape id="shape_0" ID="Shape 694" coordsize="8229600,905256" path="m0,905256l8229600,905256l8229600,0l0,0l0,905256xe" stroked="t" o:allowincell="f" style="position:absolute;left:247;top:-9340;width:11978;height:1424;mso-wrap-style:none;v-text-anchor:middle;mso-position-horizontal-relative:page;mso-position-vertical:top;mso-position-vertical-relative:page">
                  <v:fill o:detectmouseclick="t" on="false"/>
                  <v:stroke color="#46aac5" weight="9000" joinstyle="miter" endcap="flat"/>
                  <w10:wrap type="none"/>
                </v:shape>
                <v:shape id="shape_0" stroked="f" o:allowincell="f" style="position:absolute;left:1871;top:-9120;width:2665;height:6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-9120;width:9110;height:6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юджета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-8472;width:6349;height:6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нтябрьский в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-8586;width:220;height:7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9;top:-8472;width:1923;height:6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год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-8472;width:1328;height:6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71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60740" cy="6099810"/>
                <wp:effectExtent l="0" t="0" r="0" b="0"/>
                <wp:docPr id="13" name="Group 7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720" cy="6099840"/>
                          <a:chOff x="0" y="0"/>
                          <a:chExt cx="8460720" cy="6099840"/>
                        </a:xfrm>
                      </wpg:grpSpPr>
                      <wps:wsp>
                        <wps:cNvSpPr/>
                        <wps:spPr>
                          <a:xfrm>
                            <a:off x="3562920" y="2705760"/>
                            <a:ext cx="1736640" cy="561960"/>
                          </a:xfrm>
                          <a:custGeom>
                            <a:avLst/>
                            <a:gdLst>
                              <a:gd name="textAreaLeft" fmla="*/ 0 w 984600"/>
                              <a:gd name="textAreaRight" fmla="*/ 984960 w 98460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056892" h="562483">
                                <a:moveTo>
                                  <a:pt x="0" y="0"/>
                                </a:moveTo>
                                <a:lnTo>
                                  <a:pt x="0" y="431292"/>
                                </a:lnTo>
                                <a:lnTo>
                                  <a:pt x="2056892" y="431292"/>
                                </a:lnTo>
                                <a:lnTo>
                                  <a:pt x="2056892" y="5624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705760"/>
                            <a:ext cx="1958400" cy="507240"/>
                          </a:xfrm>
                          <a:custGeom>
                            <a:avLst/>
                            <a:gdLst>
                              <a:gd name="textAreaLeft" fmla="*/ 0 w 1110240"/>
                              <a:gd name="textAreaRight" fmla="*/ 1110600 w 1110240"/>
                              <a:gd name="textAreaTop" fmla="*/ 0 h 287640"/>
                              <a:gd name="textAreaBottom" fmla="*/ 28800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2319782" h="507492">
                                <a:moveTo>
                                  <a:pt x="2319782" y="0"/>
                                </a:moveTo>
                                <a:lnTo>
                                  <a:pt x="2319782" y="376174"/>
                                </a:lnTo>
                                <a:lnTo>
                                  <a:pt x="0" y="376174"/>
                                </a:lnTo>
                                <a:lnTo>
                                  <a:pt x="0" y="50749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053360"/>
                            <a:ext cx="2694240" cy="1651680"/>
                          </a:xfrm>
                          <a:custGeom>
                            <a:avLst/>
                            <a:gdLst>
                              <a:gd name="textAreaLeft" fmla="*/ 0 w 1527480"/>
                              <a:gd name="textAreaRight" fmla="*/ 1527840 w 152748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3191256" h="1652016">
                                <a:moveTo>
                                  <a:pt x="165227" y="0"/>
                                </a:moveTo>
                                <a:lnTo>
                                  <a:pt x="3026029" y="0"/>
                                </a:lnTo>
                                <a:cubicBezTo>
                                  <a:pt x="3117342" y="0"/>
                                  <a:pt x="3191256" y="73914"/>
                                  <a:pt x="3191256" y="165227"/>
                                </a:cubicBezTo>
                                <a:lnTo>
                                  <a:pt x="3191256" y="1486789"/>
                                </a:lnTo>
                                <a:cubicBezTo>
                                  <a:pt x="3191256" y="1578102"/>
                                  <a:pt x="3117342" y="1652016"/>
                                  <a:pt x="3026029" y="1652016"/>
                                </a:cubicBezTo>
                                <a:lnTo>
                                  <a:pt x="165227" y="1652016"/>
                                </a:lnTo>
                                <a:cubicBezTo>
                                  <a:pt x="73914" y="1652016"/>
                                  <a:pt x="0" y="1578102"/>
                                  <a:pt x="0" y="1486789"/>
                                </a:cubicBezTo>
                                <a:lnTo>
                                  <a:pt x="0" y="165227"/>
                                </a:lnTo>
                                <a:cubicBezTo>
                                  <a:pt x="0" y="73914"/>
                                  <a:pt x="73914" y="0"/>
                                  <a:pt x="165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053360"/>
                            <a:ext cx="2694240" cy="1651680"/>
                          </a:xfrm>
                          <a:custGeom>
                            <a:avLst/>
                            <a:gdLst>
                              <a:gd name="textAreaLeft" fmla="*/ 0 w 1527480"/>
                              <a:gd name="textAreaRight" fmla="*/ 1527840 w 152748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3191256" h="1652016">
                                <a:moveTo>
                                  <a:pt x="0" y="165227"/>
                                </a:moveTo>
                                <a:cubicBezTo>
                                  <a:pt x="0" y="73914"/>
                                  <a:pt x="73914" y="0"/>
                                  <a:pt x="165227" y="0"/>
                                </a:cubicBezTo>
                                <a:lnTo>
                                  <a:pt x="3026029" y="0"/>
                                </a:lnTo>
                                <a:cubicBezTo>
                                  <a:pt x="3117342" y="0"/>
                                  <a:pt x="3191256" y="73914"/>
                                  <a:pt x="3191256" y="165227"/>
                                </a:cubicBezTo>
                                <a:lnTo>
                                  <a:pt x="3191256" y="1486789"/>
                                </a:lnTo>
                                <a:cubicBezTo>
                                  <a:pt x="3191256" y="1578102"/>
                                  <a:pt x="3117342" y="1652016"/>
                                  <a:pt x="3026029" y="1652016"/>
                                </a:cubicBezTo>
                                <a:lnTo>
                                  <a:pt x="165227" y="1652016"/>
                                </a:lnTo>
                                <a:cubicBezTo>
                                  <a:pt x="73914" y="1652016"/>
                                  <a:pt x="0" y="1578102"/>
                                  <a:pt x="0" y="1486789"/>
                                </a:cubicBezTo>
                                <a:lnTo>
                                  <a:pt x="0" y="165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202760"/>
                            <a:ext cx="2693160" cy="1651680"/>
                          </a:xfrm>
                          <a:custGeom>
                            <a:avLst/>
                            <a:gdLst>
                              <a:gd name="textAreaLeft" fmla="*/ 0 w 1526760"/>
                              <a:gd name="textAreaRight" fmla="*/ 1527120 w 152676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3189732" h="1652016">
                                <a:moveTo>
                                  <a:pt x="165227" y="0"/>
                                </a:moveTo>
                                <a:lnTo>
                                  <a:pt x="3024505" y="0"/>
                                </a:lnTo>
                                <a:cubicBezTo>
                                  <a:pt x="3115818" y="0"/>
                                  <a:pt x="3189732" y="73914"/>
                                  <a:pt x="3189732" y="165227"/>
                                </a:cubicBezTo>
                                <a:lnTo>
                                  <a:pt x="3189732" y="1486789"/>
                                </a:lnTo>
                                <a:cubicBezTo>
                                  <a:pt x="3189732" y="1578102"/>
                                  <a:pt x="3115818" y="1652016"/>
                                  <a:pt x="3024505" y="1652016"/>
                                </a:cubicBezTo>
                                <a:lnTo>
                                  <a:pt x="165227" y="1652016"/>
                                </a:lnTo>
                                <a:cubicBezTo>
                                  <a:pt x="73914" y="1652016"/>
                                  <a:pt x="0" y="1578102"/>
                                  <a:pt x="0" y="1486789"/>
                                </a:cubicBezTo>
                                <a:lnTo>
                                  <a:pt x="0" y="165227"/>
                                </a:lnTo>
                                <a:cubicBezTo>
                                  <a:pt x="0" y="73914"/>
                                  <a:pt x="73914" y="0"/>
                                  <a:pt x="165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202760"/>
                            <a:ext cx="2693160" cy="1651680"/>
                          </a:xfrm>
                          <a:custGeom>
                            <a:avLst/>
                            <a:gdLst>
                              <a:gd name="textAreaLeft" fmla="*/ 0 w 1526760"/>
                              <a:gd name="textAreaRight" fmla="*/ 1527120 w 152676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3189732" h="1652016">
                                <a:moveTo>
                                  <a:pt x="0" y="165227"/>
                                </a:moveTo>
                                <a:cubicBezTo>
                                  <a:pt x="0" y="73914"/>
                                  <a:pt x="73914" y="0"/>
                                  <a:pt x="165227" y="0"/>
                                </a:cubicBezTo>
                                <a:lnTo>
                                  <a:pt x="3024505" y="0"/>
                                </a:lnTo>
                                <a:cubicBezTo>
                                  <a:pt x="3115818" y="0"/>
                                  <a:pt x="3189732" y="73914"/>
                                  <a:pt x="3189732" y="165227"/>
                                </a:cubicBezTo>
                                <a:lnTo>
                                  <a:pt x="3189732" y="1486789"/>
                                </a:lnTo>
                                <a:cubicBezTo>
                                  <a:pt x="3189732" y="1578102"/>
                                  <a:pt x="3115818" y="1652016"/>
                                  <a:pt x="3024505" y="1652016"/>
                                </a:cubicBezTo>
                                <a:lnTo>
                                  <a:pt x="165227" y="1652016"/>
                                </a:lnTo>
                                <a:cubicBezTo>
                                  <a:pt x="73914" y="1652016"/>
                                  <a:pt x="0" y="1578102"/>
                                  <a:pt x="0" y="1486789"/>
                                </a:cubicBezTo>
                                <a:lnTo>
                                  <a:pt x="0" y="165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375560"/>
                            <a:ext cx="2854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ая 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1598760"/>
                            <a:ext cx="250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«Развитие транспорт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823040"/>
                            <a:ext cx="3015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истемы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2045880"/>
                            <a:ext cx="2179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ентябрьский на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2045880"/>
                            <a:ext cx="6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480" y="2045880"/>
                            <a:ext cx="5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2045880"/>
                            <a:ext cx="459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269440"/>
                            <a:ext cx="613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од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2492280"/>
                            <a:ext cx="2241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1 50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3000"/>
                            <a:ext cx="3207960" cy="2680920"/>
                          </a:xfrm>
                          <a:custGeom>
                            <a:avLst/>
                            <a:gdLst>
                              <a:gd name="textAreaLeft" fmla="*/ 0 w 1818720"/>
                              <a:gd name="textAreaRight" fmla="*/ 1819080 w 181872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799332" h="2680716">
                                <a:moveTo>
                                  <a:pt x="268072" y="0"/>
                                </a:moveTo>
                                <a:lnTo>
                                  <a:pt x="3531235" y="0"/>
                                </a:lnTo>
                                <a:cubicBezTo>
                                  <a:pt x="3679317" y="0"/>
                                  <a:pt x="3799332" y="120015"/>
                                  <a:pt x="3799332" y="268097"/>
                                </a:cubicBezTo>
                                <a:lnTo>
                                  <a:pt x="3799332" y="2412645"/>
                                </a:lnTo>
                                <a:cubicBezTo>
                                  <a:pt x="3799332" y="2560701"/>
                                  <a:pt x="3679317" y="2680716"/>
                                  <a:pt x="3531235" y="2680716"/>
                                </a:cubicBezTo>
                                <a:lnTo>
                                  <a:pt x="268072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ubicBezTo>
                                  <a:pt x="0" y="120015"/>
                                  <a:pt x="120015" y="0"/>
                                  <a:pt x="2680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3000"/>
                            <a:ext cx="3207960" cy="2680920"/>
                          </a:xfrm>
                          <a:custGeom>
                            <a:avLst/>
                            <a:gdLst>
                              <a:gd name="textAreaLeft" fmla="*/ 0 w 1818720"/>
                              <a:gd name="textAreaRight" fmla="*/ 1819080 w 181872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799332" h="2680716">
                                <a:moveTo>
                                  <a:pt x="0" y="268097"/>
                                </a:moveTo>
                                <a:cubicBezTo>
                                  <a:pt x="0" y="120015"/>
                                  <a:pt x="120015" y="0"/>
                                  <a:pt x="268072" y="0"/>
                                </a:cubicBezTo>
                                <a:lnTo>
                                  <a:pt x="3531235" y="0"/>
                                </a:lnTo>
                                <a:cubicBezTo>
                                  <a:pt x="3679317" y="0"/>
                                  <a:pt x="3799332" y="120015"/>
                                  <a:pt x="3799332" y="268097"/>
                                </a:cubicBezTo>
                                <a:lnTo>
                                  <a:pt x="3799332" y="2412645"/>
                                </a:lnTo>
                                <a:cubicBezTo>
                                  <a:pt x="3799332" y="2560701"/>
                                  <a:pt x="3679317" y="2680716"/>
                                  <a:pt x="3531235" y="2680716"/>
                                </a:cubicBezTo>
                                <a:lnTo>
                                  <a:pt x="268072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63120"/>
                            <a:ext cx="3206880" cy="2680920"/>
                          </a:xfrm>
                          <a:custGeom>
                            <a:avLst/>
                            <a:gdLst>
                              <a:gd name="textAreaLeft" fmla="*/ 0 w 1818000"/>
                              <a:gd name="textAreaRight" fmla="*/ 1818360 w 181800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797808" h="2680716">
                                <a:moveTo>
                                  <a:pt x="268072" y="0"/>
                                </a:moveTo>
                                <a:lnTo>
                                  <a:pt x="3529711" y="0"/>
                                </a:lnTo>
                                <a:cubicBezTo>
                                  <a:pt x="3677793" y="0"/>
                                  <a:pt x="3797808" y="120015"/>
                                  <a:pt x="3797808" y="268097"/>
                                </a:cubicBezTo>
                                <a:lnTo>
                                  <a:pt x="3797808" y="2412645"/>
                                </a:lnTo>
                                <a:cubicBezTo>
                                  <a:pt x="3797808" y="2560701"/>
                                  <a:pt x="3677793" y="2680716"/>
                                  <a:pt x="3529711" y="2680716"/>
                                </a:cubicBezTo>
                                <a:lnTo>
                                  <a:pt x="268072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ubicBezTo>
                                  <a:pt x="0" y="120015"/>
                                  <a:pt x="120015" y="0"/>
                                  <a:pt x="2680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63120"/>
                            <a:ext cx="3206880" cy="2680920"/>
                          </a:xfrm>
                          <a:custGeom>
                            <a:avLst/>
                            <a:gdLst>
                              <a:gd name="textAreaLeft" fmla="*/ 0 w 1818000"/>
                              <a:gd name="textAreaRight" fmla="*/ 1818360 w 181800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797808" h="2680716">
                                <a:moveTo>
                                  <a:pt x="0" y="268097"/>
                                </a:moveTo>
                                <a:cubicBezTo>
                                  <a:pt x="0" y="120015"/>
                                  <a:pt x="120015" y="0"/>
                                  <a:pt x="268072" y="0"/>
                                </a:cubicBezTo>
                                <a:lnTo>
                                  <a:pt x="3529711" y="0"/>
                                </a:lnTo>
                                <a:cubicBezTo>
                                  <a:pt x="3677793" y="0"/>
                                  <a:pt x="3797808" y="120015"/>
                                  <a:pt x="3797808" y="268097"/>
                                </a:cubicBezTo>
                                <a:lnTo>
                                  <a:pt x="3797808" y="2412645"/>
                                </a:lnTo>
                                <a:cubicBezTo>
                                  <a:pt x="3797808" y="2560701"/>
                                  <a:pt x="3677793" y="2680716"/>
                                  <a:pt x="3529711" y="2680716"/>
                                </a:cubicBezTo>
                                <a:lnTo>
                                  <a:pt x="268072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4094640"/>
                            <a:ext cx="122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365720"/>
                            <a:ext cx="2675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Капитальный ремонт и ремон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4560480"/>
                            <a:ext cx="3643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автомобильных дорог местного знач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755600"/>
                            <a:ext cx="314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бъектов регулирования дорож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4951080"/>
                            <a:ext cx="3079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вижения, элементов обустрой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147280"/>
                            <a:ext cx="3502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втомобильных дорог в сумме 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3268440"/>
                            <a:ext cx="3264480" cy="2680920"/>
                          </a:xfrm>
                          <a:custGeom>
                            <a:avLst/>
                            <a:gdLst>
                              <a:gd name="textAreaLeft" fmla="*/ 0 w 1850760"/>
                              <a:gd name="textAreaRight" fmla="*/ 1851120 w 185076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866388" h="2680716">
                                <a:moveTo>
                                  <a:pt x="268097" y="0"/>
                                </a:moveTo>
                                <a:lnTo>
                                  <a:pt x="3598291" y="0"/>
                                </a:lnTo>
                                <a:cubicBezTo>
                                  <a:pt x="3746373" y="0"/>
                                  <a:pt x="3866388" y="120015"/>
                                  <a:pt x="3866388" y="268097"/>
                                </a:cubicBezTo>
                                <a:lnTo>
                                  <a:pt x="3866388" y="2412645"/>
                                </a:lnTo>
                                <a:cubicBezTo>
                                  <a:pt x="3866388" y="2560701"/>
                                  <a:pt x="3746373" y="2680716"/>
                                  <a:pt x="3598291" y="2680716"/>
                                </a:cubicBezTo>
                                <a:lnTo>
                                  <a:pt x="268097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ubicBezTo>
                                  <a:pt x="0" y="120015"/>
                                  <a:pt x="120015" y="0"/>
                                  <a:pt x="2680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268440"/>
                            <a:ext cx="3264480" cy="2680920"/>
                          </a:xfrm>
                          <a:custGeom>
                            <a:avLst/>
                            <a:gdLst>
                              <a:gd name="textAreaLeft" fmla="*/ 0 w 1850760"/>
                              <a:gd name="textAreaRight" fmla="*/ 1851120 w 185076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866388" h="2680716">
                                <a:moveTo>
                                  <a:pt x="0" y="268097"/>
                                </a:moveTo>
                                <a:cubicBezTo>
                                  <a:pt x="0" y="120015"/>
                                  <a:pt x="120015" y="0"/>
                                  <a:pt x="268097" y="0"/>
                                </a:cubicBezTo>
                                <a:lnTo>
                                  <a:pt x="3598291" y="0"/>
                                </a:lnTo>
                                <a:cubicBezTo>
                                  <a:pt x="3746373" y="0"/>
                                  <a:pt x="3866388" y="120015"/>
                                  <a:pt x="3866388" y="268097"/>
                                </a:cubicBezTo>
                                <a:lnTo>
                                  <a:pt x="3866388" y="2412645"/>
                                </a:lnTo>
                                <a:cubicBezTo>
                                  <a:pt x="3866388" y="2560701"/>
                                  <a:pt x="3746373" y="2680716"/>
                                  <a:pt x="3598291" y="2680716"/>
                                </a:cubicBezTo>
                                <a:lnTo>
                                  <a:pt x="268097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3418920"/>
                            <a:ext cx="3263400" cy="2680920"/>
                          </a:xfrm>
                          <a:custGeom>
                            <a:avLst/>
                            <a:gdLst>
                              <a:gd name="textAreaLeft" fmla="*/ 0 w 1850040"/>
                              <a:gd name="textAreaRight" fmla="*/ 1850400 w 185004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864864" h="2680716">
                                <a:moveTo>
                                  <a:pt x="268097" y="0"/>
                                </a:moveTo>
                                <a:lnTo>
                                  <a:pt x="3596767" y="0"/>
                                </a:lnTo>
                                <a:cubicBezTo>
                                  <a:pt x="3744849" y="0"/>
                                  <a:pt x="3864864" y="120015"/>
                                  <a:pt x="3864864" y="268097"/>
                                </a:cubicBezTo>
                                <a:lnTo>
                                  <a:pt x="3864864" y="2412645"/>
                                </a:lnTo>
                                <a:cubicBezTo>
                                  <a:pt x="3864864" y="2560701"/>
                                  <a:pt x="3744849" y="2680716"/>
                                  <a:pt x="3596767" y="2680716"/>
                                </a:cubicBezTo>
                                <a:lnTo>
                                  <a:pt x="268097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ubicBezTo>
                                  <a:pt x="0" y="120015"/>
                                  <a:pt x="120015" y="0"/>
                                  <a:pt x="2680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3418920"/>
                            <a:ext cx="3263400" cy="2680920"/>
                          </a:xfrm>
                          <a:custGeom>
                            <a:avLst/>
                            <a:gdLst>
                              <a:gd name="textAreaLeft" fmla="*/ 0 w 1850040"/>
                              <a:gd name="textAreaRight" fmla="*/ 1850400 w 185004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864864" h="2680716">
                                <a:moveTo>
                                  <a:pt x="0" y="268097"/>
                                </a:moveTo>
                                <a:cubicBezTo>
                                  <a:pt x="0" y="120015"/>
                                  <a:pt x="120015" y="0"/>
                                  <a:pt x="268097" y="0"/>
                                </a:cubicBezTo>
                                <a:lnTo>
                                  <a:pt x="3596767" y="0"/>
                                </a:lnTo>
                                <a:cubicBezTo>
                                  <a:pt x="3744849" y="0"/>
                                  <a:pt x="3864864" y="120015"/>
                                  <a:pt x="3864864" y="268097"/>
                                </a:cubicBezTo>
                                <a:lnTo>
                                  <a:pt x="3864864" y="2412645"/>
                                </a:lnTo>
                                <a:cubicBezTo>
                                  <a:pt x="3864864" y="2560701"/>
                                  <a:pt x="3744849" y="2680716"/>
                                  <a:pt x="3596767" y="2680716"/>
                                </a:cubicBezTo>
                                <a:lnTo>
                                  <a:pt x="268097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240" y="4246920"/>
                            <a:ext cx="122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4518000"/>
                            <a:ext cx="3879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одержание автомобильных дорог 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4713480"/>
                            <a:ext cx="4033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значения, объектов регулирования дорож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4908600"/>
                            <a:ext cx="3079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вижения, элементов обустрой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5103360"/>
                            <a:ext cx="3850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втомобильных дорог в сумме 1 50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Picture 74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3880" y="36360"/>
                            <a:ext cx="70250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75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2320" y="0"/>
                            <a:ext cx="703152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63360"/>
                            <a:ext cx="6948720" cy="830520"/>
                          </a:xfrm>
                          <a:custGeom>
                            <a:avLst/>
                            <a:gdLst>
                              <a:gd name="textAreaLeft" fmla="*/ 0 w 3939480"/>
                              <a:gd name="textAreaRight" fmla="*/ 3939840 w 393948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830580"/>
                                </a:lnTo>
                                <a:lnTo>
                                  <a:pt x="0" y="830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3360"/>
                            <a:ext cx="6948720" cy="830520"/>
                          </a:xfrm>
                          <a:custGeom>
                            <a:avLst/>
                            <a:gdLst>
                              <a:gd name="textAreaLeft" fmla="*/ 0 w 3939480"/>
                              <a:gd name="textAreaRight" fmla="*/ 3939840 w 393948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830580"/>
                                </a:moveTo>
                                <a:lnTo>
                                  <a:pt x="8229600" y="83058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0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200160"/>
                            <a:ext cx="2787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ходы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200160"/>
                            <a:ext cx="6064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льского поселения Сентябрьск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567000"/>
                            <a:ext cx="195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567000"/>
                            <a:ext cx="5997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х программ в 2019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21" style="position:absolute;margin-left:0pt;margin-top:0pt;width:666.2pt;height:480.3pt" coordorigin="0,0" coordsize="13324,9606">
                <v:shape id="shape_0" ID="Shape 714" coordsize="2056892,562483" path="m0,0l0,431292l2056892,431292l2056892,562483e" stroked="t" o:allowincell="f" style="position:absolute;left:5611;top:4261;width:2734;height:884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715" coordsize="2319782,507492" path="m2319782,0l2319782,376174l0,376174l0,507492e" stroked="t" o:allowincell="f" style="position:absolute;left:2527;top:4261;width:3083;height:798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716" coordsize="3191256,1652016" path="m165227,0l3026029,0c3117342,0,3191256,73914,3191256,165227l3191256,1486789c3191256,1578102,3117342,1652016,3026029,1652016l165227,1652016c73914,1652016,0,1578102,0,1486789l0,165227c0,73914,73914,0,165227,0xe" fillcolor="white" stroked="f" o:allowincell="f" style="position:absolute;left:3489;top:1659;width:4242;height:26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17" coordsize="3191256,1652016" path="m0,165227c0,73914,73914,0,165227,0l3026029,0c3117342,0,3191256,73914,3191256,165227l3191256,1486789c3191256,1578102,3117342,1652016,3026029,1652016l165227,1652016c73914,1652016,0,1578102,0,1486789l0,165227xe" stroked="t" o:allowincell="f" style="position:absolute;left:3489;top:1659;width:4242;height:2600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718" coordsize="3189732,1652016" path="m165227,0l3024505,0c3115818,0,3189732,73914,3189732,165227l3189732,1486789c3189732,1578102,3115818,1652016,3024505,1652016l165227,1652016c73914,1652016,0,1578102,0,1486789l0,165227c0,73914,73914,0,165227,0xe" fillcolor="#d0d8e8" stroked="f" o:allowincell="f" style="position:absolute;left:3700;top:1894;width:4240;height:2600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719" coordsize="3189732,1652016" path="m0,165227c0,73914,73914,0,165227,0l3024505,0c3115818,0,3189732,73914,3189732,165227l3189732,1486789c3189732,1578102,3115818,1652016,3024505,1652016l165227,1652016c73914,1652016,0,1578102,0,1486789l0,165227xe" stroked="t" o:allowincell="f" style="position:absolute;left:3700;top:1894;width:4240;height:2600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4159;top:2166;width:449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ая 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2518;width:393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«Развитие транспорт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871;width:474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истемы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3222;width:343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ентябрьский на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3222;width:10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3222;width:8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3222;width:72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574;width:96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3925;width:352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1 50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8" coordsize="3799332,2680716" path="m268072,0l3531235,0c3679317,0,3799332,120015,3799332,268097l3799332,2412645c3799332,2560701,3679317,2680716,3531235,2680716l268072,2680716c120015,2680716,0,2560701,0,2412645l0,268097c0,120015,120015,0,268072,0xe" fillcolor="white" stroked="f" o:allowincell="f" style="position:absolute;left:0;top:5060;width:5051;height:4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29" coordsize="3799332,2680716" path="m0,268097c0,120015,120015,0,268072,0l3531235,0c3679317,0,3799332,120015,3799332,268097l3799332,2412645c3799332,2560701,3679317,2680716,3531235,2680716l268072,2680716c120015,2680716,0,2560701,0,2412645l0,268097xe" stroked="t" o:allowincell="f" style="position:absolute;left:0;top:5060;width:5051;height:4221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730" coordsize="3797808,2680716" path="m268072,0l3529711,0c3677793,0,3797808,120015,3797808,268097l3797808,2412645c3797808,2560701,3677793,2680716,3529711,2680716l268072,2680716c120015,2680716,0,2560701,0,2412645l0,268097c0,120015,120015,0,268072,0xe" fillcolor="#d0d8e8" stroked="f" o:allowincell="f" style="position:absolute;left:210;top:5296;width:5049;height:4221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731" coordsize="3797808,2680716" path="m0,268097c0,120015,120015,0,268072,0l3529711,0c3677793,0,3797808,120015,3797808,268097l3797808,2412645c3797808,2560701,3677793,2680716,3529711,2680716l268072,2680716c120015,2680716,0,2560701,0,2412645l0,268097xe" stroked="t" o:allowincell="f" style="position:absolute;left:210;top:5296;width:5049;height:4221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2008;top:6448;width:193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6875;width:421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Капитальный ремонт и ремон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7182;width:573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автомобильных дорог местного знач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7489;width:495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бъектов регулирования дорож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7797;width:484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вижения, элементов обустрой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8106;width:551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втомобильных дорог в сумме 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38" coordsize="3866388,2680716" path="m268097,0l3598291,0c3746373,0,3866388,120015,3866388,268097l3866388,2412645c3866388,2560701,3746373,2680716,3598291,2680716l268097,2680716c120015,2680716,0,2560701,0,2412645l0,268097c0,120015,120015,0,268097,0xe" fillcolor="white" stroked="f" o:allowincell="f" style="position:absolute;left:5775;top:5147;width:5140;height:4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39" coordsize="3866388,2680716" path="m0,268097c0,120015,120015,0,268097,0l3598291,0c3746373,0,3866388,120015,3866388,268097l3866388,2412645c3866388,2560701,3746373,2680716,3598291,2680716l268097,2680716c120015,2680716,0,2560701,0,2412645l0,268097xe" stroked="t" o:allowincell="f" style="position:absolute;left:5775;top:5147;width:5140;height:4221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740" coordsize="3864864,2680716" path="m268097,0l3596767,0c3744849,0,3864864,120015,3864864,268097l3864864,2412645c3864864,2560701,3744849,2680716,3596767,2680716l268097,2680716c120015,2680716,0,2560701,0,2412645l0,268097c0,120015,120015,0,268097,0xe" fillcolor="#d0d8e8" stroked="f" o:allowincell="f" style="position:absolute;left:5986;top:5384;width:5138;height:4221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741" coordsize="3864864,2680716" path="m0,268097c0,120015,120015,0,268097,0l3596767,0c3744849,0,3864864,120015,3864864,268097l3864864,2412645c3864864,2560701,3744849,2680716,3596767,2680716l268097,2680716c120015,2680716,0,2560701,0,2412645l0,268097xe" stroked="t" o:allowincell="f" style="position:absolute;left:5986;top:5384;width:5138;height:4221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7829;top:6688;width:193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7115;width:610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одержание автомобильных дорог 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7423;width:635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значения, объектов регулирования дорож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7730;width:484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вижения, элементов обустрой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8037;width:606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втомобильных дорог в сумме 1 50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49" stroked="f" o:allowincell="f" style="position:absolute;left:132;top:57;width:11062;height:1448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752" stroked="f" o:allowincell="f" style="position:absolute;left:177;top:0;width:11072;height:1710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Shape 9595" coordsize="8229600,830580" path="m0,0l8229600,0l8229600,830580l0,830580l0,0e" fillcolor="#fac090" stroked="f" o:allowincell="f" style="position:absolute;left:195;top:100;width:10942;height:1307;mso-wrap-style:none;v-text-anchor:middle;mso-position-horizontal-relative:char">
                  <v:fill o:detectmouseclick="t" type="solid" color2="#053f6f"/>
                  <v:stroke color="#3465a4" joinstyle="round" endcap="flat"/>
                  <w10:wrap type="none"/>
                </v:shape>
                <v:shape id="shape_0" ID="Shape 754" coordsize="8229600,830580" path="m0,830580l8229600,830580l8229600,0l0,0l0,830580xe" stroked="t" o:allowincell="f" style="position:absolute;left:195;top:100;width:10942;height:1307;mso-wrap-style:none;v-text-anchor:middle;mso-position-horizontal-relative:char">
                  <v:fill o:detectmouseclick="t" on="false"/>
                  <v:stroke color="#46aac5" weight="9000" joinstyle="miter" endcap="flat"/>
                  <w10:wrap type="none"/>
                </v:shape>
                <v:shape id="shape_0" stroked="f" o:allowincell="f" style="position:absolute;left:477;top:315;width:438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ходы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315;width:954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льского поселения Сентябрьск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893;width:3077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893;width:944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ых программ в 2019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50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46770" cy="6099810"/>
                <wp:effectExtent l="0" t="0" r="0" b="0"/>
                <wp:docPr id="14" name="Group 7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6680" cy="6099840"/>
                          <a:chOff x="0" y="0"/>
                          <a:chExt cx="8446680" cy="6099840"/>
                        </a:xfrm>
                      </wpg:grpSpPr>
                      <wps:wsp>
                        <wps:cNvSpPr/>
                        <wps:spPr>
                          <a:xfrm>
                            <a:off x="3556080" y="2986560"/>
                            <a:ext cx="1593360" cy="515520"/>
                          </a:xfrm>
                          <a:custGeom>
                            <a:avLst/>
                            <a:gdLst>
                              <a:gd name="textAreaLeft" fmla="*/ 0 w 903240"/>
                              <a:gd name="textAreaRight" fmla="*/ 903600 w 90324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1887855" h="516001">
                                <a:moveTo>
                                  <a:pt x="0" y="0"/>
                                </a:moveTo>
                                <a:lnTo>
                                  <a:pt x="0" y="395478"/>
                                </a:lnTo>
                                <a:lnTo>
                                  <a:pt x="1887855" y="395478"/>
                                </a:lnTo>
                                <a:lnTo>
                                  <a:pt x="1887855" y="516001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986560"/>
                            <a:ext cx="2084040" cy="465480"/>
                          </a:xfrm>
                          <a:custGeom>
                            <a:avLst/>
                            <a:gdLst>
                              <a:gd name="textAreaLeft" fmla="*/ 0 w 1181520"/>
                              <a:gd name="textAreaRight" fmla="*/ 1181880 w 118152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469388" h="465455">
                                <a:moveTo>
                                  <a:pt x="2469388" y="0"/>
                                </a:moveTo>
                                <a:lnTo>
                                  <a:pt x="2469388" y="344932"/>
                                </a:lnTo>
                                <a:lnTo>
                                  <a:pt x="0" y="344932"/>
                                </a:lnTo>
                                <a:lnTo>
                                  <a:pt x="0" y="46545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065600"/>
                            <a:ext cx="3951000" cy="1920240"/>
                          </a:xfrm>
                          <a:custGeom>
                            <a:avLst/>
                            <a:gdLst>
                              <a:gd name="textAreaLeft" fmla="*/ 0 w 2239920"/>
                              <a:gd name="textAreaRight" fmla="*/ 2240280 w 2239920"/>
                              <a:gd name="textAreaTop" fmla="*/ 0 h 1088640"/>
                              <a:gd name="textAreaBottom" fmla="*/ 108900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4680204" h="1920240">
                                <a:moveTo>
                                  <a:pt x="192024" y="0"/>
                                </a:moveTo>
                                <a:lnTo>
                                  <a:pt x="4488181" y="0"/>
                                </a:lnTo>
                                <a:cubicBezTo>
                                  <a:pt x="4594225" y="0"/>
                                  <a:pt x="4680204" y="85979"/>
                                  <a:pt x="4680204" y="192024"/>
                                </a:cubicBezTo>
                                <a:lnTo>
                                  <a:pt x="4680204" y="1728216"/>
                                </a:lnTo>
                                <a:cubicBezTo>
                                  <a:pt x="4680204" y="1834261"/>
                                  <a:pt x="4594225" y="1920240"/>
                                  <a:pt x="4488181" y="1920240"/>
                                </a:cubicBezTo>
                                <a:lnTo>
                                  <a:pt x="192024" y="1920240"/>
                                </a:lnTo>
                                <a:cubicBezTo>
                                  <a:pt x="85979" y="1920240"/>
                                  <a:pt x="0" y="1834261"/>
                                  <a:pt x="0" y="1728216"/>
                                </a:cubicBezTo>
                                <a:lnTo>
                                  <a:pt x="0" y="192024"/>
                                </a:lnTo>
                                <a:cubicBezTo>
                                  <a:pt x="0" y="85979"/>
                                  <a:pt x="85979" y="0"/>
                                  <a:pt x="1920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065600"/>
                            <a:ext cx="3951000" cy="1920240"/>
                          </a:xfrm>
                          <a:custGeom>
                            <a:avLst/>
                            <a:gdLst>
                              <a:gd name="textAreaLeft" fmla="*/ 0 w 2239920"/>
                              <a:gd name="textAreaRight" fmla="*/ 2240280 w 2239920"/>
                              <a:gd name="textAreaTop" fmla="*/ 0 h 1088640"/>
                              <a:gd name="textAreaBottom" fmla="*/ 108900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4680204" h="1920240">
                                <a:moveTo>
                                  <a:pt x="0" y="192024"/>
                                </a:moveTo>
                                <a:cubicBezTo>
                                  <a:pt x="0" y="85979"/>
                                  <a:pt x="85979" y="0"/>
                                  <a:pt x="192024" y="0"/>
                                </a:cubicBezTo>
                                <a:lnTo>
                                  <a:pt x="4488181" y="0"/>
                                </a:lnTo>
                                <a:cubicBezTo>
                                  <a:pt x="4594225" y="0"/>
                                  <a:pt x="4680204" y="85979"/>
                                  <a:pt x="4680204" y="192024"/>
                                </a:cubicBezTo>
                                <a:lnTo>
                                  <a:pt x="4680204" y="1728216"/>
                                </a:lnTo>
                                <a:cubicBezTo>
                                  <a:pt x="4680204" y="1834261"/>
                                  <a:pt x="4594225" y="1920240"/>
                                  <a:pt x="4488181" y="1920240"/>
                                </a:cubicBezTo>
                                <a:lnTo>
                                  <a:pt x="192024" y="1920240"/>
                                </a:lnTo>
                                <a:cubicBezTo>
                                  <a:pt x="85979" y="1920240"/>
                                  <a:pt x="0" y="1834261"/>
                                  <a:pt x="0" y="1728216"/>
                                </a:cubicBezTo>
                                <a:lnTo>
                                  <a:pt x="0" y="1920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202760"/>
                            <a:ext cx="3949200" cy="1920240"/>
                          </a:xfrm>
                          <a:custGeom>
                            <a:avLst/>
                            <a:gdLst>
                              <a:gd name="textAreaLeft" fmla="*/ 0 w 2238840"/>
                              <a:gd name="textAreaRight" fmla="*/ 2239200 w 2238840"/>
                              <a:gd name="textAreaTop" fmla="*/ 0 h 1088640"/>
                              <a:gd name="textAreaBottom" fmla="*/ 108900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4678681" h="1920240">
                                <a:moveTo>
                                  <a:pt x="192024" y="0"/>
                                </a:moveTo>
                                <a:lnTo>
                                  <a:pt x="4486656" y="0"/>
                                </a:lnTo>
                                <a:cubicBezTo>
                                  <a:pt x="4592701" y="0"/>
                                  <a:pt x="4678681" y="85979"/>
                                  <a:pt x="4678681" y="192024"/>
                                </a:cubicBezTo>
                                <a:lnTo>
                                  <a:pt x="4678681" y="1728216"/>
                                </a:lnTo>
                                <a:cubicBezTo>
                                  <a:pt x="4678681" y="1834261"/>
                                  <a:pt x="4592701" y="1920240"/>
                                  <a:pt x="4486656" y="1920240"/>
                                </a:cubicBezTo>
                                <a:lnTo>
                                  <a:pt x="192024" y="1920240"/>
                                </a:lnTo>
                                <a:cubicBezTo>
                                  <a:pt x="85979" y="1920240"/>
                                  <a:pt x="0" y="1834261"/>
                                  <a:pt x="0" y="1728216"/>
                                </a:cubicBezTo>
                                <a:lnTo>
                                  <a:pt x="0" y="192024"/>
                                </a:lnTo>
                                <a:cubicBezTo>
                                  <a:pt x="0" y="85979"/>
                                  <a:pt x="85979" y="0"/>
                                  <a:pt x="1920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202760"/>
                            <a:ext cx="3949200" cy="1920240"/>
                          </a:xfrm>
                          <a:custGeom>
                            <a:avLst/>
                            <a:gdLst>
                              <a:gd name="textAreaLeft" fmla="*/ 0 w 2238840"/>
                              <a:gd name="textAreaRight" fmla="*/ 2239200 w 2238840"/>
                              <a:gd name="textAreaTop" fmla="*/ 0 h 1088640"/>
                              <a:gd name="textAreaBottom" fmla="*/ 108900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4678681" h="1920240">
                                <a:moveTo>
                                  <a:pt x="0" y="192024"/>
                                </a:moveTo>
                                <a:cubicBezTo>
                                  <a:pt x="0" y="85979"/>
                                  <a:pt x="85979" y="0"/>
                                  <a:pt x="192024" y="0"/>
                                </a:cubicBezTo>
                                <a:lnTo>
                                  <a:pt x="4486656" y="0"/>
                                </a:lnTo>
                                <a:cubicBezTo>
                                  <a:pt x="4592701" y="0"/>
                                  <a:pt x="4678681" y="85979"/>
                                  <a:pt x="4678681" y="192024"/>
                                </a:cubicBezTo>
                                <a:lnTo>
                                  <a:pt x="4678681" y="1728216"/>
                                </a:lnTo>
                                <a:cubicBezTo>
                                  <a:pt x="4678681" y="1834261"/>
                                  <a:pt x="4592701" y="1920240"/>
                                  <a:pt x="4486656" y="1920240"/>
                                </a:cubicBezTo>
                                <a:lnTo>
                                  <a:pt x="192024" y="1920240"/>
                                </a:lnTo>
                                <a:cubicBezTo>
                                  <a:pt x="85979" y="1920240"/>
                                  <a:pt x="0" y="1834261"/>
                                  <a:pt x="0" y="1728216"/>
                                </a:cubicBezTo>
                                <a:lnTo>
                                  <a:pt x="0" y="1920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1510200"/>
                            <a:ext cx="2852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ая 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733040"/>
                            <a:ext cx="4328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«Профилактика терроризма, экстремизм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956960"/>
                            <a:ext cx="48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гармонизация межэтнических и межкультур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179440"/>
                            <a:ext cx="486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тношений в сельском поселении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2403000"/>
                            <a:ext cx="74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2403000"/>
                            <a:ext cx="69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2403000"/>
                            <a:ext cx="671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год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2403000"/>
                            <a:ext cx="459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626200"/>
                            <a:ext cx="184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5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51320"/>
                            <a:ext cx="2943360" cy="2461320"/>
                          </a:xfrm>
                          <a:custGeom>
                            <a:avLst/>
                            <a:gdLst>
                              <a:gd name="textAreaLeft" fmla="*/ 0 w 1668600"/>
                              <a:gd name="textAreaRight" fmla="*/ 1668960 w 1668600"/>
                              <a:gd name="textAreaTop" fmla="*/ 0 h 1395360"/>
                              <a:gd name="textAreaBottom" fmla="*/ 1395720 h 1395360"/>
                            </a:gdLst>
                            <a:ahLst/>
                            <a:rect l="textAreaLeft" t="textAreaTop" r="textAreaRight" b="textAreaBottom"/>
                            <a:pathLst>
                              <a:path w="3486912" h="2461273">
                                <a:moveTo>
                                  <a:pt x="246126" y="0"/>
                                </a:moveTo>
                                <a:lnTo>
                                  <a:pt x="3240786" y="0"/>
                                </a:lnTo>
                                <a:cubicBezTo>
                                  <a:pt x="3376676" y="0"/>
                                  <a:pt x="3486912" y="110236"/>
                                  <a:pt x="3486912" y="246126"/>
                                </a:cubicBezTo>
                                <a:lnTo>
                                  <a:pt x="3486912" y="2215134"/>
                                </a:lnTo>
                                <a:cubicBezTo>
                                  <a:pt x="3486912" y="2351075"/>
                                  <a:pt x="3376676" y="2461273"/>
                                  <a:pt x="3240786" y="2461273"/>
                                </a:cubicBezTo>
                                <a:lnTo>
                                  <a:pt x="246126" y="2461273"/>
                                </a:lnTo>
                                <a:cubicBezTo>
                                  <a:pt x="110198" y="2461273"/>
                                  <a:pt x="0" y="2351075"/>
                                  <a:pt x="0" y="2215134"/>
                                </a:cubicBezTo>
                                <a:lnTo>
                                  <a:pt x="0" y="246126"/>
                                </a:lnTo>
                                <a:cubicBezTo>
                                  <a:pt x="0" y="110236"/>
                                  <a:pt x="110198" y="0"/>
                                  <a:pt x="2461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1320"/>
                            <a:ext cx="2943360" cy="2461320"/>
                          </a:xfrm>
                          <a:custGeom>
                            <a:avLst/>
                            <a:gdLst>
                              <a:gd name="textAreaLeft" fmla="*/ 0 w 1668600"/>
                              <a:gd name="textAreaRight" fmla="*/ 1668960 w 1668600"/>
                              <a:gd name="textAreaTop" fmla="*/ 0 h 1395360"/>
                              <a:gd name="textAreaBottom" fmla="*/ 1395720 h 1395360"/>
                            </a:gdLst>
                            <a:ahLst/>
                            <a:rect l="textAreaLeft" t="textAreaTop" r="textAreaRight" b="textAreaBottom"/>
                            <a:pathLst>
                              <a:path w="3486912" h="2461273">
                                <a:moveTo>
                                  <a:pt x="0" y="246126"/>
                                </a:moveTo>
                                <a:cubicBezTo>
                                  <a:pt x="0" y="110236"/>
                                  <a:pt x="110198" y="0"/>
                                  <a:pt x="246126" y="0"/>
                                </a:cubicBezTo>
                                <a:lnTo>
                                  <a:pt x="3240786" y="0"/>
                                </a:lnTo>
                                <a:cubicBezTo>
                                  <a:pt x="3376676" y="0"/>
                                  <a:pt x="3486912" y="110236"/>
                                  <a:pt x="3486912" y="246126"/>
                                </a:cubicBezTo>
                                <a:lnTo>
                                  <a:pt x="3486912" y="2215134"/>
                                </a:lnTo>
                                <a:cubicBezTo>
                                  <a:pt x="3486912" y="2351075"/>
                                  <a:pt x="3376676" y="2461273"/>
                                  <a:pt x="3240786" y="2461273"/>
                                </a:cubicBezTo>
                                <a:lnTo>
                                  <a:pt x="246126" y="2461273"/>
                                </a:lnTo>
                                <a:cubicBezTo>
                                  <a:pt x="110198" y="2461273"/>
                                  <a:pt x="0" y="2351075"/>
                                  <a:pt x="0" y="2215134"/>
                                </a:cubicBezTo>
                                <a:lnTo>
                                  <a:pt x="0" y="246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588480"/>
                            <a:ext cx="2943360" cy="2461320"/>
                          </a:xfrm>
                          <a:custGeom>
                            <a:avLst/>
                            <a:gdLst>
                              <a:gd name="textAreaLeft" fmla="*/ 0 w 1668600"/>
                              <a:gd name="textAreaRight" fmla="*/ 1668960 w 1668600"/>
                              <a:gd name="textAreaTop" fmla="*/ 0 h 1395360"/>
                              <a:gd name="textAreaBottom" fmla="*/ 1395720 h 1395360"/>
                            </a:gdLst>
                            <a:ahLst/>
                            <a:rect l="textAreaLeft" t="textAreaTop" r="textAreaRight" b="textAreaBottom"/>
                            <a:pathLst>
                              <a:path w="3486912" h="2461273">
                                <a:moveTo>
                                  <a:pt x="246126" y="0"/>
                                </a:moveTo>
                                <a:lnTo>
                                  <a:pt x="3240786" y="0"/>
                                </a:lnTo>
                                <a:cubicBezTo>
                                  <a:pt x="3376676" y="0"/>
                                  <a:pt x="3486912" y="110236"/>
                                  <a:pt x="3486912" y="246126"/>
                                </a:cubicBezTo>
                                <a:lnTo>
                                  <a:pt x="3486912" y="2215134"/>
                                </a:lnTo>
                                <a:cubicBezTo>
                                  <a:pt x="3486912" y="2351075"/>
                                  <a:pt x="3376676" y="2461273"/>
                                  <a:pt x="3240786" y="2461273"/>
                                </a:cubicBezTo>
                                <a:lnTo>
                                  <a:pt x="246126" y="2461273"/>
                                </a:lnTo>
                                <a:cubicBezTo>
                                  <a:pt x="110198" y="2461273"/>
                                  <a:pt x="0" y="2351075"/>
                                  <a:pt x="0" y="2215134"/>
                                </a:cubicBezTo>
                                <a:lnTo>
                                  <a:pt x="0" y="246126"/>
                                </a:lnTo>
                                <a:cubicBezTo>
                                  <a:pt x="0" y="110236"/>
                                  <a:pt x="110198" y="0"/>
                                  <a:pt x="2461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588480"/>
                            <a:ext cx="2943360" cy="2461320"/>
                          </a:xfrm>
                          <a:custGeom>
                            <a:avLst/>
                            <a:gdLst>
                              <a:gd name="textAreaLeft" fmla="*/ 0 w 1668600"/>
                              <a:gd name="textAreaRight" fmla="*/ 1668960 w 1668600"/>
                              <a:gd name="textAreaTop" fmla="*/ 0 h 1395360"/>
                              <a:gd name="textAreaBottom" fmla="*/ 1395720 h 1395360"/>
                            </a:gdLst>
                            <a:ahLst/>
                            <a:rect l="textAreaLeft" t="textAreaTop" r="textAreaRight" b="textAreaBottom"/>
                            <a:pathLst>
                              <a:path w="3486912" h="2461273">
                                <a:moveTo>
                                  <a:pt x="0" y="246126"/>
                                </a:moveTo>
                                <a:cubicBezTo>
                                  <a:pt x="0" y="110236"/>
                                  <a:pt x="110198" y="0"/>
                                  <a:pt x="246126" y="0"/>
                                </a:cubicBezTo>
                                <a:lnTo>
                                  <a:pt x="3240786" y="0"/>
                                </a:lnTo>
                                <a:cubicBezTo>
                                  <a:pt x="3376676" y="0"/>
                                  <a:pt x="3486912" y="110236"/>
                                  <a:pt x="3486912" y="246126"/>
                                </a:cubicBezTo>
                                <a:lnTo>
                                  <a:pt x="3486912" y="2215134"/>
                                </a:lnTo>
                                <a:cubicBezTo>
                                  <a:pt x="3486912" y="2351075"/>
                                  <a:pt x="3376676" y="2461273"/>
                                  <a:pt x="3240786" y="2461273"/>
                                </a:cubicBezTo>
                                <a:lnTo>
                                  <a:pt x="246126" y="2461273"/>
                                </a:lnTo>
                                <a:cubicBezTo>
                                  <a:pt x="110198" y="2461273"/>
                                  <a:pt x="0" y="2351075"/>
                                  <a:pt x="0" y="2215134"/>
                                </a:cubicBezTo>
                                <a:lnTo>
                                  <a:pt x="0" y="246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4307040"/>
                            <a:ext cx="122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4578480"/>
                            <a:ext cx="3438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существление мониторинга состоя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4773240"/>
                            <a:ext cx="1813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ежнациональных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4968720"/>
                            <a:ext cx="3190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ежконфессиональных отношений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5163840"/>
                            <a:ext cx="915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се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3501360"/>
                            <a:ext cx="2994840" cy="2461320"/>
                          </a:xfrm>
                          <a:custGeom>
                            <a:avLst/>
                            <a:gdLst>
                              <a:gd name="textAreaLeft" fmla="*/ 0 w 1697760"/>
                              <a:gd name="textAreaRight" fmla="*/ 1698120 w 1697760"/>
                              <a:gd name="textAreaTop" fmla="*/ 0 h 1395360"/>
                              <a:gd name="textAreaBottom" fmla="*/ 1395720 h 1395360"/>
                            </a:gdLst>
                            <a:ahLst/>
                            <a:rect l="textAreaLeft" t="textAreaTop" r="textAreaRight" b="textAreaBottom"/>
                            <a:pathLst>
                              <a:path w="3547872" h="2461260">
                                <a:moveTo>
                                  <a:pt x="246126" y="0"/>
                                </a:moveTo>
                                <a:lnTo>
                                  <a:pt x="3301746" y="0"/>
                                </a:lnTo>
                                <a:cubicBezTo>
                                  <a:pt x="3437636" y="0"/>
                                  <a:pt x="3547872" y="110236"/>
                                  <a:pt x="3547872" y="246126"/>
                                </a:cubicBezTo>
                                <a:lnTo>
                                  <a:pt x="3547872" y="2215134"/>
                                </a:lnTo>
                                <a:cubicBezTo>
                                  <a:pt x="3547872" y="2351062"/>
                                  <a:pt x="3437636" y="2461260"/>
                                  <a:pt x="3301746" y="2461260"/>
                                </a:cubicBezTo>
                                <a:lnTo>
                                  <a:pt x="246126" y="2461260"/>
                                </a:lnTo>
                                <a:cubicBezTo>
                                  <a:pt x="110236" y="2461260"/>
                                  <a:pt x="0" y="2351062"/>
                                  <a:pt x="0" y="2215134"/>
                                </a:cubicBezTo>
                                <a:lnTo>
                                  <a:pt x="0" y="246126"/>
                                </a:lnTo>
                                <a:cubicBezTo>
                                  <a:pt x="0" y="110236"/>
                                  <a:pt x="110236" y="0"/>
                                  <a:pt x="2461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501360"/>
                            <a:ext cx="2994840" cy="2461320"/>
                          </a:xfrm>
                          <a:custGeom>
                            <a:avLst/>
                            <a:gdLst>
                              <a:gd name="textAreaLeft" fmla="*/ 0 w 1697760"/>
                              <a:gd name="textAreaRight" fmla="*/ 1698120 w 1697760"/>
                              <a:gd name="textAreaTop" fmla="*/ 0 h 1395360"/>
                              <a:gd name="textAreaBottom" fmla="*/ 1395720 h 1395360"/>
                            </a:gdLst>
                            <a:ahLst/>
                            <a:rect l="textAreaLeft" t="textAreaTop" r="textAreaRight" b="textAreaBottom"/>
                            <a:pathLst>
                              <a:path w="3547872" h="2461260">
                                <a:moveTo>
                                  <a:pt x="0" y="246126"/>
                                </a:moveTo>
                                <a:cubicBezTo>
                                  <a:pt x="0" y="110236"/>
                                  <a:pt x="110236" y="0"/>
                                  <a:pt x="246126" y="0"/>
                                </a:cubicBezTo>
                                <a:lnTo>
                                  <a:pt x="3301746" y="0"/>
                                </a:lnTo>
                                <a:cubicBezTo>
                                  <a:pt x="3437636" y="0"/>
                                  <a:pt x="3547872" y="110236"/>
                                  <a:pt x="3547872" y="246126"/>
                                </a:cubicBezTo>
                                <a:lnTo>
                                  <a:pt x="3547872" y="2215134"/>
                                </a:lnTo>
                                <a:cubicBezTo>
                                  <a:pt x="3547872" y="2351062"/>
                                  <a:pt x="3437636" y="2461260"/>
                                  <a:pt x="3301746" y="2461260"/>
                                </a:cubicBezTo>
                                <a:lnTo>
                                  <a:pt x="246126" y="2461260"/>
                                </a:lnTo>
                                <a:cubicBezTo>
                                  <a:pt x="110236" y="2461260"/>
                                  <a:pt x="0" y="2351062"/>
                                  <a:pt x="0" y="2215134"/>
                                </a:cubicBezTo>
                                <a:lnTo>
                                  <a:pt x="0" y="246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3638520"/>
                            <a:ext cx="2994840" cy="2461320"/>
                          </a:xfrm>
                          <a:custGeom>
                            <a:avLst/>
                            <a:gdLst>
                              <a:gd name="textAreaLeft" fmla="*/ 0 w 1697760"/>
                              <a:gd name="textAreaRight" fmla="*/ 1698120 w 1697760"/>
                              <a:gd name="textAreaTop" fmla="*/ 0 h 1395360"/>
                              <a:gd name="textAreaBottom" fmla="*/ 1395720 h 1395360"/>
                            </a:gdLst>
                            <a:ahLst/>
                            <a:rect l="textAreaLeft" t="textAreaTop" r="textAreaRight" b="textAreaBottom"/>
                            <a:pathLst>
                              <a:path w="3547872" h="2461260">
                                <a:moveTo>
                                  <a:pt x="246126" y="0"/>
                                </a:moveTo>
                                <a:lnTo>
                                  <a:pt x="3301746" y="0"/>
                                </a:lnTo>
                                <a:cubicBezTo>
                                  <a:pt x="3437636" y="0"/>
                                  <a:pt x="3547872" y="110236"/>
                                  <a:pt x="3547872" y="246126"/>
                                </a:cubicBezTo>
                                <a:lnTo>
                                  <a:pt x="3547872" y="2215134"/>
                                </a:lnTo>
                                <a:cubicBezTo>
                                  <a:pt x="3547872" y="2351062"/>
                                  <a:pt x="3437636" y="2461260"/>
                                  <a:pt x="3301746" y="2461260"/>
                                </a:cubicBezTo>
                                <a:lnTo>
                                  <a:pt x="246126" y="2461260"/>
                                </a:lnTo>
                                <a:cubicBezTo>
                                  <a:pt x="110236" y="2461260"/>
                                  <a:pt x="0" y="2351062"/>
                                  <a:pt x="0" y="2215134"/>
                                </a:cubicBezTo>
                                <a:lnTo>
                                  <a:pt x="0" y="246126"/>
                                </a:lnTo>
                                <a:cubicBezTo>
                                  <a:pt x="0" y="110236"/>
                                  <a:pt x="110236" y="0"/>
                                  <a:pt x="2461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3638520"/>
                            <a:ext cx="2994840" cy="2461320"/>
                          </a:xfrm>
                          <a:custGeom>
                            <a:avLst/>
                            <a:gdLst>
                              <a:gd name="textAreaLeft" fmla="*/ 0 w 1697760"/>
                              <a:gd name="textAreaRight" fmla="*/ 1698120 w 1697760"/>
                              <a:gd name="textAreaTop" fmla="*/ 0 h 1395360"/>
                              <a:gd name="textAreaBottom" fmla="*/ 1395720 h 1395360"/>
                            </a:gdLst>
                            <a:ahLst/>
                            <a:rect l="textAreaLeft" t="textAreaTop" r="textAreaRight" b="textAreaBottom"/>
                            <a:pathLst>
                              <a:path w="3547872" h="2461260">
                                <a:moveTo>
                                  <a:pt x="0" y="246126"/>
                                </a:moveTo>
                                <a:cubicBezTo>
                                  <a:pt x="0" y="110236"/>
                                  <a:pt x="110236" y="0"/>
                                  <a:pt x="246126" y="0"/>
                                </a:cubicBezTo>
                                <a:lnTo>
                                  <a:pt x="3301746" y="0"/>
                                </a:lnTo>
                                <a:cubicBezTo>
                                  <a:pt x="3437636" y="0"/>
                                  <a:pt x="3547872" y="110236"/>
                                  <a:pt x="3547872" y="246126"/>
                                </a:cubicBezTo>
                                <a:lnTo>
                                  <a:pt x="3547872" y="2215134"/>
                                </a:lnTo>
                                <a:cubicBezTo>
                                  <a:pt x="3547872" y="2351062"/>
                                  <a:pt x="3437636" y="2461260"/>
                                  <a:pt x="3301746" y="2461260"/>
                                </a:cubicBezTo>
                                <a:lnTo>
                                  <a:pt x="246126" y="2461260"/>
                                </a:lnTo>
                                <a:cubicBezTo>
                                  <a:pt x="110236" y="2461260"/>
                                  <a:pt x="0" y="2351062"/>
                                  <a:pt x="0" y="2215134"/>
                                </a:cubicBezTo>
                                <a:lnTo>
                                  <a:pt x="0" y="246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960" y="4455000"/>
                            <a:ext cx="122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4726440"/>
                            <a:ext cx="305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зготовление печатных памяток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4921920"/>
                            <a:ext cx="3721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тематике противодействия   экстремизму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5116680"/>
                            <a:ext cx="277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ерроризму в сумме 5,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Picture 79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2360" y="36360"/>
                            <a:ext cx="70232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80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0800" y="0"/>
                            <a:ext cx="702936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63360"/>
                            <a:ext cx="6946920" cy="830520"/>
                          </a:xfrm>
                          <a:custGeom>
                            <a:avLst/>
                            <a:gdLst>
                              <a:gd name="textAreaLeft" fmla="*/ 0 w 3938400"/>
                              <a:gd name="textAreaRight" fmla="*/ 3938760 w 393840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830580"/>
                                </a:lnTo>
                                <a:lnTo>
                                  <a:pt x="0" y="830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946920" cy="830520"/>
                          </a:xfrm>
                          <a:custGeom>
                            <a:avLst/>
                            <a:gdLst>
                              <a:gd name="textAreaLeft" fmla="*/ 0 w 3938400"/>
                              <a:gd name="textAreaRight" fmla="*/ 3938760 w 393840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830580"/>
                                </a:moveTo>
                                <a:lnTo>
                                  <a:pt x="8229600" y="83058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0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200160"/>
                            <a:ext cx="27864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ходы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200160"/>
                            <a:ext cx="6063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льского поселения Сентябрьск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567000"/>
                            <a:ext cx="1953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567000"/>
                            <a:ext cx="599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х программ в 2019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43" style="position:absolute;margin-left:0pt;margin-top:0pt;width:665.1pt;height:480.3pt" coordorigin="0,0" coordsize="13302,9606">
                <v:shape id="shape_0" ID="Shape 764" coordsize="1887855,516001" path="m0,0l0,395478l1887855,395478l1887855,516001e" stroked="t" o:allowincell="f" style="position:absolute;left:5600;top:4703;width:2508;height:811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765" coordsize="2469388,465455" path="m2469388,0l2469388,344932l0,344932l0,465455e" stroked="t" o:allowincell="f" style="position:absolute;left:2317;top:4703;width:3281;height:732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766" coordsize="4680204,1920240" path="m192024,0l4488181,0c4594225,0,4680204,85979,4680204,192024l4680204,1728216c4680204,1834261,4594225,1920240,4488181,1920240l192024,1920240c85979,1920240,0,1834261,0,1728216l0,192024c0,85979,85979,0,192024,0xe" fillcolor="white" stroked="f" o:allowincell="f" style="position:absolute;left:2490;top:1678;width:6221;height:30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67" coordsize="4680204,1920240" path="m0,192024c0,85979,85979,0,192024,0l4488181,0c4594225,0,4680204,85979,4680204,192024l4680204,1728216c4680204,1834261,4594225,1920240,4488181,1920240l192024,1920240c85979,1920240,0,1834261,0,1728216l0,192024xe" stroked="t" o:allowincell="f" style="position:absolute;left:2490;top:1678;width:6221;height:3023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768" coordsize="4678681,1920240" path="m192024,0l4486656,0c4592701,0,4678681,85979,4678681,192024l4678681,1728216c4678681,1834261,4592701,1920240,4486656,1920240l192024,1920240c85979,1920240,0,1834261,0,1728216l0,192024c0,85979,85979,0,192024,0xe" fillcolor="#d0d8e8" stroked="f" o:allowincell="f" style="position:absolute;left:2682;top:1894;width:6218;height:3023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769" coordsize="4678681,1920240" path="m0,192024c0,85979,85979,0,192024,0l4486656,0c4592701,0,4678681,85979,4678681,192024l4678681,1728216c4678681,1834261,4592701,1920240,4486656,1920240l192024,1920240c85979,1920240,0,1834261,0,1728216l0,192024xe" stroked="t" o:allowincell="f" style="position:absolute;left:2682;top:1894;width:6218;height:3023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4131;top:2378;width:449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ая 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2729;width:681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«Профилактика терроризма, экстремизм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3082;width:771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гармонизация межэтнических и межкультур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3432;width:766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тношений в сельском поселении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3784;width:117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3784;width:10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3784;width:105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г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3784;width:72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4136;width:290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5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8" coordsize="3486912,2461273" path="m246126,0l3240786,0c3376676,0,3486912,110236,3486912,246126l3486912,2215134c3486912,2351075,3376676,2461273,3240786,2461273l246126,2461273c110198,2461273,0,2351075,0,2215134l0,246126c0,110236,110198,0,246126,0xe" fillcolor="white" stroked="f" o:allowincell="f" style="position:absolute;left:0;top:5435;width:4634;height:38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79" coordsize="3486912,2461273" path="m0,246126c0,110236,110198,0,246126,0l3240786,0c3376676,0,3486912,110236,3486912,246126l3486912,2215134c3486912,2351075,3376676,2461273,3240786,2461273l246126,2461273c110198,2461273,0,2351075,0,2215134l0,246126xe" stroked="t" o:allowincell="f" style="position:absolute;left:0;top:5435;width:4634;height:3875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780" coordsize="3486912,2461273" path="m246126,0l3240786,0c3376676,0,3486912,110236,3486912,246126l3486912,2215134c3486912,2351075,3376676,2461273,3240786,2461273l246126,2461273c110198,2461273,0,2351075,0,2215134l0,246126c0,110236,110198,0,246126,0xe" fillcolor="#d0d8e8" stroked="f" o:allowincell="f" style="position:absolute;left:192;top:5651;width:4634;height:3875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781" coordsize="3486912,2461273" path="m0,246126c0,110236,110198,0,246126,0l3240786,0c3376676,0,3486912,110236,3486912,246126l3486912,2215134c3486912,2351075,3376676,2461273,3240786,2461273l246126,2461273c110198,2461273,0,2351075,0,2215134l0,246126xe" stroked="t" o:allowincell="f" style="position:absolute;left:192;top:5651;width:4634;height:3875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1780;top:6783;width:193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7210;width:541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существление мониторинга состоя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7517;width:285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ежнациональных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7825;width:502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ежконфессиональных отношений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8132;width:144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сел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87" coordsize="3547872,2461260" path="m246126,0l3301746,0c3437636,0,3547872,110236,3547872,246126l3547872,2215134c3547872,2351062,3437636,2461260,3301746,2461260l246126,2461260c110236,2461260,0,2351062,0,2215134l0,246126c0,110236,110236,0,246126,0xe" fillcolor="white" stroked="f" o:allowincell="f" style="position:absolute;left:5751;top:5514;width:4715;height:38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88" coordsize="3547872,2461260" path="m0,246126c0,110236,110236,0,246126,0l3301746,0c3437636,0,3547872,110236,3547872,246126l3547872,2215134c3547872,2351062,3437636,2461260,3301746,2461260l246126,2461260c110236,2461260,0,2351062,0,2215134l0,246126xe" stroked="t" o:allowincell="f" style="position:absolute;left:5751;top:5514;width:4715;height:3875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789" coordsize="3547872,2461260" path="m246126,0l3301746,0c3437636,0,3547872,110236,3547872,246126l3547872,2215134c3547872,2351062,3437636,2461260,3301746,2461260l246126,2461260c110236,2461260,0,2351062,0,2215134l0,246126c0,110236,110236,0,246126,0xe" fillcolor="#d0d8e8" stroked="f" o:allowincell="f" style="position:absolute;left:5944;top:5730;width:4715;height:3875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790" coordsize="3547872,2461260" path="m0,246126c0,110236,110236,0,246126,0l3301746,0c3437636,0,3547872,110236,3547872,246126l3547872,2215134c3547872,2351062,3437636,2461260,3301746,2461260l246126,2461260c110236,2461260,0,2351062,0,2215134l0,246126xe" stroked="t" o:allowincell="f" style="position:absolute;left:5944;top:5730;width:4715;height:3875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7575;top:7016;width:193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7443;width:481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зготовление печатных памяток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7751;width:586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тематике противодействия   экстремизму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8058;width:437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ерроризму в сумме 5,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97" stroked="f" o:allowincell="f" style="position:absolute;left:114;top:57;width:11059;height:1448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800" stroked="f" o:allowincell="f" style="position:absolute;left:159;top:0;width:11069;height:1710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Shape 9597" coordsize="8229600,830580" path="m0,0l8229600,0l8229600,830580l0,830580l0,0e" fillcolor="#fac090" stroked="f" o:allowincell="f" style="position:absolute;left:177;top:100;width:10939;height:1307;mso-wrap-style:none;v-text-anchor:middle;mso-position-horizontal-relative:char">
                  <v:fill o:detectmouseclick="t" type="solid" color2="#053f6f"/>
                  <v:stroke color="#3465a4" joinstyle="round" endcap="flat"/>
                  <w10:wrap type="none"/>
                </v:shape>
                <v:shape id="shape_0" ID="Shape 802" coordsize="8229600,830580" path="m0,830580l8229600,830580l8229600,0l0,0l0,830580xe" stroked="t" o:allowincell="f" style="position:absolute;left:177;top:100;width:10939;height:1307;mso-wrap-style:none;v-text-anchor:middle;mso-position-horizontal-relative:char">
                  <v:fill o:detectmouseclick="t" on="false"/>
                  <v:stroke color="#46aac5" weight="9000" joinstyle="miter" endcap="flat"/>
                  <w10:wrap type="none"/>
                </v:shape>
                <v:shape id="shape_0" stroked="f" o:allowincell="f" style="position:absolute;left:459;top:315;width:4387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ходы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315;width:9547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льского поселения Сентябрьск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893;width:307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893;width:944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ых программ в 2019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71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60740" cy="6099810"/>
                <wp:effectExtent l="0" t="0" r="0" b="0"/>
                <wp:docPr id="15" name="Group 7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720" cy="6099840"/>
                          <a:chOff x="0" y="0"/>
                          <a:chExt cx="8460720" cy="6099840"/>
                        </a:xfrm>
                      </wpg:grpSpPr>
                      <wps:wsp>
                        <wps:cNvSpPr/>
                        <wps:spPr>
                          <a:xfrm>
                            <a:off x="3562920" y="2705760"/>
                            <a:ext cx="1736640" cy="561960"/>
                          </a:xfrm>
                          <a:custGeom>
                            <a:avLst/>
                            <a:gdLst>
                              <a:gd name="textAreaLeft" fmla="*/ 0 w 984600"/>
                              <a:gd name="textAreaRight" fmla="*/ 984960 w 98460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056892" h="562483">
                                <a:moveTo>
                                  <a:pt x="0" y="0"/>
                                </a:moveTo>
                                <a:lnTo>
                                  <a:pt x="0" y="431292"/>
                                </a:lnTo>
                                <a:lnTo>
                                  <a:pt x="2056892" y="431292"/>
                                </a:lnTo>
                                <a:lnTo>
                                  <a:pt x="2056892" y="56248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705760"/>
                            <a:ext cx="1958400" cy="507240"/>
                          </a:xfrm>
                          <a:custGeom>
                            <a:avLst/>
                            <a:gdLst>
                              <a:gd name="textAreaLeft" fmla="*/ 0 w 1110240"/>
                              <a:gd name="textAreaRight" fmla="*/ 1110600 w 1110240"/>
                              <a:gd name="textAreaTop" fmla="*/ 0 h 287640"/>
                              <a:gd name="textAreaBottom" fmla="*/ 28800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2319782" h="507492">
                                <a:moveTo>
                                  <a:pt x="2319782" y="0"/>
                                </a:moveTo>
                                <a:lnTo>
                                  <a:pt x="2319782" y="376174"/>
                                </a:lnTo>
                                <a:lnTo>
                                  <a:pt x="0" y="376174"/>
                                </a:lnTo>
                                <a:lnTo>
                                  <a:pt x="0" y="50749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53360"/>
                            <a:ext cx="3819600" cy="1651680"/>
                          </a:xfrm>
                          <a:custGeom>
                            <a:avLst/>
                            <a:gdLst>
                              <a:gd name="textAreaLeft" fmla="*/ 0 w 2165400"/>
                              <a:gd name="textAreaRight" fmla="*/ 2165760 w 216540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4523233" h="1652016">
                                <a:moveTo>
                                  <a:pt x="165227" y="0"/>
                                </a:moveTo>
                                <a:lnTo>
                                  <a:pt x="4358006" y="0"/>
                                </a:lnTo>
                                <a:cubicBezTo>
                                  <a:pt x="4449319" y="0"/>
                                  <a:pt x="4523233" y="73914"/>
                                  <a:pt x="4523233" y="165227"/>
                                </a:cubicBezTo>
                                <a:lnTo>
                                  <a:pt x="4523233" y="1486789"/>
                                </a:lnTo>
                                <a:cubicBezTo>
                                  <a:pt x="4523233" y="1578102"/>
                                  <a:pt x="4449319" y="1652016"/>
                                  <a:pt x="4358006" y="1652016"/>
                                </a:cubicBezTo>
                                <a:lnTo>
                                  <a:pt x="165227" y="1652016"/>
                                </a:lnTo>
                                <a:cubicBezTo>
                                  <a:pt x="73914" y="1652016"/>
                                  <a:pt x="0" y="1578102"/>
                                  <a:pt x="0" y="1486789"/>
                                </a:cubicBezTo>
                                <a:lnTo>
                                  <a:pt x="0" y="165227"/>
                                </a:lnTo>
                                <a:cubicBezTo>
                                  <a:pt x="0" y="73914"/>
                                  <a:pt x="73914" y="0"/>
                                  <a:pt x="165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53360"/>
                            <a:ext cx="3819600" cy="1651680"/>
                          </a:xfrm>
                          <a:custGeom>
                            <a:avLst/>
                            <a:gdLst>
                              <a:gd name="textAreaLeft" fmla="*/ 0 w 2165400"/>
                              <a:gd name="textAreaRight" fmla="*/ 2165760 w 216540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4523233" h="1652016">
                                <a:moveTo>
                                  <a:pt x="0" y="165227"/>
                                </a:moveTo>
                                <a:cubicBezTo>
                                  <a:pt x="0" y="73914"/>
                                  <a:pt x="73914" y="0"/>
                                  <a:pt x="165227" y="0"/>
                                </a:cubicBezTo>
                                <a:lnTo>
                                  <a:pt x="4358006" y="0"/>
                                </a:lnTo>
                                <a:cubicBezTo>
                                  <a:pt x="4449319" y="0"/>
                                  <a:pt x="4523233" y="73914"/>
                                  <a:pt x="4523233" y="165227"/>
                                </a:cubicBezTo>
                                <a:lnTo>
                                  <a:pt x="4523233" y="1486789"/>
                                </a:lnTo>
                                <a:cubicBezTo>
                                  <a:pt x="4523233" y="1578102"/>
                                  <a:pt x="4449319" y="1652016"/>
                                  <a:pt x="4358006" y="1652016"/>
                                </a:cubicBezTo>
                                <a:lnTo>
                                  <a:pt x="165227" y="1652016"/>
                                </a:lnTo>
                                <a:cubicBezTo>
                                  <a:pt x="73914" y="1652016"/>
                                  <a:pt x="0" y="1578102"/>
                                  <a:pt x="0" y="1486789"/>
                                </a:cubicBezTo>
                                <a:lnTo>
                                  <a:pt x="0" y="165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202760"/>
                            <a:ext cx="3819600" cy="1651680"/>
                          </a:xfrm>
                          <a:custGeom>
                            <a:avLst/>
                            <a:gdLst>
                              <a:gd name="textAreaLeft" fmla="*/ 0 w 2165400"/>
                              <a:gd name="textAreaRight" fmla="*/ 2165760 w 216540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4523233" h="1652016">
                                <a:moveTo>
                                  <a:pt x="165227" y="0"/>
                                </a:moveTo>
                                <a:lnTo>
                                  <a:pt x="4358006" y="0"/>
                                </a:lnTo>
                                <a:cubicBezTo>
                                  <a:pt x="4449319" y="0"/>
                                  <a:pt x="4523233" y="73914"/>
                                  <a:pt x="4523233" y="165227"/>
                                </a:cubicBezTo>
                                <a:lnTo>
                                  <a:pt x="4523233" y="1486789"/>
                                </a:lnTo>
                                <a:cubicBezTo>
                                  <a:pt x="4523233" y="1578102"/>
                                  <a:pt x="4449319" y="1652016"/>
                                  <a:pt x="4358006" y="1652016"/>
                                </a:cubicBezTo>
                                <a:lnTo>
                                  <a:pt x="165227" y="1652016"/>
                                </a:lnTo>
                                <a:cubicBezTo>
                                  <a:pt x="73914" y="1652016"/>
                                  <a:pt x="0" y="1578102"/>
                                  <a:pt x="0" y="1486789"/>
                                </a:cubicBezTo>
                                <a:lnTo>
                                  <a:pt x="0" y="165227"/>
                                </a:lnTo>
                                <a:cubicBezTo>
                                  <a:pt x="0" y="73914"/>
                                  <a:pt x="73914" y="0"/>
                                  <a:pt x="165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202760"/>
                            <a:ext cx="3819600" cy="1651680"/>
                          </a:xfrm>
                          <a:custGeom>
                            <a:avLst/>
                            <a:gdLst>
                              <a:gd name="textAreaLeft" fmla="*/ 0 w 2165400"/>
                              <a:gd name="textAreaRight" fmla="*/ 2165760 w 2165400"/>
                              <a:gd name="textAreaTop" fmla="*/ 0 h 936360"/>
                              <a:gd name="textAreaBottom" fmla="*/ 936720 h 936360"/>
                            </a:gdLst>
                            <a:ahLst/>
                            <a:rect l="textAreaLeft" t="textAreaTop" r="textAreaRight" b="textAreaBottom"/>
                            <a:pathLst>
                              <a:path w="4523233" h="1652016">
                                <a:moveTo>
                                  <a:pt x="0" y="165227"/>
                                </a:moveTo>
                                <a:cubicBezTo>
                                  <a:pt x="0" y="73914"/>
                                  <a:pt x="73914" y="0"/>
                                  <a:pt x="165227" y="0"/>
                                </a:cubicBezTo>
                                <a:lnTo>
                                  <a:pt x="4358006" y="0"/>
                                </a:lnTo>
                                <a:cubicBezTo>
                                  <a:pt x="4449319" y="0"/>
                                  <a:pt x="4523233" y="73914"/>
                                  <a:pt x="4523233" y="165227"/>
                                </a:cubicBezTo>
                                <a:lnTo>
                                  <a:pt x="4523233" y="1486789"/>
                                </a:lnTo>
                                <a:cubicBezTo>
                                  <a:pt x="4523233" y="1578102"/>
                                  <a:pt x="4449319" y="1652016"/>
                                  <a:pt x="4358006" y="1652016"/>
                                </a:cubicBezTo>
                                <a:lnTo>
                                  <a:pt x="165227" y="1652016"/>
                                </a:lnTo>
                                <a:cubicBezTo>
                                  <a:pt x="73914" y="1652016"/>
                                  <a:pt x="0" y="1578102"/>
                                  <a:pt x="0" y="1486789"/>
                                </a:cubicBezTo>
                                <a:lnTo>
                                  <a:pt x="0" y="165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1488600"/>
                            <a:ext cx="2860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ая 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710720"/>
                            <a:ext cx="468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«Профилактика правонарушений в отде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1935000"/>
                            <a:ext cx="483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ферах жизнедеятельности граждан в сельск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2157120"/>
                            <a:ext cx="329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селении Сентябрьский на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0" y="2157120"/>
                            <a:ext cx="6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800" y="2157120"/>
                            <a:ext cx="673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год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2157120"/>
                            <a:ext cx="459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2381400"/>
                            <a:ext cx="2719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267,2184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3000"/>
                            <a:ext cx="3207960" cy="2680920"/>
                          </a:xfrm>
                          <a:custGeom>
                            <a:avLst/>
                            <a:gdLst>
                              <a:gd name="textAreaLeft" fmla="*/ 0 w 1818720"/>
                              <a:gd name="textAreaRight" fmla="*/ 1819080 w 181872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799332" h="2680716">
                                <a:moveTo>
                                  <a:pt x="268072" y="0"/>
                                </a:moveTo>
                                <a:lnTo>
                                  <a:pt x="3531235" y="0"/>
                                </a:lnTo>
                                <a:cubicBezTo>
                                  <a:pt x="3679317" y="0"/>
                                  <a:pt x="3799332" y="120015"/>
                                  <a:pt x="3799332" y="268097"/>
                                </a:cubicBezTo>
                                <a:lnTo>
                                  <a:pt x="3799332" y="2412645"/>
                                </a:lnTo>
                                <a:cubicBezTo>
                                  <a:pt x="3799332" y="2560701"/>
                                  <a:pt x="3679317" y="2680716"/>
                                  <a:pt x="3531235" y="2680716"/>
                                </a:cubicBezTo>
                                <a:lnTo>
                                  <a:pt x="268072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ubicBezTo>
                                  <a:pt x="0" y="120015"/>
                                  <a:pt x="120015" y="0"/>
                                  <a:pt x="2680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3000"/>
                            <a:ext cx="3207960" cy="2680920"/>
                          </a:xfrm>
                          <a:custGeom>
                            <a:avLst/>
                            <a:gdLst>
                              <a:gd name="textAreaLeft" fmla="*/ 0 w 1818720"/>
                              <a:gd name="textAreaRight" fmla="*/ 1819080 w 181872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799332" h="2680716">
                                <a:moveTo>
                                  <a:pt x="0" y="268097"/>
                                </a:moveTo>
                                <a:cubicBezTo>
                                  <a:pt x="0" y="120015"/>
                                  <a:pt x="120015" y="0"/>
                                  <a:pt x="268072" y="0"/>
                                </a:cubicBezTo>
                                <a:lnTo>
                                  <a:pt x="3531235" y="0"/>
                                </a:lnTo>
                                <a:cubicBezTo>
                                  <a:pt x="3679317" y="0"/>
                                  <a:pt x="3799332" y="120015"/>
                                  <a:pt x="3799332" y="268097"/>
                                </a:cubicBezTo>
                                <a:lnTo>
                                  <a:pt x="3799332" y="2412645"/>
                                </a:lnTo>
                                <a:cubicBezTo>
                                  <a:pt x="3799332" y="2560701"/>
                                  <a:pt x="3679317" y="2680716"/>
                                  <a:pt x="3531235" y="2680716"/>
                                </a:cubicBezTo>
                                <a:lnTo>
                                  <a:pt x="268072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63120"/>
                            <a:ext cx="3206880" cy="2680920"/>
                          </a:xfrm>
                          <a:custGeom>
                            <a:avLst/>
                            <a:gdLst>
                              <a:gd name="textAreaLeft" fmla="*/ 0 w 1818000"/>
                              <a:gd name="textAreaRight" fmla="*/ 1818360 w 181800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797808" h="2680716">
                                <a:moveTo>
                                  <a:pt x="268072" y="0"/>
                                </a:moveTo>
                                <a:lnTo>
                                  <a:pt x="3529711" y="0"/>
                                </a:lnTo>
                                <a:cubicBezTo>
                                  <a:pt x="3677793" y="0"/>
                                  <a:pt x="3797808" y="120015"/>
                                  <a:pt x="3797808" y="268097"/>
                                </a:cubicBezTo>
                                <a:lnTo>
                                  <a:pt x="3797808" y="2412645"/>
                                </a:lnTo>
                                <a:cubicBezTo>
                                  <a:pt x="3797808" y="2560701"/>
                                  <a:pt x="3677793" y="2680716"/>
                                  <a:pt x="3529711" y="2680716"/>
                                </a:cubicBezTo>
                                <a:lnTo>
                                  <a:pt x="268072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ubicBezTo>
                                  <a:pt x="0" y="120015"/>
                                  <a:pt x="120015" y="0"/>
                                  <a:pt x="2680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63120"/>
                            <a:ext cx="3206880" cy="2680920"/>
                          </a:xfrm>
                          <a:custGeom>
                            <a:avLst/>
                            <a:gdLst>
                              <a:gd name="textAreaLeft" fmla="*/ 0 w 1818000"/>
                              <a:gd name="textAreaRight" fmla="*/ 1818360 w 181800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797808" h="2680716">
                                <a:moveTo>
                                  <a:pt x="0" y="268097"/>
                                </a:moveTo>
                                <a:cubicBezTo>
                                  <a:pt x="0" y="120015"/>
                                  <a:pt x="120015" y="0"/>
                                  <a:pt x="268072" y="0"/>
                                </a:cubicBezTo>
                                <a:lnTo>
                                  <a:pt x="3529711" y="0"/>
                                </a:lnTo>
                                <a:cubicBezTo>
                                  <a:pt x="3677793" y="0"/>
                                  <a:pt x="3797808" y="120015"/>
                                  <a:pt x="3797808" y="268097"/>
                                </a:cubicBezTo>
                                <a:lnTo>
                                  <a:pt x="3797808" y="2412645"/>
                                </a:lnTo>
                                <a:cubicBezTo>
                                  <a:pt x="3797808" y="2560701"/>
                                  <a:pt x="3677793" y="2680716"/>
                                  <a:pt x="3529711" y="2680716"/>
                                </a:cubicBezTo>
                                <a:lnTo>
                                  <a:pt x="268072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3898800"/>
                            <a:ext cx="122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4169880"/>
                            <a:ext cx="3149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оздание условий для 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4365000"/>
                            <a:ext cx="3836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обровольных формирований населения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560480"/>
                            <a:ext cx="2990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хране общественного порядк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4755600"/>
                            <a:ext cx="2858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территории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4952520"/>
                            <a:ext cx="364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ентябрьский. Стимулирование народ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5146200"/>
                            <a:ext cx="1738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ружины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5146200"/>
                            <a:ext cx="1530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 сумме 27,218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5342400"/>
                            <a:ext cx="695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3268440"/>
                            <a:ext cx="3264480" cy="2680920"/>
                          </a:xfrm>
                          <a:custGeom>
                            <a:avLst/>
                            <a:gdLst>
                              <a:gd name="textAreaLeft" fmla="*/ 0 w 1850760"/>
                              <a:gd name="textAreaRight" fmla="*/ 1851120 w 185076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866388" h="2680716">
                                <a:moveTo>
                                  <a:pt x="268097" y="0"/>
                                </a:moveTo>
                                <a:lnTo>
                                  <a:pt x="3598291" y="0"/>
                                </a:lnTo>
                                <a:cubicBezTo>
                                  <a:pt x="3746373" y="0"/>
                                  <a:pt x="3866388" y="120015"/>
                                  <a:pt x="3866388" y="268097"/>
                                </a:cubicBezTo>
                                <a:lnTo>
                                  <a:pt x="3866388" y="2412645"/>
                                </a:lnTo>
                                <a:cubicBezTo>
                                  <a:pt x="3866388" y="2560701"/>
                                  <a:pt x="3746373" y="2680716"/>
                                  <a:pt x="3598291" y="2680716"/>
                                </a:cubicBezTo>
                                <a:lnTo>
                                  <a:pt x="268097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ubicBezTo>
                                  <a:pt x="0" y="120015"/>
                                  <a:pt x="120015" y="0"/>
                                  <a:pt x="2680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268440"/>
                            <a:ext cx="3264480" cy="2680920"/>
                          </a:xfrm>
                          <a:custGeom>
                            <a:avLst/>
                            <a:gdLst>
                              <a:gd name="textAreaLeft" fmla="*/ 0 w 1850760"/>
                              <a:gd name="textAreaRight" fmla="*/ 1851120 w 185076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866388" h="2680716">
                                <a:moveTo>
                                  <a:pt x="0" y="268097"/>
                                </a:moveTo>
                                <a:cubicBezTo>
                                  <a:pt x="0" y="120015"/>
                                  <a:pt x="120015" y="0"/>
                                  <a:pt x="268097" y="0"/>
                                </a:cubicBezTo>
                                <a:lnTo>
                                  <a:pt x="3598291" y="0"/>
                                </a:lnTo>
                                <a:cubicBezTo>
                                  <a:pt x="3746373" y="0"/>
                                  <a:pt x="3866388" y="120015"/>
                                  <a:pt x="3866388" y="268097"/>
                                </a:cubicBezTo>
                                <a:lnTo>
                                  <a:pt x="3866388" y="2412645"/>
                                </a:lnTo>
                                <a:cubicBezTo>
                                  <a:pt x="3866388" y="2560701"/>
                                  <a:pt x="3746373" y="2680716"/>
                                  <a:pt x="3598291" y="2680716"/>
                                </a:cubicBezTo>
                                <a:lnTo>
                                  <a:pt x="268097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3418920"/>
                            <a:ext cx="3263400" cy="2680920"/>
                          </a:xfrm>
                          <a:custGeom>
                            <a:avLst/>
                            <a:gdLst>
                              <a:gd name="textAreaLeft" fmla="*/ 0 w 1850040"/>
                              <a:gd name="textAreaRight" fmla="*/ 1850400 w 185004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864864" h="2680716">
                                <a:moveTo>
                                  <a:pt x="268097" y="0"/>
                                </a:moveTo>
                                <a:lnTo>
                                  <a:pt x="3596767" y="0"/>
                                </a:lnTo>
                                <a:cubicBezTo>
                                  <a:pt x="3744849" y="0"/>
                                  <a:pt x="3864864" y="120015"/>
                                  <a:pt x="3864864" y="268097"/>
                                </a:cubicBezTo>
                                <a:lnTo>
                                  <a:pt x="3864864" y="2412645"/>
                                </a:lnTo>
                                <a:cubicBezTo>
                                  <a:pt x="3864864" y="2560701"/>
                                  <a:pt x="3744849" y="2680716"/>
                                  <a:pt x="3596767" y="2680716"/>
                                </a:cubicBezTo>
                                <a:lnTo>
                                  <a:pt x="268097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ubicBezTo>
                                  <a:pt x="0" y="120015"/>
                                  <a:pt x="120015" y="0"/>
                                  <a:pt x="2680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3418920"/>
                            <a:ext cx="3263400" cy="2680920"/>
                          </a:xfrm>
                          <a:custGeom>
                            <a:avLst/>
                            <a:gdLst>
                              <a:gd name="textAreaLeft" fmla="*/ 0 w 1850040"/>
                              <a:gd name="textAreaRight" fmla="*/ 1850400 w 1850040"/>
                              <a:gd name="textAreaTop" fmla="*/ 0 h 1519920"/>
                              <a:gd name="textAreaBottom" fmla="*/ 1520280 h 1519920"/>
                            </a:gdLst>
                            <a:ahLst/>
                            <a:rect l="textAreaLeft" t="textAreaTop" r="textAreaRight" b="textAreaBottom"/>
                            <a:pathLst>
                              <a:path w="3864864" h="2680716">
                                <a:moveTo>
                                  <a:pt x="0" y="268097"/>
                                </a:moveTo>
                                <a:cubicBezTo>
                                  <a:pt x="0" y="120015"/>
                                  <a:pt x="120015" y="0"/>
                                  <a:pt x="268097" y="0"/>
                                </a:cubicBezTo>
                                <a:lnTo>
                                  <a:pt x="3596767" y="0"/>
                                </a:lnTo>
                                <a:cubicBezTo>
                                  <a:pt x="3744849" y="0"/>
                                  <a:pt x="3864864" y="120015"/>
                                  <a:pt x="3864864" y="268097"/>
                                </a:cubicBezTo>
                                <a:lnTo>
                                  <a:pt x="3864864" y="2412645"/>
                                </a:lnTo>
                                <a:cubicBezTo>
                                  <a:pt x="3864864" y="2560701"/>
                                  <a:pt x="3744849" y="2680716"/>
                                  <a:pt x="3596767" y="2680716"/>
                                </a:cubicBezTo>
                                <a:lnTo>
                                  <a:pt x="268097" y="2680716"/>
                                </a:lnTo>
                                <a:cubicBezTo>
                                  <a:pt x="120015" y="2680716"/>
                                  <a:pt x="0" y="2560701"/>
                                  <a:pt x="0" y="2412645"/>
                                </a:cubicBezTo>
                                <a:lnTo>
                                  <a:pt x="0" y="268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240" y="4344840"/>
                            <a:ext cx="122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4615920"/>
                            <a:ext cx="385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беспечение функционирования и разви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4810680"/>
                            <a:ext cx="2954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истем видеонаблюдения в сфер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5005080"/>
                            <a:ext cx="2102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бщественного поряд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520" y="5005080"/>
                            <a:ext cx="1773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24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Picture 849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3880" y="36360"/>
                            <a:ext cx="70250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85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2320" y="0"/>
                            <a:ext cx="703152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63360"/>
                            <a:ext cx="6948720" cy="830520"/>
                          </a:xfrm>
                          <a:custGeom>
                            <a:avLst/>
                            <a:gdLst>
                              <a:gd name="textAreaLeft" fmla="*/ 0 w 3939480"/>
                              <a:gd name="textAreaRight" fmla="*/ 3939840 w 393948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830580"/>
                                </a:lnTo>
                                <a:lnTo>
                                  <a:pt x="0" y="830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3360"/>
                            <a:ext cx="6948720" cy="830520"/>
                          </a:xfrm>
                          <a:custGeom>
                            <a:avLst/>
                            <a:gdLst>
                              <a:gd name="textAreaLeft" fmla="*/ 0 w 3939480"/>
                              <a:gd name="textAreaRight" fmla="*/ 3939840 w 393948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830580"/>
                                </a:moveTo>
                                <a:lnTo>
                                  <a:pt x="8229600" y="83058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0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200160"/>
                            <a:ext cx="2787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ходы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200160"/>
                            <a:ext cx="6064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льского поселения Сентябрьск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567000"/>
                            <a:ext cx="195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567000"/>
                            <a:ext cx="5997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х программ в 2019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85" style="position:absolute;margin-left:0pt;margin-top:0pt;width:666.2pt;height:480.3pt" coordorigin="0,0" coordsize="13324,9606">
                <v:shape id="shape_0" ID="Shape 812" coordsize="2056892,562483" path="m0,0l0,431292l2056892,431292l2056892,562483e" stroked="t" o:allowincell="f" style="position:absolute;left:5611;top:4261;width:2734;height:884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813" coordsize="2319782,507492" path="m2319782,0l2319782,376174l0,376174l0,507492e" stroked="t" o:allowincell="f" style="position:absolute;left:2527;top:4261;width:3083;height:798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814" coordsize="4523233,1652016" path="m165227,0l4358006,0c4449319,0,4523233,73914,4523233,165227l4523233,1486789c4523233,1578102,4449319,1652016,4358006,1652016l165227,1652016c73914,1652016,0,1578102,0,1486789l0,165227c0,73914,73914,0,165227,0xe" fillcolor="white" stroked="f" o:allowincell="f" style="position:absolute;left:2604;top:1659;width:6014;height:26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815" coordsize="4523233,1652016" path="m0,165227c0,73914,73914,0,165227,0l4358006,0c4449319,0,4523233,73914,4523233,165227l4523233,1486789c4523233,1578102,4449319,1652016,4358006,1652016l165227,1652016c73914,1652016,0,1578102,0,1486789l0,165227xe" stroked="t" o:allowincell="f" style="position:absolute;left:2604;top:1659;width:6014;height:2600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816" coordsize="4523233,1652016" path="m165227,0l4358006,0c4449319,0,4523233,73914,4523233,165227l4523233,1486789c4523233,1578102,4449319,1652016,4358006,1652016l165227,1652016c73914,1652016,0,1578102,0,1486789l0,165227c0,73914,73914,0,165227,0xe" fillcolor="#d0d8e8" stroked="f" o:allowincell="f" style="position:absolute;left:2812;top:1894;width:6014;height:2600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817" coordsize="4523233,1652016" path="m0,165227c0,73914,73914,0,165227,0l4358006,0c4449319,0,4523233,73914,4523233,165227l4523233,1486789c4523233,1578102,4449319,1652016,4358006,1652016l165227,1652016c73914,1652016,0,1578102,0,1486789l0,165227xe" stroked="t" o:allowincell="f" style="position:absolute;left:2812;top:1894;width:6014;height:2600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4160;top:2344;width:450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ая 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2694;width:737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«Профилактика правонарушений в отде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3047;width:761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ферах жизнедеятельности граждан в сельск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3397;width:518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селении Сентябрьский на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3397;width:10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3397;width:105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г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3397;width:72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3750;width:428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267,2184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5" coordsize="3799332,2680716" path="m268072,0l3531235,0c3679317,0,3799332,120015,3799332,268097l3799332,2412645c3799332,2560701,3679317,2680716,3531235,2680716l268072,2680716c120015,2680716,0,2560701,0,2412645l0,268097c0,120015,120015,0,268072,0xe" fillcolor="white" stroked="f" o:allowincell="f" style="position:absolute;left:0;top:5060;width:5051;height:4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826" coordsize="3799332,2680716" path="m0,268097c0,120015,120015,0,268072,0l3531235,0c3679317,0,3799332,120015,3799332,268097l3799332,2412645c3799332,2560701,3679317,2680716,3531235,2680716l268072,2680716c120015,2680716,0,2560701,0,2412645l0,268097xe" stroked="t" o:allowincell="f" style="position:absolute;left:0;top:5060;width:5051;height:4221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827" coordsize="3797808,2680716" path="m268072,0l3529711,0c3677793,0,3797808,120015,3797808,268097l3797808,2412645c3797808,2560701,3677793,2680716,3529711,2680716l268072,2680716c120015,2680716,0,2560701,0,2412645l0,268097c0,120015,120015,0,268072,0xe" fillcolor="#d0d8e8" stroked="f" o:allowincell="f" style="position:absolute;left:210;top:5296;width:5049;height:4221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828" coordsize="3797808,2680716" path="m0,268097c0,120015,120015,0,268072,0l3529711,0c3677793,0,3797808,120015,3797808,268097l3797808,2412645c3797808,2560701,3677793,2680716,3529711,2680716l268072,2680716c120015,2680716,0,2560701,0,2412645l0,268097xe" stroked="t" o:allowincell="f" style="position:absolute;left:210;top:5296;width:5049;height:4221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2008;top:6140;width:193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6567;width:495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оздание условий для 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6874;width:604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обровольных формирований населения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7182;width:470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хране общественного порядк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7489;width:450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территории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7799;width:57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ентябрьский. Стимулирование народ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8104;width:273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ружины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8104;width:240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 сумме 27,218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8413;width:109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38" coordsize="3866388,2680716" path="m268097,0l3598291,0c3746373,0,3866388,120015,3866388,268097l3866388,2412645c3866388,2560701,3746373,2680716,3598291,2680716l268097,2680716c120015,2680716,0,2560701,0,2412645l0,268097c0,120015,120015,0,268097,0xe" fillcolor="white" stroked="f" o:allowincell="f" style="position:absolute;left:5775;top:5147;width:5140;height:4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839" coordsize="3866388,2680716" path="m0,268097c0,120015,120015,0,268097,0l3598291,0c3746373,0,3866388,120015,3866388,268097l3866388,2412645c3866388,2560701,3746373,2680716,3598291,2680716l268097,2680716c120015,2680716,0,2560701,0,2412645l0,268097xe" stroked="t" o:allowincell="f" style="position:absolute;left:5775;top:5147;width:5140;height:4221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840" coordsize="3864864,2680716" path="m268097,0l3596767,0c3744849,0,3864864,120015,3864864,268097l3864864,2412645c3864864,2560701,3744849,2680716,3596767,2680716l268097,2680716c120015,2680716,0,2560701,0,2412645l0,268097c0,120015,120015,0,268097,0xe" fillcolor="#d0d8e8" stroked="f" o:allowincell="f" style="position:absolute;left:5986;top:5384;width:5138;height:4221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841" coordsize="3864864,2680716" path="m0,268097c0,120015,120015,0,268097,0l3596767,0c3744849,0,3864864,120015,3864864,268097l3864864,2412645c3864864,2560701,3744849,2680716,3596767,2680716l268097,2680716c120015,2680716,0,2560701,0,2412645l0,268097xe" stroked="t" o:allowincell="f" style="position:absolute;left:5986;top:5384;width:5138;height:4221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7829;top:6842;width:193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7269;width:607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беспечение функционирования и разви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7576;width:465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истем видеонаблюдения в сфер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7882;width:331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бщественного поряд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9;top:7882;width:279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24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49" stroked="f" o:allowincell="f" style="position:absolute;left:132;top:57;width:11062;height:1448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852" stroked="f" o:allowincell="f" style="position:absolute;left:177;top:0;width:11072;height:1710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Shape 9599" coordsize="8229600,830580" path="m0,0l8229600,0l8229600,830580l0,830580l0,0e" fillcolor="#fac090" stroked="f" o:allowincell="f" style="position:absolute;left:195;top:100;width:10942;height:1307;mso-wrap-style:none;v-text-anchor:middle;mso-position-horizontal-relative:char">
                  <v:fill o:detectmouseclick="t" type="solid" color2="#053f6f"/>
                  <v:stroke color="#3465a4" joinstyle="round" endcap="flat"/>
                  <w10:wrap type="none"/>
                </v:shape>
                <v:shape id="shape_0" ID="Shape 854" coordsize="8229600,830580" path="m0,830580l8229600,830580l8229600,0l0,0l0,830580xe" stroked="t" o:allowincell="f" style="position:absolute;left:195;top:100;width:10942;height:1307;mso-wrap-style:none;v-text-anchor:middle;mso-position-horizontal-relative:char">
                  <v:fill o:detectmouseclick="t" on="false"/>
                  <v:stroke color="#46aac5" weight="9000" joinstyle="miter" endcap="flat"/>
                  <w10:wrap type="none"/>
                </v:shape>
                <v:shape id="shape_0" stroked="f" o:allowincell="f" style="position:absolute;left:477;top:315;width:438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ходы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315;width:954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льского поселения Сентябрьск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893;width:3077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893;width:944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ых программ в 2019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214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60410" cy="6243320"/>
                <wp:effectExtent l="0" t="0" r="0" b="0"/>
                <wp:docPr id="16" name="Group 8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0280" cy="6243480"/>
                          <a:chOff x="0" y="0"/>
                          <a:chExt cx="8360280" cy="6243480"/>
                        </a:xfrm>
                      </wpg:grpSpPr>
                      <wps:wsp>
                        <wps:cNvSpPr/>
                        <wps:spPr>
                          <a:xfrm>
                            <a:off x="3470760" y="2864520"/>
                            <a:ext cx="21600" cy="9518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539640"/>
                              <a:gd name="textAreaBottom" fmla="*/ 540000 h 539640"/>
                            </a:gdLst>
                            <a:ahLst/>
                            <a:rect l="textAreaLeft" t="textAreaTop" r="textAreaRight" b="textAreaBottom"/>
                            <a:pathLst>
                              <a:path w="25654" h="952119">
                                <a:moveTo>
                                  <a:pt x="25654" y="0"/>
                                </a:moveTo>
                                <a:lnTo>
                                  <a:pt x="25654" y="720344"/>
                                </a:lnTo>
                                <a:lnTo>
                                  <a:pt x="0" y="720344"/>
                                </a:lnTo>
                                <a:lnTo>
                                  <a:pt x="0" y="952119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127160"/>
                            <a:ext cx="4635360" cy="1737360"/>
                          </a:xfrm>
                          <a:custGeom>
                            <a:avLst/>
                            <a:gdLst>
                              <a:gd name="textAreaLeft" fmla="*/ 0 w 2628000"/>
                              <a:gd name="textAreaRight" fmla="*/ 2628360 w 2628000"/>
                              <a:gd name="textAreaTop" fmla="*/ 0 h 984960"/>
                              <a:gd name="textAreaBottom" fmla="*/ 98532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5500116" h="1737360">
                                <a:moveTo>
                                  <a:pt x="173736" y="0"/>
                                </a:moveTo>
                                <a:lnTo>
                                  <a:pt x="5326380" y="0"/>
                                </a:lnTo>
                                <a:cubicBezTo>
                                  <a:pt x="5422392" y="0"/>
                                  <a:pt x="5500116" y="77724"/>
                                  <a:pt x="5500116" y="173736"/>
                                </a:cubicBezTo>
                                <a:lnTo>
                                  <a:pt x="5500116" y="1563624"/>
                                </a:lnTo>
                                <a:cubicBezTo>
                                  <a:pt x="5500116" y="1659636"/>
                                  <a:pt x="5422392" y="1737360"/>
                                  <a:pt x="5326380" y="1737360"/>
                                </a:cubicBezTo>
                                <a:lnTo>
                                  <a:pt x="173736" y="1737360"/>
                                </a:lnTo>
                                <a:cubicBezTo>
                                  <a:pt x="77724" y="1737360"/>
                                  <a:pt x="0" y="1659636"/>
                                  <a:pt x="0" y="1563624"/>
                                </a:cubicBezTo>
                                <a:lnTo>
                                  <a:pt x="0" y="173736"/>
                                </a:lnTo>
                                <a:cubicBezTo>
                                  <a:pt x="0" y="77724"/>
                                  <a:pt x="77724" y="0"/>
                                  <a:pt x="1737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127160"/>
                            <a:ext cx="4635360" cy="1737360"/>
                          </a:xfrm>
                          <a:custGeom>
                            <a:avLst/>
                            <a:gdLst>
                              <a:gd name="textAreaLeft" fmla="*/ 0 w 2628000"/>
                              <a:gd name="textAreaRight" fmla="*/ 2628360 w 2628000"/>
                              <a:gd name="textAreaTop" fmla="*/ 0 h 984960"/>
                              <a:gd name="textAreaBottom" fmla="*/ 98532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5500116" h="1737360">
                                <a:moveTo>
                                  <a:pt x="0" y="173736"/>
                                </a:moveTo>
                                <a:cubicBezTo>
                                  <a:pt x="0" y="77724"/>
                                  <a:pt x="77724" y="0"/>
                                  <a:pt x="173736" y="0"/>
                                </a:cubicBezTo>
                                <a:lnTo>
                                  <a:pt x="5326380" y="0"/>
                                </a:lnTo>
                                <a:cubicBezTo>
                                  <a:pt x="5422392" y="0"/>
                                  <a:pt x="5500116" y="77724"/>
                                  <a:pt x="5500116" y="173736"/>
                                </a:cubicBezTo>
                                <a:lnTo>
                                  <a:pt x="5500116" y="1563624"/>
                                </a:lnTo>
                                <a:cubicBezTo>
                                  <a:pt x="5500116" y="1659636"/>
                                  <a:pt x="5422392" y="1737360"/>
                                  <a:pt x="5326380" y="1737360"/>
                                </a:cubicBezTo>
                                <a:lnTo>
                                  <a:pt x="173736" y="1737360"/>
                                </a:lnTo>
                                <a:cubicBezTo>
                                  <a:pt x="77724" y="1737360"/>
                                  <a:pt x="0" y="1659636"/>
                                  <a:pt x="0" y="1563624"/>
                                </a:cubicBezTo>
                                <a:lnTo>
                                  <a:pt x="0" y="1737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390680"/>
                            <a:ext cx="4636800" cy="1737360"/>
                          </a:xfrm>
                          <a:custGeom>
                            <a:avLst/>
                            <a:gdLst>
                              <a:gd name="textAreaLeft" fmla="*/ 0 w 2628720"/>
                              <a:gd name="textAreaRight" fmla="*/ 2629080 w 2628720"/>
                              <a:gd name="textAreaTop" fmla="*/ 0 h 984960"/>
                              <a:gd name="textAreaBottom" fmla="*/ 98532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5501640" h="1737360">
                                <a:moveTo>
                                  <a:pt x="173736" y="0"/>
                                </a:moveTo>
                                <a:lnTo>
                                  <a:pt x="5327904" y="0"/>
                                </a:lnTo>
                                <a:cubicBezTo>
                                  <a:pt x="5423916" y="0"/>
                                  <a:pt x="5501640" y="77724"/>
                                  <a:pt x="5501640" y="173736"/>
                                </a:cubicBezTo>
                                <a:lnTo>
                                  <a:pt x="5501640" y="1563624"/>
                                </a:lnTo>
                                <a:cubicBezTo>
                                  <a:pt x="5501640" y="1659636"/>
                                  <a:pt x="5423916" y="1737360"/>
                                  <a:pt x="5327904" y="1737360"/>
                                </a:cubicBezTo>
                                <a:lnTo>
                                  <a:pt x="173736" y="1737360"/>
                                </a:lnTo>
                                <a:cubicBezTo>
                                  <a:pt x="77724" y="1737360"/>
                                  <a:pt x="0" y="1659636"/>
                                  <a:pt x="0" y="1563624"/>
                                </a:cubicBezTo>
                                <a:lnTo>
                                  <a:pt x="0" y="173736"/>
                                </a:lnTo>
                                <a:cubicBezTo>
                                  <a:pt x="0" y="77724"/>
                                  <a:pt x="77724" y="0"/>
                                  <a:pt x="1737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390680"/>
                            <a:ext cx="4636800" cy="1737360"/>
                          </a:xfrm>
                          <a:custGeom>
                            <a:avLst/>
                            <a:gdLst>
                              <a:gd name="textAreaLeft" fmla="*/ 0 w 2628720"/>
                              <a:gd name="textAreaRight" fmla="*/ 2629080 w 2628720"/>
                              <a:gd name="textAreaTop" fmla="*/ 0 h 984960"/>
                              <a:gd name="textAreaBottom" fmla="*/ 98532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5501640" h="1737360">
                                <a:moveTo>
                                  <a:pt x="0" y="173736"/>
                                </a:moveTo>
                                <a:cubicBezTo>
                                  <a:pt x="0" y="77724"/>
                                  <a:pt x="77724" y="0"/>
                                  <a:pt x="173736" y="0"/>
                                </a:cubicBezTo>
                                <a:lnTo>
                                  <a:pt x="5327904" y="0"/>
                                </a:lnTo>
                                <a:cubicBezTo>
                                  <a:pt x="5423916" y="0"/>
                                  <a:pt x="5501640" y="77724"/>
                                  <a:pt x="5501640" y="173736"/>
                                </a:cubicBezTo>
                                <a:lnTo>
                                  <a:pt x="5501640" y="1563624"/>
                                </a:lnTo>
                                <a:cubicBezTo>
                                  <a:pt x="5501640" y="1659636"/>
                                  <a:pt x="5423916" y="1737360"/>
                                  <a:pt x="5327904" y="1737360"/>
                                </a:cubicBezTo>
                                <a:lnTo>
                                  <a:pt x="173736" y="1737360"/>
                                </a:lnTo>
                                <a:cubicBezTo>
                                  <a:pt x="77724" y="1737360"/>
                                  <a:pt x="0" y="1659636"/>
                                  <a:pt x="0" y="1563624"/>
                                </a:cubicBezTo>
                                <a:lnTo>
                                  <a:pt x="0" y="1737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606680"/>
                            <a:ext cx="284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ая 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829520"/>
                            <a:ext cx="5374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«Развитие информационной среды и поддержание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053440"/>
                            <a:ext cx="534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рабочем состоянии средств вычислительной техн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2275200"/>
                            <a:ext cx="5095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ых учреждений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2500560"/>
                            <a:ext cx="2176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ентябрьский на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2500560"/>
                            <a:ext cx="6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2500560"/>
                            <a:ext cx="45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2500560"/>
                            <a:ext cx="66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год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2723040"/>
                            <a:ext cx="2236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1 00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817080"/>
                            <a:ext cx="4884480" cy="2162880"/>
                          </a:xfrm>
                          <a:custGeom>
                            <a:avLst/>
                            <a:gdLst>
                              <a:gd name="textAreaLeft" fmla="*/ 0 w 2769120"/>
                              <a:gd name="textAreaRight" fmla="*/ 2769480 w 2769120"/>
                              <a:gd name="textAreaTop" fmla="*/ 0 h 1226160"/>
                              <a:gd name="textAreaBottom" fmla="*/ 1226520 h 1226160"/>
                            </a:gdLst>
                            <a:ahLst/>
                            <a:rect l="textAreaLeft" t="textAreaTop" r="textAreaRight" b="textAreaBottom"/>
                            <a:pathLst>
                              <a:path w="5795772" h="2162556">
                                <a:moveTo>
                                  <a:pt x="0" y="216281"/>
                                </a:moveTo>
                                <a:cubicBezTo>
                                  <a:pt x="0" y="96774"/>
                                  <a:pt x="96774" y="0"/>
                                  <a:pt x="216281" y="0"/>
                                </a:cubicBezTo>
                                <a:lnTo>
                                  <a:pt x="5579491" y="0"/>
                                </a:lnTo>
                                <a:cubicBezTo>
                                  <a:pt x="5698999" y="0"/>
                                  <a:pt x="5795772" y="96774"/>
                                  <a:pt x="5795772" y="216281"/>
                                </a:cubicBezTo>
                                <a:lnTo>
                                  <a:pt x="5795772" y="1946300"/>
                                </a:lnTo>
                                <a:cubicBezTo>
                                  <a:pt x="5795772" y="2065731"/>
                                  <a:pt x="5698999" y="2162556"/>
                                  <a:pt x="5579491" y="2162556"/>
                                </a:cubicBezTo>
                                <a:lnTo>
                                  <a:pt x="216281" y="2162556"/>
                                </a:lnTo>
                                <a:cubicBezTo>
                                  <a:pt x="96774" y="2162556"/>
                                  <a:pt x="0" y="2065731"/>
                                  <a:pt x="0" y="1946300"/>
                                </a:cubicBezTo>
                                <a:lnTo>
                                  <a:pt x="0" y="216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080600"/>
                            <a:ext cx="4883040" cy="2162880"/>
                          </a:xfrm>
                          <a:custGeom>
                            <a:avLst/>
                            <a:gdLst>
                              <a:gd name="textAreaLeft" fmla="*/ 0 w 2768400"/>
                              <a:gd name="textAreaRight" fmla="*/ 2768760 w 2768400"/>
                              <a:gd name="textAreaTop" fmla="*/ 0 h 1226160"/>
                              <a:gd name="textAreaBottom" fmla="*/ 1226520 h 1226160"/>
                            </a:gdLst>
                            <a:ahLst/>
                            <a:rect l="textAreaLeft" t="textAreaTop" r="textAreaRight" b="textAreaBottom"/>
                            <a:pathLst>
                              <a:path w="5794248" h="2162556">
                                <a:moveTo>
                                  <a:pt x="216281" y="0"/>
                                </a:moveTo>
                                <a:lnTo>
                                  <a:pt x="5577968" y="0"/>
                                </a:lnTo>
                                <a:cubicBezTo>
                                  <a:pt x="5697474" y="0"/>
                                  <a:pt x="5794248" y="96774"/>
                                  <a:pt x="5794248" y="216281"/>
                                </a:cubicBezTo>
                                <a:lnTo>
                                  <a:pt x="5794248" y="1946301"/>
                                </a:lnTo>
                                <a:cubicBezTo>
                                  <a:pt x="5794248" y="2065731"/>
                                  <a:pt x="5697474" y="2162556"/>
                                  <a:pt x="5577968" y="2162556"/>
                                </a:cubicBezTo>
                                <a:lnTo>
                                  <a:pt x="216281" y="2162556"/>
                                </a:lnTo>
                                <a:cubicBezTo>
                                  <a:pt x="96774" y="2162556"/>
                                  <a:pt x="0" y="2065731"/>
                                  <a:pt x="0" y="1946301"/>
                                </a:cubicBezTo>
                                <a:lnTo>
                                  <a:pt x="0" y="216281"/>
                                </a:lnTo>
                                <a:cubicBezTo>
                                  <a:pt x="0" y="96774"/>
                                  <a:pt x="96774" y="0"/>
                                  <a:pt x="2162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080600"/>
                            <a:ext cx="4883040" cy="2162880"/>
                          </a:xfrm>
                          <a:custGeom>
                            <a:avLst/>
                            <a:gdLst>
                              <a:gd name="textAreaLeft" fmla="*/ 0 w 2768400"/>
                              <a:gd name="textAreaRight" fmla="*/ 2768760 w 2768400"/>
                              <a:gd name="textAreaTop" fmla="*/ 0 h 1226160"/>
                              <a:gd name="textAreaBottom" fmla="*/ 1226520 h 1226160"/>
                            </a:gdLst>
                            <a:ahLst/>
                            <a:rect l="textAreaLeft" t="textAreaTop" r="textAreaRight" b="textAreaBottom"/>
                            <a:pathLst>
                              <a:path w="5794248" h="2162556">
                                <a:moveTo>
                                  <a:pt x="0" y="216281"/>
                                </a:moveTo>
                                <a:cubicBezTo>
                                  <a:pt x="0" y="96774"/>
                                  <a:pt x="96774" y="0"/>
                                  <a:pt x="216281" y="0"/>
                                </a:cubicBezTo>
                                <a:lnTo>
                                  <a:pt x="5577968" y="0"/>
                                </a:lnTo>
                                <a:cubicBezTo>
                                  <a:pt x="5697474" y="0"/>
                                  <a:pt x="5794248" y="96774"/>
                                  <a:pt x="5794248" y="216281"/>
                                </a:cubicBezTo>
                                <a:lnTo>
                                  <a:pt x="5794248" y="1946301"/>
                                </a:lnTo>
                                <a:cubicBezTo>
                                  <a:pt x="5794248" y="2065731"/>
                                  <a:pt x="5697474" y="2162556"/>
                                  <a:pt x="5577968" y="2162556"/>
                                </a:cubicBezTo>
                                <a:lnTo>
                                  <a:pt x="216281" y="2162556"/>
                                </a:lnTo>
                                <a:cubicBezTo>
                                  <a:pt x="96774" y="2162556"/>
                                  <a:pt x="0" y="2065731"/>
                                  <a:pt x="0" y="1946301"/>
                                </a:cubicBezTo>
                                <a:lnTo>
                                  <a:pt x="0" y="216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880" y="4710600"/>
                            <a:ext cx="1226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4981680"/>
                            <a:ext cx="6187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иобретение, замена, содержание и обслуживание  информацио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5177160"/>
                            <a:ext cx="816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есурс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5448240"/>
                            <a:ext cx="3467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беспечение  доступом к сети Интерн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5448240"/>
                            <a:ext cx="1915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1 00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888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36360"/>
                            <a:ext cx="70117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891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8080" y="0"/>
                            <a:ext cx="701820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63360"/>
                            <a:ext cx="6935400" cy="830520"/>
                          </a:xfrm>
                          <a:custGeom>
                            <a:avLst/>
                            <a:gdLst>
                              <a:gd name="textAreaLeft" fmla="*/ 0 w 3931920"/>
                              <a:gd name="textAreaRight" fmla="*/ 3932280 w 393192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830580"/>
                                </a:lnTo>
                                <a:lnTo>
                                  <a:pt x="0" y="830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3360"/>
                            <a:ext cx="6935400" cy="830520"/>
                          </a:xfrm>
                          <a:custGeom>
                            <a:avLst/>
                            <a:gdLst>
                              <a:gd name="textAreaLeft" fmla="*/ 0 w 3931920"/>
                              <a:gd name="textAreaRight" fmla="*/ 3932280 w 393192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830580"/>
                                </a:moveTo>
                                <a:lnTo>
                                  <a:pt x="8229600" y="83058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0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00160"/>
                            <a:ext cx="2782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ходы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200160"/>
                            <a:ext cx="60526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льского поселения Сентябрьск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567000"/>
                            <a:ext cx="1950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567000"/>
                            <a:ext cx="5986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х программ в 2019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09" style="position:absolute;margin-left:0pt;margin-top:0pt;width:658.3pt;height:491.6pt" coordorigin="0,0" coordsize="13166,9832">
                <v:shape id="shape_0" ID="Shape 864" coordsize="25654,952119" path="m25654,0l25654,720344l0,720344l0,952119e" stroked="t" o:allowincell="f" style="position:absolute;left:5466;top:4511;width:33;height:1498;mso-wrap-style:none;v-text-anchor:middle;mso-position-horizontal-relative:page">
                  <v:fill o:detectmouseclick="t" on="false"/>
                  <v:stroke color="#3d6696" weight="25920" joinstyle="round" endcap="flat"/>
                  <w10:wrap type="none"/>
                </v:shape>
                <v:shape id="shape_0" ID="Shape 865" coordsize="5500116,1737360" path="m173736,0l5326380,0c5422392,0,5500116,77724,5500116,173736l5500116,1563624c5500116,1659636,5422392,1737360,5326380,1737360l173736,1737360c77724,1737360,0,1659636,0,1563624l0,173736c0,77724,77724,0,173736,0xe" fillcolor="white" stroked="f" o:allowincell="f" style="position:absolute;left:1849;top:1775;width:7299;height:27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6" coordsize="5500116,1737360" path="m0,173736c0,77724,77724,0,173736,0l5326380,0c5422392,0,5500116,77724,5500116,173736l5500116,1563624c5500116,1659636,5422392,1737360,5326380,1737360l173736,1737360c77724,1737360,0,1659636,0,1563624l0,173736xe" stroked="t" o:allowincell="f" style="position:absolute;left:1849;top:1775;width:7299;height:2735;mso-wrap-style:none;v-text-anchor:middle;mso-position-horizontal-relative:page">
                  <v:fill o:detectmouseclick="t" on="false"/>
                  <v:stroke color="#4774ab" weight="25920" joinstyle="round" endcap="flat"/>
                  <w10:wrap type="none"/>
                </v:shape>
                <v:shape id="shape_0" ID="Shape 867" coordsize="5501640,1737360" path="m173736,0l5327904,0c5423916,0,5501640,77724,5501640,173736l5501640,1563624c5501640,1659636,5423916,1737360,5327904,1737360l173736,1737360c77724,1737360,0,1659636,0,1563624l0,173736c0,77724,77724,0,173736,0xe" fillcolor="#d0d8e8" stroked="f" o:allowincell="f" style="position:absolute;left:2217;top:2190;width:7301;height:2735;mso-wrap-style:none;v-text-anchor:middle;mso-position-horizontal-relative:page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868" coordsize="5501640,1737360" path="m0,173736c0,77724,77724,0,173736,0l5327904,0c5423916,0,5501640,77724,5501640,173736l5501640,1563624c5501640,1659636,5423916,1737360,5327904,1737360l173736,1737360c77724,1737360,0,1659636,0,1563624l0,173736xe" stroked="t" o:allowincell="f" style="position:absolute;left:2217;top:2190;width:7301;height:2735;mso-wrap-style:none;v-text-anchor:middle;mso-position-horizontal-relative:page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4210;top:2530;width:448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ая 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2881;width:846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«Развитие информационной среды и поддержание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234;width:8410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рабочем состоянии средств вычислительной техн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3583;width:8023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ых учреждений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3938;width:3426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ентябрьский на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3938;width:108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3938;width:72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3938;width:105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г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4288;width:352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1 00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78" coordsize="5795772,2162556" path="m0,216281c0,96774,96774,0,216281,0l5579491,0c5698999,0,5795772,96774,5795772,216281l5795772,1946300c5795772,2065731,5698999,2162556,5579491,2162556l216281,2162556c96774,2162556,0,2065731,0,1946300l0,216281xe" stroked="t" o:allowincell="f" style="position:absolute;left:1619;top:6011;width:7691;height:3405;mso-wrap-style:none;v-text-anchor:middle;mso-position-horizontal-relative:page">
                  <v:fill o:detectmouseclick="t" on="false"/>
                  <v:stroke color="#4774ab" weight="25920" joinstyle="round" endcap="flat"/>
                  <w10:wrap type="none"/>
                </v:shape>
                <v:shape id="shape_0" ID="Shape 879" coordsize="5794248,2162556" path="m216281,0l5577968,0c5697474,0,5794248,96774,5794248,216281l5794248,1946301c5794248,2065731,5697474,2162556,5577968,2162556l216281,2162556c96774,2162556,0,2065731,0,1946301l0,216281c0,96774,96774,0,216281,0xe" fillcolor="#d0d8e8" stroked="f" o:allowincell="f" style="position:absolute;left:1989;top:6426;width:7689;height:3405;mso-wrap-style:none;v-text-anchor:middle;mso-position-horizontal-relative:page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880" coordsize="5794248,2162556" path="m0,216281c0,96774,96774,0,216281,0l5577968,0c5697474,0,5794248,96774,5794248,216281l5794248,1946301c5794248,2065731,5697474,2162556,5577968,2162556l216281,2162556c96774,2162556,0,2065731,0,1946301l0,216281xe" stroked="t" o:allowincell="f" style="position:absolute;left:1989;top:6426;width:7689;height:3405;mso-wrap-style:none;v-text-anchor:middle;mso-position-horizontal-relative:page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5107;top:7418;width:1931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7845;width:974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иобретение, замена, содержание и обслуживание  информацио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8153;width:128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есурс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8580;width:545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беспечение  доступом к сети Интерн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8580;width:301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1 00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88" stroked="f" o:allowincell="f" style="position:absolute;left:0;top:57;width:11041;height:1448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891" stroked="f" o:allowincell="f" style="position:absolute;left:44;top:0;width:11051;height:1710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Shape 9601" coordsize="8229600,830580" path="m0,0l8229600,0l8229600,830580l0,830580l0,0e" fillcolor="#fac090" stroked="f" o:allowincell="f" style="position:absolute;left:62;top:100;width:10921;height:1307;mso-wrap-style:none;v-text-anchor:middle;mso-position-horizontal-relative:page">
                  <v:fill o:detectmouseclick="t" type="solid" color2="#053f6f"/>
                  <v:stroke color="#3465a4" joinstyle="round" endcap="flat"/>
                  <w10:wrap type="none"/>
                </v:shape>
                <v:shape id="shape_0" ID="Shape 893" coordsize="8229600,830580" path="m0,830580l8229600,830580l8229600,0l0,0l0,830580xe" stroked="t" o:allowincell="f" style="position:absolute;left:62;top:100;width:10921;height:1307;mso-wrap-style:none;v-text-anchor:middle;mso-position-horizontal-relative:page">
                  <v:fill o:detectmouseclick="t" on="false"/>
                  <v:stroke color="#46aac5" weight="9000" joinstyle="miter" endcap="flat"/>
                  <w10:wrap type="none"/>
                </v:shape>
                <v:shape id="shape_0" stroked="f" o:allowincell="f" style="position:absolute;left:343;top:315;width:4380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ходы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315;width:9531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льского поселения Сентябрьск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893;width:3071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893;width:9426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ых программ в 2019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181"/>
        <w:ind w:left="764" w:hanging="584"/>
        <w:rPr>
          <w:rFonts w:ascii="Times New Roman" w:hAnsi="Times New Roman" w:eastAsia="Times New Roman" w:cs="Times New Roman"/>
          <w:b/>
          <w:b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5890</wp:posOffset>
                </wp:positionH>
                <wp:positionV relativeFrom="paragraph">
                  <wp:posOffset>-201295</wp:posOffset>
                </wp:positionV>
                <wp:extent cx="8361045" cy="1086485"/>
                <wp:effectExtent l="0" t="0" r="0" b="0"/>
                <wp:wrapNone/>
                <wp:docPr id="17" name="Group 7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000" cy="1086480"/>
                          <a:chOff x="0" y="0"/>
                          <a:chExt cx="8361000" cy="1086480"/>
                        </a:xfrm>
                      </wpg:grpSpPr>
                      <pic:pic xmlns:pic="http://schemas.openxmlformats.org/drawingml/2006/picture">
                        <pic:nvPicPr>
                          <pic:cNvPr id="49" name="Picture 969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36720"/>
                            <a:ext cx="831960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97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3480" y="0"/>
                            <a:ext cx="832752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64080"/>
                            <a:ext cx="8229600" cy="83052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830580"/>
                                </a:lnTo>
                                <a:lnTo>
                                  <a:pt x="0" y="830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080"/>
                            <a:ext cx="8229600" cy="83052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830580"/>
                                </a:moveTo>
                                <a:lnTo>
                                  <a:pt x="8229600" y="83058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0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8" style="position:absolute;margin-left:-10.7pt;margin-top:-15.85pt;width:658.35pt;height:85.55pt" coordorigin="-214,-317" coordsize="13167,1711">
                <v:shape id="shape_0" ID="Picture 969" stroked="f" o:allowincell="f" style="position:absolute;left:-214;top:-259;width:13101;height:144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972" stroked="f" o:allowincell="f" style="position:absolute;left:-161;top:-317;width:13113;height:171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Shape 9603" coordsize="8229600,830580" path="m0,0l8229600,0l8229600,830580l0,830580l0,0e" fillcolor="#fac090" stroked="f" o:allowincell="f" style="position:absolute;left:-139;top:-216;width:12959;height:1307;mso-wrap-style:none;v-text-anchor:middle">
                  <v:fill o:detectmouseclick="t" type="solid" color2="#053f6f"/>
                  <v:stroke color="#3465a4" joinstyle="round" endcap="flat"/>
                  <w10:wrap type="none"/>
                </v:shape>
                <v:shape id="shape_0" ID="Shape 974" coordsize="8229600,830580" path="m0,830580l8229600,830580l8229600,0l0,0l0,830580xe" stroked="t" o:allowincell="f" style="position:absolute;left:-139;top:-216;width:12959;height:1307;mso-wrap-style:none;v-text-anchor:middle">
                  <v:fill o:detectmouseclick="t" on="false"/>
                  <v:stroke color="#46aac5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</w:rPr>
        <w:t>Расходы бюджета сельского поселения Сентябрьский на реализацию муниципальных программ в 2019 году</w:t>
      </w:r>
    </w:p>
    <w:p>
      <w:pPr>
        <w:pStyle w:val="Normal"/>
        <w:spacing w:before="0" w:after="0"/>
        <w:ind w:left="7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4837430"/>
                <wp:effectExtent l="0" t="0" r="0" b="0"/>
                <wp:docPr id="18" name="Group 7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837320"/>
                          <a:chOff x="0" y="0"/>
                          <a:chExt cx="7086600" cy="4837320"/>
                        </a:xfrm>
                      </wpg:grpSpPr>
                      <wps:wsp>
                        <wps:cNvSpPr/>
                        <wps:spPr>
                          <a:xfrm>
                            <a:off x="3369960" y="1585080"/>
                            <a:ext cx="2451240" cy="540360"/>
                          </a:xfrm>
                          <a:custGeom>
                            <a:avLst/>
                            <a:gdLst>
                              <a:gd name="textAreaLeft" fmla="*/ 0 w 1389600"/>
                              <a:gd name="textAreaRight" fmla="*/ 1389960 w 138960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605786" h="540766">
                                <a:moveTo>
                                  <a:pt x="0" y="0"/>
                                </a:moveTo>
                                <a:lnTo>
                                  <a:pt x="0" y="414909"/>
                                </a:lnTo>
                                <a:lnTo>
                                  <a:pt x="2605786" y="414909"/>
                                </a:lnTo>
                                <a:lnTo>
                                  <a:pt x="2605786" y="540766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585080"/>
                            <a:ext cx="761400" cy="540360"/>
                          </a:xfrm>
                          <a:custGeom>
                            <a:avLst/>
                            <a:gdLst>
                              <a:gd name="textAreaLeft" fmla="*/ 0 w 431640"/>
                              <a:gd name="textAreaRight" fmla="*/ 432000 w 43164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809625" h="540766">
                                <a:moveTo>
                                  <a:pt x="0" y="0"/>
                                </a:moveTo>
                                <a:lnTo>
                                  <a:pt x="0" y="414909"/>
                                </a:lnTo>
                                <a:lnTo>
                                  <a:pt x="809625" y="414909"/>
                                </a:lnTo>
                                <a:lnTo>
                                  <a:pt x="809625" y="540766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585080"/>
                            <a:ext cx="908640" cy="54036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965962" h="540766">
                                <a:moveTo>
                                  <a:pt x="965962" y="0"/>
                                </a:moveTo>
                                <a:lnTo>
                                  <a:pt x="965962" y="414909"/>
                                </a:lnTo>
                                <a:lnTo>
                                  <a:pt x="0" y="414909"/>
                                </a:lnTo>
                                <a:lnTo>
                                  <a:pt x="0" y="540766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585080"/>
                            <a:ext cx="2730960" cy="549360"/>
                          </a:xfrm>
                          <a:custGeom>
                            <a:avLst/>
                            <a:gdLst>
                              <a:gd name="textAreaLeft" fmla="*/ 0 w 1548360"/>
                              <a:gd name="textAreaRight" fmla="*/ 1548720 w 1548360"/>
                              <a:gd name="textAreaTop" fmla="*/ 0 h 311400"/>
                              <a:gd name="textAreaBottom" fmla="*/ 31176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903601" h="549529">
                                <a:moveTo>
                                  <a:pt x="2903601" y="0"/>
                                </a:moveTo>
                                <a:lnTo>
                                  <a:pt x="2903601" y="423672"/>
                                </a:lnTo>
                                <a:lnTo>
                                  <a:pt x="0" y="423672"/>
                                </a:lnTo>
                                <a:lnTo>
                                  <a:pt x="0" y="549529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4952880" cy="1585080"/>
                          </a:xfrm>
                          <a:custGeom>
                            <a:avLst/>
                            <a:gdLst>
                              <a:gd name="textAreaLeft" fmla="*/ 0 w 2808000"/>
                              <a:gd name="textAreaRight" fmla="*/ 2808360 w 2808000"/>
                              <a:gd name="textAreaTop" fmla="*/ 0 h 898560"/>
                              <a:gd name="textAreaBottom" fmla="*/ 89892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5265421" h="1584960">
                                <a:moveTo>
                                  <a:pt x="158496" y="0"/>
                                </a:moveTo>
                                <a:lnTo>
                                  <a:pt x="5106924" y="0"/>
                                </a:lnTo>
                                <a:cubicBezTo>
                                  <a:pt x="5194427" y="0"/>
                                  <a:pt x="5265421" y="70993"/>
                                  <a:pt x="5265421" y="158496"/>
                                </a:cubicBezTo>
                                <a:lnTo>
                                  <a:pt x="5265421" y="1426464"/>
                                </a:lnTo>
                                <a:cubicBezTo>
                                  <a:pt x="5265421" y="1513967"/>
                                  <a:pt x="5194427" y="1584960"/>
                                  <a:pt x="5106924" y="1584960"/>
                                </a:cubicBezTo>
                                <a:lnTo>
                                  <a:pt x="158496" y="1584960"/>
                                </a:lnTo>
                                <a:cubicBezTo>
                                  <a:pt x="70993" y="1584960"/>
                                  <a:pt x="0" y="1513967"/>
                                  <a:pt x="0" y="1426464"/>
                                </a:cubicBezTo>
                                <a:lnTo>
                                  <a:pt x="0" y="158496"/>
                                </a:lnTo>
                                <a:cubicBezTo>
                                  <a:pt x="0" y="70993"/>
                                  <a:pt x="70993" y="0"/>
                                  <a:pt x="1584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4952880" cy="1585080"/>
                          </a:xfrm>
                          <a:custGeom>
                            <a:avLst/>
                            <a:gdLst>
                              <a:gd name="textAreaLeft" fmla="*/ 0 w 2808000"/>
                              <a:gd name="textAreaRight" fmla="*/ 2808360 w 2808000"/>
                              <a:gd name="textAreaTop" fmla="*/ 0 h 898560"/>
                              <a:gd name="textAreaBottom" fmla="*/ 89892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5265421" h="1584960">
                                <a:moveTo>
                                  <a:pt x="0" y="158496"/>
                                </a:moveTo>
                                <a:cubicBezTo>
                                  <a:pt x="0" y="70993"/>
                                  <a:pt x="70993" y="0"/>
                                  <a:pt x="158496" y="0"/>
                                </a:cubicBezTo>
                                <a:lnTo>
                                  <a:pt x="5106924" y="0"/>
                                </a:lnTo>
                                <a:cubicBezTo>
                                  <a:pt x="5194427" y="0"/>
                                  <a:pt x="5265421" y="70993"/>
                                  <a:pt x="5265421" y="158496"/>
                                </a:cubicBezTo>
                                <a:lnTo>
                                  <a:pt x="5265421" y="1426464"/>
                                </a:lnTo>
                                <a:cubicBezTo>
                                  <a:pt x="5265421" y="1513967"/>
                                  <a:pt x="5194427" y="1584960"/>
                                  <a:pt x="5106924" y="1584960"/>
                                </a:cubicBezTo>
                                <a:lnTo>
                                  <a:pt x="158496" y="1584960"/>
                                </a:lnTo>
                                <a:cubicBezTo>
                                  <a:pt x="70993" y="1584960"/>
                                  <a:pt x="0" y="1513967"/>
                                  <a:pt x="0" y="1426464"/>
                                </a:cubicBezTo>
                                <a:lnTo>
                                  <a:pt x="0" y="158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4720"/>
                            <a:ext cx="4952880" cy="1583640"/>
                          </a:xfrm>
                          <a:custGeom>
                            <a:avLst/>
                            <a:gdLst>
                              <a:gd name="textAreaLeft" fmla="*/ 0 w 2808000"/>
                              <a:gd name="textAreaRight" fmla="*/ 2808360 w 2808000"/>
                              <a:gd name="textAreaTop" fmla="*/ 0 h 897840"/>
                              <a:gd name="textAreaBottom" fmla="*/ 89820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5265420" h="1583436">
                                <a:moveTo>
                                  <a:pt x="158369" y="0"/>
                                </a:moveTo>
                                <a:lnTo>
                                  <a:pt x="5107051" y="0"/>
                                </a:lnTo>
                                <a:cubicBezTo>
                                  <a:pt x="5194554" y="0"/>
                                  <a:pt x="5265420" y="70866"/>
                                  <a:pt x="5265420" y="158369"/>
                                </a:cubicBezTo>
                                <a:lnTo>
                                  <a:pt x="5265420" y="1425067"/>
                                </a:lnTo>
                                <a:cubicBezTo>
                                  <a:pt x="5265420" y="1512570"/>
                                  <a:pt x="5194554" y="1583436"/>
                                  <a:pt x="5107051" y="1583436"/>
                                </a:cubicBezTo>
                                <a:lnTo>
                                  <a:pt x="158369" y="1583436"/>
                                </a:lnTo>
                                <a:cubicBezTo>
                                  <a:pt x="70866" y="1583436"/>
                                  <a:pt x="0" y="1512570"/>
                                  <a:pt x="0" y="1425067"/>
                                </a:cubicBezTo>
                                <a:lnTo>
                                  <a:pt x="0" y="158369"/>
                                </a:lnTo>
                                <a:cubicBezTo>
                                  <a:pt x="0" y="70866"/>
                                  <a:pt x="70866" y="0"/>
                                  <a:pt x="1583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4720"/>
                            <a:ext cx="4952880" cy="1583640"/>
                          </a:xfrm>
                          <a:custGeom>
                            <a:avLst/>
                            <a:gdLst>
                              <a:gd name="textAreaLeft" fmla="*/ 0 w 2808000"/>
                              <a:gd name="textAreaRight" fmla="*/ 2808360 w 2808000"/>
                              <a:gd name="textAreaTop" fmla="*/ 0 h 897840"/>
                              <a:gd name="textAreaBottom" fmla="*/ 89820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5265420" h="1583436">
                                <a:moveTo>
                                  <a:pt x="0" y="158369"/>
                                </a:moveTo>
                                <a:cubicBezTo>
                                  <a:pt x="0" y="70866"/>
                                  <a:pt x="70866" y="0"/>
                                  <a:pt x="158369" y="0"/>
                                </a:cubicBezTo>
                                <a:lnTo>
                                  <a:pt x="5107051" y="0"/>
                                </a:lnTo>
                                <a:cubicBezTo>
                                  <a:pt x="5194554" y="0"/>
                                  <a:pt x="5265420" y="70866"/>
                                  <a:pt x="5265420" y="158369"/>
                                </a:cubicBezTo>
                                <a:lnTo>
                                  <a:pt x="5265420" y="1425067"/>
                                </a:lnTo>
                                <a:cubicBezTo>
                                  <a:pt x="5265420" y="1512570"/>
                                  <a:pt x="5194554" y="1583436"/>
                                  <a:pt x="5107051" y="1583436"/>
                                </a:cubicBezTo>
                                <a:lnTo>
                                  <a:pt x="158369" y="1583436"/>
                                </a:lnTo>
                                <a:cubicBezTo>
                                  <a:pt x="70866" y="1583436"/>
                                  <a:pt x="0" y="1512570"/>
                                  <a:pt x="0" y="1425067"/>
                                </a:cubicBezTo>
                                <a:lnTo>
                                  <a:pt x="0" y="158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394200"/>
                            <a:ext cx="317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ая 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17400"/>
                            <a:ext cx="559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«Формирование современной городской среды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841320"/>
                            <a:ext cx="5688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ом образовании сельское пос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063800"/>
                            <a:ext cx="2428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ентябрьский на 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1063800"/>
                            <a:ext cx="7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063800"/>
                            <a:ext cx="511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1063800"/>
                            <a:ext cx="74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год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287720"/>
                            <a:ext cx="3207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5 518,32623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3720"/>
                            <a:ext cx="1278360" cy="2551320"/>
                          </a:xfrm>
                          <a:custGeom>
                            <a:avLst/>
                            <a:gdLst>
                              <a:gd name="textAreaLeft" fmla="*/ 0 w 724680"/>
                              <a:gd name="textAreaRight" fmla="*/ 725040 w 724680"/>
                              <a:gd name="textAreaTop" fmla="*/ 0 h 1446480"/>
                              <a:gd name="textAreaBottom" fmla="*/ 1446840 h 1446480"/>
                            </a:gdLst>
                            <a:ahLst/>
                            <a:rect l="textAreaLeft" t="textAreaTop" r="textAreaRight" b="textAreaBottom"/>
                            <a:pathLst>
                              <a:path w="1359408" h="2551176">
                                <a:moveTo>
                                  <a:pt x="135941" y="0"/>
                                </a:moveTo>
                                <a:lnTo>
                                  <a:pt x="1223518" y="0"/>
                                </a:lnTo>
                                <a:cubicBezTo>
                                  <a:pt x="1298575" y="0"/>
                                  <a:pt x="1359408" y="60833"/>
                                  <a:pt x="1359408" y="135890"/>
                                </a:cubicBezTo>
                                <a:lnTo>
                                  <a:pt x="1359408" y="2415235"/>
                                </a:lnTo>
                                <a:cubicBezTo>
                                  <a:pt x="1359408" y="2490317"/>
                                  <a:pt x="1298575" y="2551176"/>
                                  <a:pt x="1223518" y="2551176"/>
                                </a:cubicBezTo>
                                <a:lnTo>
                                  <a:pt x="135941" y="2551176"/>
                                </a:lnTo>
                                <a:cubicBezTo>
                                  <a:pt x="60858" y="2551176"/>
                                  <a:pt x="0" y="2490317"/>
                                  <a:pt x="0" y="2415235"/>
                                </a:cubicBezTo>
                                <a:lnTo>
                                  <a:pt x="0" y="135890"/>
                                </a:lnTo>
                                <a:cubicBezTo>
                                  <a:pt x="0" y="60833"/>
                                  <a:pt x="60858" y="0"/>
                                  <a:pt x="1359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1278360" cy="2551320"/>
                          </a:xfrm>
                          <a:custGeom>
                            <a:avLst/>
                            <a:gdLst>
                              <a:gd name="textAreaLeft" fmla="*/ 0 w 724680"/>
                              <a:gd name="textAreaRight" fmla="*/ 725040 w 724680"/>
                              <a:gd name="textAreaTop" fmla="*/ 0 h 1446480"/>
                              <a:gd name="textAreaBottom" fmla="*/ 1446840 h 1446480"/>
                            </a:gdLst>
                            <a:ahLst/>
                            <a:rect l="textAreaLeft" t="textAreaTop" r="textAreaRight" b="textAreaBottom"/>
                            <a:pathLst>
                              <a:path w="1359408" h="2551176">
                                <a:moveTo>
                                  <a:pt x="0" y="135890"/>
                                </a:moveTo>
                                <a:cubicBezTo>
                                  <a:pt x="0" y="60833"/>
                                  <a:pt x="60858" y="0"/>
                                  <a:pt x="135941" y="0"/>
                                </a:cubicBezTo>
                                <a:lnTo>
                                  <a:pt x="1223518" y="0"/>
                                </a:lnTo>
                                <a:cubicBezTo>
                                  <a:pt x="1298575" y="0"/>
                                  <a:pt x="1359408" y="60833"/>
                                  <a:pt x="1359408" y="135890"/>
                                </a:cubicBezTo>
                                <a:lnTo>
                                  <a:pt x="1359408" y="2415235"/>
                                </a:lnTo>
                                <a:cubicBezTo>
                                  <a:pt x="1359408" y="2490317"/>
                                  <a:pt x="1298575" y="2551176"/>
                                  <a:pt x="1223518" y="2551176"/>
                                </a:cubicBezTo>
                                <a:lnTo>
                                  <a:pt x="135941" y="2551176"/>
                                </a:lnTo>
                                <a:cubicBezTo>
                                  <a:pt x="60858" y="2551176"/>
                                  <a:pt x="0" y="2490317"/>
                                  <a:pt x="0" y="2415235"/>
                                </a:cubicBezTo>
                                <a:lnTo>
                                  <a:pt x="0" y="135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77000"/>
                            <a:ext cx="1278360" cy="2551320"/>
                          </a:xfrm>
                          <a:custGeom>
                            <a:avLst/>
                            <a:gdLst>
                              <a:gd name="textAreaLeft" fmla="*/ 0 w 724680"/>
                              <a:gd name="textAreaRight" fmla="*/ 725040 w 724680"/>
                              <a:gd name="textAreaTop" fmla="*/ 0 h 1446480"/>
                              <a:gd name="textAreaBottom" fmla="*/ 1446840 h 1446480"/>
                            </a:gdLst>
                            <a:ahLst/>
                            <a:rect l="textAreaLeft" t="textAreaTop" r="textAreaRight" b="textAreaBottom"/>
                            <a:pathLst>
                              <a:path w="1359408" h="2551176">
                                <a:moveTo>
                                  <a:pt x="135890" y="0"/>
                                </a:moveTo>
                                <a:lnTo>
                                  <a:pt x="1223518" y="0"/>
                                </a:lnTo>
                                <a:cubicBezTo>
                                  <a:pt x="1298575" y="0"/>
                                  <a:pt x="1359408" y="60833"/>
                                  <a:pt x="1359408" y="135890"/>
                                </a:cubicBezTo>
                                <a:lnTo>
                                  <a:pt x="1359408" y="2415235"/>
                                </a:lnTo>
                                <a:cubicBezTo>
                                  <a:pt x="1359408" y="2490318"/>
                                  <a:pt x="1298575" y="2551176"/>
                                  <a:pt x="1223518" y="2551176"/>
                                </a:cubicBezTo>
                                <a:lnTo>
                                  <a:pt x="135890" y="2551176"/>
                                </a:lnTo>
                                <a:cubicBezTo>
                                  <a:pt x="60858" y="2551176"/>
                                  <a:pt x="0" y="2490318"/>
                                  <a:pt x="0" y="2415235"/>
                                </a:cubicBezTo>
                                <a:lnTo>
                                  <a:pt x="0" y="135890"/>
                                </a:lnTo>
                                <a:cubicBezTo>
                                  <a:pt x="0" y="60833"/>
                                  <a:pt x="60858" y="0"/>
                                  <a:pt x="1358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77000"/>
                            <a:ext cx="1278360" cy="2551320"/>
                          </a:xfrm>
                          <a:custGeom>
                            <a:avLst/>
                            <a:gdLst>
                              <a:gd name="textAreaLeft" fmla="*/ 0 w 724680"/>
                              <a:gd name="textAreaRight" fmla="*/ 725040 w 724680"/>
                              <a:gd name="textAreaTop" fmla="*/ 0 h 1446480"/>
                              <a:gd name="textAreaBottom" fmla="*/ 1446840 h 1446480"/>
                            </a:gdLst>
                            <a:ahLst/>
                            <a:rect l="textAreaLeft" t="textAreaTop" r="textAreaRight" b="textAreaBottom"/>
                            <a:pathLst>
                              <a:path w="1359408" h="2551176">
                                <a:moveTo>
                                  <a:pt x="0" y="135890"/>
                                </a:moveTo>
                                <a:cubicBezTo>
                                  <a:pt x="0" y="60833"/>
                                  <a:pt x="60858" y="0"/>
                                  <a:pt x="135890" y="0"/>
                                </a:cubicBezTo>
                                <a:lnTo>
                                  <a:pt x="1223518" y="0"/>
                                </a:lnTo>
                                <a:cubicBezTo>
                                  <a:pt x="1298575" y="0"/>
                                  <a:pt x="1359408" y="60833"/>
                                  <a:pt x="1359408" y="135890"/>
                                </a:cubicBezTo>
                                <a:lnTo>
                                  <a:pt x="1359408" y="2415235"/>
                                </a:lnTo>
                                <a:cubicBezTo>
                                  <a:pt x="1359408" y="2490318"/>
                                  <a:pt x="1298575" y="2551176"/>
                                  <a:pt x="1223518" y="2551176"/>
                                </a:cubicBezTo>
                                <a:lnTo>
                                  <a:pt x="135890" y="2551176"/>
                                </a:lnTo>
                                <a:cubicBezTo>
                                  <a:pt x="60858" y="2551176"/>
                                  <a:pt x="0" y="2490318"/>
                                  <a:pt x="0" y="2415235"/>
                                </a:cubicBezTo>
                                <a:lnTo>
                                  <a:pt x="0" y="135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2846160"/>
                            <a:ext cx="1373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3117240"/>
                            <a:ext cx="115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Реализ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312000"/>
                            <a:ext cx="922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ек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3507840"/>
                            <a:ext cx="1127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"Народ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702600"/>
                            <a:ext cx="1089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бюджет" 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899520"/>
                            <a:ext cx="1490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умме 3 336,2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093920"/>
                            <a:ext cx="77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2126160"/>
                            <a:ext cx="1367280" cy="256788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1455840"/>
                              <a:gd name="textAreaBottom" fmla="*/ 1456200 h 1455840"/>
                            </a:gdLst>
                            <a:ahLst/>
                            <a:rect l="textAreaLeft" t="textAreaTop" r="textAreaRight" b="textAreaBottom"/>
                            <a:pathLst>
                              <a:path w="1453896" h="2567940">
                                <a:moveTo>
                                  <a:pt x="145415" y="0"/>
                                </a:moveTo>
                                <a:lnTo>
                                  <a:pt x="1308481" y="0"/>
                                </a:lnTo>
                                <a:cubicBezTo>
                                  <a:pt x="1388745" y="0"/>
                                  <a:pt x="1453896" y="65151"/>
                                  <a:pt x="1453896" y="145415"/>
                                </a:cubicBezTo>
                                <a:lnTo>
                                  <a:pt x="1453896" y="2422551"/>
                                </a:lnTo>
                                <a:cubicBezTo>
                                  <a:pt x="1453896" y="2502840"/>
                                  <a:pt x="1388745" y="2567940"/>
                                  <a:pt x="1308481" y="2567940"/>
                                </a:cubicBezTo>
                                <a:lnTo>
                                  <a:pt x="145415" y="2567940"/>
                                </a:lnTo>
                                <a:cubicBezTo>
                                  <a:pt x="65151" y="2567940"/>
                                  <a:pt x="0" y="2502840"/>
                                  <a:pt x="0" y="2422551"/>
                                </a:cubicBezTo>
                                <a:lnTo>
                                  <a:pt x="0" y="145415"/>
                                </a:lnTo>
                                <a:cubicBezTo>
                                  <a:pt x="0" y="65151"/>
                                  <a:pt x="65151" y="0"/>
                                  <a:pt x="1454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126160"/>
                            <a:ext cx="1367280" cy="256788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1455840"/>
                              <a:gd name="textAreaBottom" fmla="*/ 1456200 h 1455840"/>
                            </a:gdLst>
                            <a:ahLst/>
                            <a:rect l="textAreaLeft" t="textAreaTop" r="textAreaRight" b="textAreaBottom"/>
                            <a:pathLst>
                              <a:path w="1453896" h="2567940">
                                <a:moveTo>
                                  <a:pt x="0" y="145415"/>
                                </a:moveTo>
                                <a:cubicBezTo>
                                  <a:pt x="0" y="65151"/>
                                  <a:pt x="65151" y="0"/>
                                  <a:pt x="145415" y="0"/>
                                </a:cubicBezTo>
                                <a:lnTo>
                                  <a:pt x="1308481" y="0"/>
                                </a:lnTo>
                                <a:cubicBezTo>
                                  <a:pt x="1388745" y="0"/>
                                  <a:pt x="1453896" y="65151"/>
                                  <a:pt x="1453896" y="145415"/>
                                </a:cubicBezTo>
                                <a:lnTo>
                                  <a:pt x="1453896" y="2422551"/>
                                </a:lnTo>
                                <a:cubicBezTo>
                                  <a:pt x="1453896" y="2502840"/>
                                  <a:pt x="1388745" y="2567940"/>
                                  <a:pt x="1308481" y="2567940"/>
                                </a:cubicBezTo>
                                <a:lnTo>
                                  <a:pt x="145415" y="2567940"/>
                                </a:lnTo>
                                <a:cubicBezTo>
                                  <a:pt x="65151" y="2567940"/>
                                  <a:pt x="0" y="2502840"/>
                                  <a:pt x="0" y="2422551"/>
                                </a:cubicBezTo>
                                <a:lnTo>
                                  <a:pt x="0" y="145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269440"/>
                            <a:ext cx="1367280" cy="256788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1455840"/>
                              <a:gd name="textAreaBottom" fmla="*/ 1456200 h 1455840"/>
                            </a:gdLst>
                            <a:ahLst/>
                            <a:rect l="textAreaLeft" t="textAreaTop" r="textAreaRight" b="textAreaBottom"/>
                            <a:pathLst>
                              <a:path w="1453896" h="2567940">
                                <a:moveTo>
                                  <a:pt x="145415" y="0"/>
                                </a:moveTo>
                                <a:lnTo>
                                  <a:pt x="1308481" y="0"/>
                                </a:lnTo>
                                <a:cubicBezTo>
                                  <a:pt x="1388745" y="0"/>
                                  <a:pt x="1453896" y="65151"/>
                                  <a:pt x="1453896" y="145415"/>
                                </a:cubicBezTo>
                                <a:lnTo>
                                  <a:pt x="1453896" y="2422551"/>
                                </a:lnTo>
                                <a:cubicBezTo>
                                  <a:pt x="1453896" y="2502840"/>
                                  <a:pt x="1388745" y="2567940"/>
                                  <a:pt x="1308481" y="2567940"/>
                                </a:cubicBezTo>
                                <a:lnTo>
                                  <a:pt x="145415" y="2567940"/>
                                </a:lnTo>
                                <a:cubicBezTo>
                                  <a:pt x="65151" y="2567940"/>
                                  <a:pt x="0" y="2502840"/>
                                  <a:pt x="0" y="2422551"/>
                                </a:cubicBezTo>
                                <a:lnTo>
                                  <a:pt x="0" y="145415"/>
                                </a:lnTo>
                                <a:cubicBezTo>
                                  <a:pt x="0" y="65151"/>
                                  <a:pt x="65151" y="0"/>
                                  <a:pt x="1454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269440"/>
                            <a:ext cx="1367280" cy="256788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1455840"/>
                              <a:gd name="textAreaBottom" fmla="*/ 1456200 h 1455840"/>
                            </a:gdLst>
                            <a:ahLst/>
                            <a:rect l="textAreaLeft" t="textAreaTop" r="textAreaRight" b="textAreaBottom"/>
                            <a:pathLst>
                              <a:path w="1453896" h="2567940">
                                <a:moveTo>
                                  <a:pt x="0" y="145415"/>
                                </a:moveTo>
                                <a:cubicBezTo>
                                  <a:pt x="0" y="65151"/>
                                  <a:pt x="65151" y="0"/>
                                  <a:pt x="145415" y="0"/>
                                </a:cubicBezTo>
                                <a:lnTo>
                                  <a:pt x="1308481" y="0"/>
                                </a:lnTo>
                                <a:cubicBezTo>
                                  <a:pt x="1388745" y="0"/>
                                  <a:pt x="1453896" y="65151"/>
                                  <a:pt x="1453896" y="145415"/>
                                </a:cubicBezTo>
                                <a:lnTo>
                                  <a:pt x="1453896" y="2422551"/>
                                </a:lnTo>
                                <a:cubicBezTo>
                                  <a:pt x="1453896" y="2502840"/>
                                  <a:pt x="1388745" y="2567940"/>
                                  <a:pt x="1308481" y="2567940"/>
                                </a:cubicBezTo>
                                <a:lnTo>
                                  <a:pt x="145415" y="2567940"/>
                                </a:lnTo>
                                <a:cubicBezTo>
                                  <a:pt x="65151" y="2567940"/>
                                  <a:pt x="0" y="2502840"/>
                                  <a:pt x="0" y="2422551"/>
                                </a:cubicBezTo>
                                <a:lnTo>
                                  <a:pt x="0" y="145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360" y="2748240"/>
                            <a:ext cx="1369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019320"/>
                            <a:ext cx="1321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Комплекс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3213720"/>
                            <a:ext cx="1615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благоустрой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3409920"/>
                            <a:ext cx="1156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территор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3605040"/>
                            <a:ext cx="1208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селения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3801600"/>
                            <a:ext cx="819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умме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3996720"/>
                            <a:ext cx="50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3996720"/>
                            <a:ext cx="955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86,075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4192200"/>
                            <a:ext cx="774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126160"/>
                            <a:ext cx="1405800" cy="2523960"/>
                          </a:xfrm>
                          <a:custGeom>
                            <a:avLst/>
                            <a:gdLst>
                              <a:gd name="textAreaLeft" fmla="*/ 0 w 797040"/>
                              <a:gd name="textAreaRight" fmla="*/ 797400 w 797040"/>
                              <a:gd name="textAreaTop" fmla="*/ 0 h 1431000"/>
                              <a:gd name="textAreaBottom" fmla="*/ 1431360 h 1431000"/>
                            </a:gdLst>
                            <a:ahLst/>
                            <a:rect l="textAreaLeft" t="textAreaTop" r="textAreaRight" b="textAreaBottom"/>
                            <a:pathLst>
                              <a:path w="1495044" h="2523744">
                                <a:moveTo>
                                  <a:pt x="0" y="149479"/>
                                </a:moveTo>
                                <a:cubicBezTo>
                                  <a:pt x="0" y="66929"/>
                                  <a:pt x="66929" y="0"/>
                                  <a:pt x="149479" y="0"/>
                                </a:cubicBezTo>
                                <a:lnTo>
                                  <a:pt x="1345565" y="0"/>
                                </a:lnTo>
                                <a:cubicBezTo>
                                  <a:pt x="1428115" y="0"/>
                                  <a:pt x="1495044" y="66929"/>
                                  <a:pt x="1495044" y="149479"/>
                                </a:cubicBezTo>
                                <a:lnTo>
                                  <a:pt x="1495044" y="2374240"/>
                                </a:lnTo>
                                <a:cubicBezTo>
                                  <a:pt x="1495044" y="2456802"/>
                                  <a:pt x="1428115" y="2523744"/>
                                  <a:pt x="1345565" y="2523744"/>
                                </a:cubicBezTo>
                                <a:lnTo>
                                  <a:pt x="149479" y="2523744"/>
                                </a:lnTo>
                                <a:cubicBezTo>
                                  <a:pt x="66929" y="2523744"/>
                                  <a:pt x="0" y="2456802"/>
                                  <a:pt x="0" y="2374240"/>
                                </a:cubicBezTo>
                                <a:lnTo>
                                  <a:pt x="0" y="149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269440"/>
                            <a:ext cx="1405800" cy="2523960"/>
                          </a:xfrm>
                          <a:custGeom>
                            <a:avLst/>
                            <a:gdLst>
                              <a:gd name="textAreaLeft" fmla="*/ 0 w 797040"/>
                              <a:gd name="textAreaRight" fmla="*/ 797400 w 797040"/>
                              <a:gd name="textAreaTop" fmla="*/ 0 h 1431000"/>
                              <a:gd name="textAreaBottom" fmla="*/ 1431360 h 1431000"/>
                            </a:gdLst>
                            <a:ahLst/>
                            <a:rect l="textAreaLeft" t="textAreaTop" r="textAreaRight" b="textAreaBottom"/>
                            <a:pathLst>
                              <a:path w="1495044" h="2523744">
                                <a:moveTo>
                                  <a:pt x="149479" y="0"/>
                                </a:moveTo>
                                <a:lnTo>
                                  <a:pt x="1345565" y="0"/>
                                </a:lnTo>
                                <a:cubicBezTo>
                                  <a:pt x="1428115" y="0"/>
                                  <a:pt x="1495044" y="66929"/>
                                  <a:pt x="1495044" y="149479"/>
                                </a:cubicBezTo>
                                <a:lnTo>
                                  <a:pt x="1495044" y="2374240"/>
                                </a:lnTo>
                                <a:cubicBezTo>
                                  <a:pt x="1495044" y="2456802"/>
                                  <a:pt x="1428115" y="2523744"/>
                                  <a:pt x="1345565" y="2523744"/>
                                </a:cubicBezTo>
                                <a:lnTo>
                                  <a:pt x="149479" y="2523744"/>
                                </a:lnTo>
                                <a:cubicBezTo>
                                  <a:pt x="66929" y="2523744"/>
                                  <a:pt x="0" y="2456802"/>
                                  <a:pt x="0" y="2374240"/>
                                </a:cubicBezTo>
                                <a:lnTo>
                                  <a:pt x="0" y="149479"/>
                                </a:lnTo>
                                <a:cubicBezTo>
                                  <a:pt x="0" y="66929"/>
                                  <a:pt x="66929" y="0"/>
                                  <a:pt x="1494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269440"/>
                            <a:ext cx="1405800" cy="2523960"/>
                          </a:xfrm>
                          <a:custGeom>
                            <a:avLst/>
                            <a:gdLst>
                              <a:gd name="textAreaLeft" fmla="*/ 0 w 797040"/>
                              <a:gd name="textAreaRight" fmla="*/ 797400 w 797040"/>
                              <a:gd name="textAreaTop" fmla="*/ 0 h 1431000"/>
                              <a:gd name="textAreaBottom" fmla="*/ 1431360 h 1431000"/>
                            </a:gdLst>
                            <a:ahLst/>
                            <a:rect l="textAreaLeft" t="textAreaTop" r="textAreaRight" b="textAreaBottom"/>
                            <a:pathLst>
                              <a:path w="1495044" h="2523744">
                                <a:moveTo>
                                  <a:pt x="0" y="149479"/>
                                </a:moveTo>
                                <a:cubicBezTo>
                                  <a:pt x="0" y="66929"/>
                                  <a:pt x="66929" y="0"/>
                                  <a:pt x="149479" y="0"/>
                                </a:cubicBezTo>
                                <a:lnTo>
                                  <a:pt x="1345565" y="0"/>
                                </a:lnTo>
                                <a:cubicBezTo>
                                  <a:pt x="1428115" y="0"/>
                                  <a:pt x="1495044" y="66929"/>
                                  <a:pt x="1495044" y="149479"/>
                                </a:cubicBezTo>
                                <a:lnTo>
                                  <a:pt x="1495044" y="2374240"/>
                                </a:lnTo>
                                <a:cubicBezTo>
                                  <a:pt x="1495044" y="2456802"/>
                                  <a:pt x="1428115" y="2523744"/>
                                  <a:pt x="1345565" y="2523744"/>
                                </a:cubicBezTo>
                                <a:lnTo>
                                  <a:pt x="149479" y="2523744"/>
                                </a:lnTo>
                                <a:cubicBezTo>
                                  <a:pt x="66929" y="2523744"/>
                                  <a:pt x="0" y="2456802"/>
                                  <a:pt x="0" y="2374240"/>
                                </a:cubicBezTo>
                                <a:lnTo>
                                  <a:pt x="0" y="149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040" y="2628360"/>
                            <a:ext cx="1369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899440"/>
                            <a:ext cx="1281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рганиз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3094200"/>
                            <a:ext cx="1618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еятельности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3289320"/>
                            <a:ext cx="1327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бращению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3484800"/>
                            <a:ext cx="960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тход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3681000"/>
                            <a:ext cx="151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изводств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3875400"/>
                            <a:ext cx="1436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требления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4071600"/>
                            <a:ext cx="1437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умме 0,7384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4267080"/>
                            <a:ext cx="774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2126160"/>
                            <a:ext cx="1404720" cy="2567880"/>
                          </a:xfrm>
                          <a:custGeom>
                            <a:avLst/>
                            <a:gdLst>
                              <a:gd name="textAreaLeft" fmla="*/ 0 w 796320"/>
                              <a:gd name="textAreaRight" fmla="*/ 796680 w 796320"/>
                              <a:gd name="textAreaTop" fmla="*/ 0 h 1455840"/>
                              <a:gd name="textAreaBottom" fmla="*/ 1456200 h 1455840"/>
                            </a:gdLst>
                            <a:ahLst/>
                            <a:rect l="textAreaLeft" t="textAreaTop" r="textAreaRight" b="textAreaBottom"/>
                            <a:pathLst>
                              <a:path w="1493520" h="2567940">
                                <a:moveTo>
                                  <a:pt x="0" y="149352"/>
                                </a:moveTo>
                                <a:cubicBezTo>
                                  <a:pt x="0" y="66929"/>
                                  <a:pt x="66929" y="0"/>
                                  <a:pt x="149352" y="0"/>
                                </a:cubicBezTo>
                                <a:lnTo>
                                  <a:pt x="1344168" y="0"/>
                                </a:lnTo>
                                <a:cubicBezTo>
                                  <a:pt x="1426591" y="0"/>
                                  <a:pt x="1493520" y="66929"/>
                                  <a:pt x="1493520" y="149352"/>
                                </a:cubicBezTo>
                                <a:lnTo>
                                  <a:pt x="1493520" y="2418588"/>
                                </a:lnTo>
                                <a:cubicBezTo>
                                  <a:pt x="1493520" y="2501075"/>
                                  <a:pt x="1426591" y="2567940"/>
                                  <a:pt x="1344168" y="2567940"/>
                                </a:cubicBezTo>
                                <a:lnTo>
                                  <a:pt x="149352" y="2567940"/>
                                </a:lnTo>
                                <a:cubicBezTo>
                                  <a:pt x="66929" y="2567940"/>
                                  <a:pt x="0" y="2501075"/>
                                  <a:pt x="0" y="2418588"/>
                                </a:cubicBezTo>
                                <a:lnTo>
                                  <a:pt x="0" y="149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269440"/>
                            <a:ext cx="1404720" cy="2567880"/>
                          </a:xfrm>
                          <a:custGeom>
                            <a:avLst/>
                            <a:gdLst>
                              <a:gd name="textAreaLeft" fmla="*/ 0 w 796320"/>
                              <a:gd name="textAreaRight" fmla="*/ 796680 w 796320"/>
                              <a:gd name="textAreaTop" fmla="*/ 0 h 1455840"/>
                              <a:gd name="textAreaBottom" fmla="*/ 1456200 h 1455840"/>
                            </a:gdLst>
                            <a:ahLst/>
                            <a:rect l="textAreaLeft" t="textAreaTop" r="textAreaRight" b="textAreaBottom"/>
                            <a:pathLst>
                              <a:path w="1493520" h="2567940">
                                <a:moveTo>
                                  <a:pt x="149352" y="0"/>
                                </a:moveTo>
                                <a:lnTo>
                                  <a:pt x="1344168" y="0"/>
                                </a:lnTo>
                                <a:cubicBezTo>
                                  <a:pt x="1426591" y="0"/>
                                  <a:pt x="1493520" y="66929"/>
                                  <a:pt x="1493520" y="149352"/>
                                </a:cubicBezTo>
                                <a:lnTo>
                                  <a:pt x="1493520" y="2418588"/>
                                </a:lnTo>
                                <a:cubicBezTo>
                                  <a:pt x="1493520" y="2501075"/>
                                  <a:pt x="1426591" y="2567940"/>
                                  <a:pt x="1344168" y="2567940"/>
                                </a:cubicBezTo>
                                <a:lnTo>
                                  <a:pt x="149352" y="2567940"/>
                                </a:lnTo>
                                <a:cubicBezTo>
                                  <a:pt x="66929" y="2567940"/>
                                  <a:pt x="0" y="2501075"/>
                                  <a:pt x="0" y="2418588"/>
                                </a:cubicBezTo>
                                <a:lnTo>
                                  <a:pt x="0" y="149352"/>
                                </a:lnTo>
                                <a:cubicBezTo>
                                  <a:pt x="0" y="66929"/>
                                  <a:pt x="66929" y="0"/>
                                  <a:pt x="149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269440"/>
                            <a:ext cx="1404720" cy="2567880"/>
                          </a:xfrm>
                          <a:custGeom>
                            <a:avLst/>
                            <a:gdLst>
                              <a:gd name="textAreaLeft" fmla="*/ 0 w 796320"/>
                              <a:gd name="textAreaRight" fmla="*/ 796680 w 796320"/>
                              <a:gd name="textAreaTop" fmla="*/ 0 h 1455840"/>
                              <a:gd name="textAreaBottom" fmla="*/ 1456200 h 1455840"/>
                            </a:gdLst>
                            <a:ahLst/>
                            <a:rect l="textAreaLeft" t="textAreaTop" r="textAreaRight" b="textAreaBottom"/>
                            <a:pathLst>
                              <a:path w="1493520" h="2567940">
                                <a:moveTo>
                                  <a:pt x="0" y="149352"/>
                                </a:moveTo>
                                <a:cubicBezTo>
                                  <a:pt x="0" y="66929"/>
                                  <a:pt x="66929" y="0"/>
                                  <a:pt x="149352" y="0"/>
                                </a:cubicBezTo>
                                <a:lnTo>
                                  <a:pt x="1344168" y="0"/>
                                </a:lnTo>
                                <a:cubicBezTo>
                                  <a:pt x="1426591" y="0"/>
                                  <a:pt x="1493520" y="66929"/>
                                  <a:pt x="1493520" y="149352"/>
                                </a:cubicBezTo>
                                <a:lnTo>
                                  <a:pt x="1493520" y="2418588"/>
                                </a:lnTo>
                                <a:cubicBezTo>
                                  <a:pt x="1493520" y="2501075"/>
                                  <a:pt x="1426591" y="2567940"/>
                                  <a:pt x="1344168" y="2567940"/>
                                </a:cubicBezTo>
                                <a:lnTo>
                                  <a:pt x="149352" y="2567940"/>
                                </a:lnTo>
                                <a:cubicBezTo>
                                  <a:pt x="66929" y="2567940"/>
                                  <a:pt x="0" y="2501075"/>
                                  <a:pt x="0" y="2418588"/>
                                </a:cubicBezTo>
                                <a:lnTo>
                                  <a:pt x="0" y="149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7520" y="2650320"/>
                            <a:ext cx="1369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2922120"/>
                            <a:ext cx="1377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Федераль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3117240"/>
                            <a:ext cx="700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ек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920" y="3312000"/>
                            <a:ext cx="1600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"Формиро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3507120"/>
                            <a:ext cx="1236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комфорт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3704040"/>
                            <a:ext cx="1024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город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3898440"/>
                            <a:ext cx="1541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реды" в сумм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960" y="4094640"/>
                            <a:ext cx="50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760" y="4094640"/>
                            <a:ext cx="955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95,281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4289400"/>
                            <a:ext cx="774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54" style="position:absolute;margin-left:0pt;margin-top:0pt;width:558pt;height:380.9pt" coordorigin="0,0" coordsize="11160,7618">
                <v:shape id="shape_0" ID="Shape 903" coordsize="2605786,540766" path="m0,0l0,414909l2605786,414909l2605786,540766e" stroked="t" o:allowincell="f" style="position:absolute;left:5307;top:2496;width:3859;height:850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904" coordsize="809625,540766" path="m0,0l0,414909l809625,414909l809625,540766e" stroked="t" o:allowincell="f" style="position:absolute;left:5307;top:2496;width:1198;height:850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905" coordsize="965962,540766" path="m965962,0l965962,414909l0,414909l0,540766e" stroked="t" o:allowincell="f" style="position:absolute;left:3876;top:2496;width:1430;height:850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906" coordsize="2903601,549529" path="m2903601,0l2903601,423672l0,423672l0,549529e" stroked="t" o:allowincell="f" style="position:absolute;left:1006;top:2496;width:4300;height:864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907" coordsize="5265421,1584960" path="m158496,0l5106924,0c5194427,0,5265421,70993,5265421,158496l5265421,1426464c5265421,1513967,5194427,1584960,5106924,1584960l158496,1584960c70993,1584960,0,1513967,0,1426464l0,158496c0,70993,70993,0,158496,0xe" fillcolor="white" stroked="f" o:allowincell="f" style="position:absolute;left:1408;top:0;width:7799;height:24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908" coordsize="5265421,1584960" path="m0,158496c0,70993,70993,0,158496,0l5106924,0c5194427,0,5265421,70993,5265421,158496l5265421,1426464c5265421,1513967,5194427,1584960,5106924,1584960l158496,1584960c70993,1584960,0,1513967,0,1426464l0,158496xe" stroked="t" o:allowincell="f" style="position:absolute;left:1408;top:0;width:7799;height:2495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909" coordsize="5265420,1583436" path="m158369,0l5107051,0c5194554,0,5265420,70866,5265420,158369l5265420,1425067c5265420,1512570,5194554,1583436,5107051,1583436l158369,1583436c70866,1583436,0,1512570,0,1425067l0,158369c0,70866,70866,0,158369,0xe" fillcolor="#d0d8e8" stroked="f" o:allowincell="f" style="position:absolute;left:1632;top:228;width:7799;height:2493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910" coordsize="5265420,1583436" path="m0,158369c0,70866,70866,0,158369,0l5107051,0c5194554,0,5265420,70866,5265420,158369l5265420,1425067c5265420,1512570,5194554,1583436,5107051,1583436l158369,1583436c70866,1583436,0,1512570,0,1425067l0,158369xe" stroked="t" o:allowincell="f" style="position:absolute;left:1632;top:228;width:7799;height:2493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3682;top:621;width:500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ая 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972;width:880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«Формирование современной городской среды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325;width:895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ом образовании сельское пос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1675;width:382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ентябрьский на 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675;width:1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675;width:80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75;width:117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г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2028;width:50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5 518,32623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18" coordsize="1359408,2551176" path="m135941,0l1223518,0c1298575,0,1359408,60833,1359408,135890l1359408,2415235c1359408,2490317,1298575,2551176,1223518,2551176l135941,2551176c60858,2551176,0,2490317,0,2415235l0,135890c0,60833,60858,0,135941,0xe" fillcolor="white" stroked="f" o:allowincell="f" style="position:absolute;left:0;top:3360;width:2012;height:4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919" coordsize="1359408,2551176" path="m0,135890c0,60833,60858,0,135941,0l1223518,0c1298575,0,1359408,60833,1359408,135890l1359408,2415235c1359408,2490317,1298575,2551176,1223518,2551176l135941,2551176c60858,2551176,0,2490317,0,2415235l0,135890xe" stroked="t" o:allowincell="f" style="position:absolute;left:0;top:3360;width:2012;height:4017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920" coordsize="1359408,2551176" path="m135890,0l1223518,0c1298575,0,1359408,60833,1359408,135890l1359408,2415235c1359408,2490318,1298575,2551176,1223518,2551176l135890,2551176c60858,2551176,0,2490318,0,2415235l0,135890c0,60833,60858,0,135890,0xe" fillcolor="#d0d8e8" stroked="f" o:allowincell="f" style="position:absolute;left:223;top:3586;width:2012;height:4017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921" coordsize="1359408,2551176" path="m0,135890c0,60833,60858,0,135890,0l1223518,0c1298575,0,1359408,60833,1359408,135890l1359408,2415235c1359408,2490318,1298575,2551176,1223518,2551176l135890,2551176c60858,2551176,0,2490318,0,2415235l0,135890xe" stroked="t" o:allowincell="f" style="position:absolute;left:223;top:3586;width:2012;height:4017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416;top:4482;width:216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4909;width:182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Реализ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5216;width:145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ек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5524;width:177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"Народ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831;width:171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бюджет" 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6141;width:234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умме 3 336,2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6447;width:121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29" coordsize="1453896,2567940" path="m145415,0l1308481,0c1388745,0,1453896,65151,1453896,145415l1453896,2422551c1453896,2502840,1388745,2567940,1308481,2567940l145415,2567940c65151,2567940,0,2502840,0,2422551l0,145415c0,65151,65151,0,145415,0xe" fillcolor="white" stroked="f" o:allowincell="f" style="position:absolute;left:2799;top:3348;width:2152;height:40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930" coordsize="1453896,2567940" path="m0,145415c0,65151,65151,0,145415,0l1308481,0c1388745,0,1453896,65151,1453896,145415l1453896,2422551c1453896,2502840,1388745,2567940,1308481,2567940l145415,2567940c65151,2567940,0,2502840,0,2422551l0,145415xe" stroked="t" o:allowincell="f" style="position:absolute;left:2799;top:3348;width:2152;height:4043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931" coordsize="1453896,2567940" path="m145415,0l1308481,0c1388745,0,1453896,65151,1453896,145415l1453896,2422551c1453896,2502840,1388745,2567940,1308481,2567940l145415,2567940c65151,2567940,0,2502840,0,2422551l0,145415c0,65151,65151,0,145415,0xe" fillcolor="#d0d8e8" stroked="f" o:allowincell="f" style="position:absolute;left:3023;top:3574;width:2152;height:4043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932" coordsize="1453896,2567940" path="m0,145415c0,65151,65151,0,145415,0l1308481,0c1388745,0,1453896,65151,1453896,145415l1453896,2422551c1453896,2502840,1388745,2567940,1308481,2567940l145415,2567940c65151,2567940,0,2502840,0,2422551l0,145415xe" stroked="t" o:allowincell="f" style="position:absolute;left:3023;top:3574;width:2152;height:4043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3289;top:4328;width:215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4755;width:208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Комплекс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5061;width:254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благоустрой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5370;width:182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террито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5677;width:190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селения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5987;width:128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умме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6294;width:7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94;width:150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86,07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6602;width:12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2" coordsize="1495044,2523744" path="m0,149479c0,66929,66929,0,149479,0l1345565,0c1428115,0,1495044,66929,1495044,149479l1495044,2374240c1495044,2456802,1428115,2523744,1345565,2523744l149479,2523744c66929,2523744,0,2456802,0,2374240l0,149479xe" stroked="t" o:allowincell="f" style="position:absolute;left:5400;top:3348;width:2213;height:3974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943" coordsize="1495044,2523744" path="m149479,0l1345565,0c1428115,0,1495044,66929,1495044,149479l1495044,2374240c1495044,2456802,1428115,2523744,1345565,2523744l149479,2523744c66929,2523744,0,2456802,0,2374240l0,149479c0,66929,66929,0,149479,0xe" fillcolor="#d0d8e8" stroked="f" o:allowincell="f" style="position:absolute;left:5623;top:3574;width:2213;height:3974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944" coordsize="1495044,2523744" path="m0,149479c0,66929,66929,0,149479,0l1345565,0c1428115,0,1495044,66929,1495044,149479l1495044,2374240c1495044,2456802,1428115,2523744,1345565,2523744l149479,2523744c66929,2523744,0,2456802,0,2374240l0,149479xe" stroked="t" o:allowincell="f" style="position:absolute;left:5623;top:3574;width:2213;height:3974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5918;top:4139;width:215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4566;width:201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рганиз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4873;width:254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еятельности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5180;width:209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бращению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5488;width:151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тход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5797;width:239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изводств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6103;width:226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требления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6412;width:226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умме 0,7384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6720;width:12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5" coordsize="1493520,2567940" path="m0,149352c0,66929,66929,0,149352,0l1344168,0c1426591,0,1493520,66929,1493520,149352l1493520,2418588c1493520,2501075,1426591,2567940,1344168,2567940l149352,2567940c66929,2567940,0,2501075,0,2418588l0,149352xe" stroked="t" o:allowincell="f" style="position:absolute;left:8062;top:3348;width:2211;height:4043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956" coordsize="1493520,2567940" path="m149352,0l1344168,0c1426591,0,1493520,66929,1493520,149352l1493520,2418588c1493520,2501075,1426591,2567940,1344168,2567940l149352,2567940c66929,2567940,0,2501075,0,2418588l0,149352c0,66929,66929,0,149352,0xe" fillcolor="#d0d8e8" stroked="f" o:allowincell="f" style="position:absolute;left:8285;top:3574;width:2211;height:4043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957" coordsize="1493520,2567940" path="m0,149352c0,66929,66929,0,149352,0l1344168,0c1426591,0,1493520,66929,1493520,149352l1493520,2418588c1493520,2501075,1426591,2567940,1344168,2567940l149352,2567940c66929,2567940,0,2501075,0,2418588l0,149352xe" stroked="t" o:allowincell="f" style="position:absolute;left:8285;top:3574;width:2211;height:4043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8579;top:4174;width:215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4602;width:216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Федераль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6;top:4909;width:110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ек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5216;width:25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"Формиро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5523;width:194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комфорт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4;top:5833;width:161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город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7;top:6139;width:242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реды" в сумм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6;top:6448;width:7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5;top:6448;width:150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95,28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6755;width:12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214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60410" cy="5913755"/>
                <wp:effectExtent l="0" t="0" r="0" b="0"/>
                <wp:docPr id="19" name="Group 8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0280" cy="5913720"/>
                          <a:chOff x="0" y="0"/>
                          <a:chExt cx="8360280" cy="5913720"/>
                        </a:xfrm>
                      </wpg:grpSpPr>
                      <wps:wsp>
                        <wps:cNvSpPr/>
                        <wps:spPr>
                          <a:xfrm>
                            <a:off x="3507120" y="2975760"/>
                            <a:ext cx="7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713">
                                <a:moveTo>
                                  <a:pt x="0" y="0"/>
                                </a:moveTo>
                                <a:lnTo>
                                  <a:pt x="0" y="87871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57040"/>
                            <a:ext cx="4194720" cy="1818000"/>
                          </a:xfrm>
                          <a:custGeom>
                            <a:avLst/>
                            <a:gdLst>
                              <a:gd name="textAreaLeft" fmla="*/ 0 w 2378160"/>
                              <a:gd name="textAreaRight" fmla="*/ 2378520 w 2378160"/>
                              <a:gd name="textAreaTop" fmla="*/ 0 h 1030680"/>
                              <a:gd name="textAreaBottom" fmla="*/ 1031040 h 1030680"/>
                            </a:gdLst>
                            <a:ahLst/>
                            <a:rect l="textAreaLeft" t="textAreaTop" r="textAreaRight" b="textAreaBottom"/>
                            <a:pathLst>
                              <a:path w="4977385" h="1818132">
                                <a:moveTo>
                                  <a:pt x="181864" y="0"/>
                                </a:moveTo>
                                <a:lnTo>
                                  <a:pt x="4795521" y="0"/>
                                </a:lnTo>
                                <a:cubicBezTo>
                                  <a:pt x="4895977" y="0"/>
                                  <a:pt x="4977385" y="81407"/>
                                  <a:pt x="4977385" y="181864"/>
                                </a:cubicBezTo>
                                <a:lnTo>
                                  <a:pt x="4977385" y="1636268"/>
                                </a:lnTo>
                                <a:cubicBezTo>
                                  <a:pt x="4977385" y="1736725"/>
                                  <a:pt x="4895977" y="1818132"/>
                                  <a:pt x="4795521" y="1818132"/>
                                </a:cubicBezTo>
                                <a:lnTo>
                                  <a:pt x="181864" y="1818132"/>
                                </a:lnTo>
                                <a:cubicBezTo>
                                  <a:pt x="81407" y="1818132"/>
                                  <a:pt x="0" y="1736725"/>
                                  <a:pt x="0" y="1636268"/>
                                </a:cubicBezTo>
                                <a:lnTo>
                                  <a:pt x="0" y="181864"/>
                                </a:lnTo>
                                <a:cubicBezTo>
                                  <a:pt x="0" y="81407"/>
                                  <a:pt x="81407" y="0"/>
                                  <a:pt x="181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57040"/>
                            <a:ext cx="4194720" cy="1818000"/>
                          </a:xfrm>
                          <a:custGeom>
                            <a:avLst/>
                            <a:gdLst>
                              <a:gd name="textAreaLeft" fmla="*/ 0 w 2378160"/>
                              <a:gd name="textAreaRight" fmla="*/ 2378520 w 2378160"/>
                              <a:gd name="textAreaTop" fmla="*/ 0 h 1030680"/>
                              <a:gd name="textAreaBottom" fmla="*/ 1031040 h 1030680"/>
                            </a:gdLst>
                            <a:ahLst/>
                            <a:rect l="textAreaLeft" t="textAreaTop" r="textAreaRight" b="textAreaBottom"/>
                            <a:pathLst>
                              <a:path w="4977385" h="1818132">
                                <a:moveTo>
                                  <a:pt x="0" y="181864"/>
                                </a:moveTo>
                                <a:cubicBezTo>
                                  <a:pt x="0" y="81407"/>
                                  <a:pt x="81407" y="0"/>
                                  <a:pt x="181864" y="0"/>
                                </a:cubicBezTo>
                                <a:lnTo>
                                  <a:pt x="4795521" y="0"/>
                                </a:lnTo>
                                <a:cubicBezTo>
                                  <a:pt x="4895977" y="0"/>
                                  <a:pt x="4977385" y="81407"/>
                                  <a:pt x="4977385" y="181864"/>
                                </a:cubicBezTo>
                                <a:lnTo>
                                  <a:pt x="4977385" y="1636268"/>
                                </a:lnTo>
                                <a:cubicBezTo>
                                  <a:pt x="4977385" y="1736725"/>
                                  <a:pt x="4895977" y="1818132"/>
                                  <a:pt x="4795521" y="1818132"/>
                                </a:cubicBezTo>
                                <a:lnTo>
                                  <a:pt x="181864" y="1818132"/>
                                </a:lnTo>
                                <a:cubicBezTo>
                                  <a:pt x="81407" y="1818132"/>
                                  <a:pt x="0" y="1736725"/>
                                  <a:pt x="0" y="1636268"/>
                                </a:cubicBezTo>
                                <a:lnTo>
                                  <a:pt x="0" y="181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390680"/>
                            <a:ext cx="4196160" cy="1818000"/>
                          </a:xfrm>
                          <a:custGeom>
                            <a:avLst/>
                            <a:gdLst>
                              <a:gd name="textAreaLeft" fmla="*/ 0 w 2378880"/>
                              <a:gd name="textAreaRight" fmla="*/ 2379240 w 2378880"/>
                              <a:gd name="textAreaTop" fmla="*/ 0 h 1030680"/>
                              <a:gd name="textAreaBottom" fmla="*/ 1031040 h 1030680"/>
                            </a:gdLst>
                            <a:ahLst/>
                            <a:rect l="textAreaLeft" t="textAreaTop" r="textAreaRight" b="textAreaBottom"/>
                            <a:pathLst>
                              <a:path w="4978909" h="1818132">
                                <a:moveTo>
                                  <a:pt x="181864" y="0"/>
                                </a:moveTo>
                                <a:lnTo>
                                  <a:pt x="4797045" y="0"/>
                                </a:lnTo>
                                <a:cubicBezTo>
                                  <a:pt x="4897501" y="0"/>
                                  <a:pt x="4978909" y="81407"/>
                                  <a:pt x="4978909" y="181864"/>
                                </a:cubicBezTo>
                                <a:lnTo>
                                  <a:pt x="4978909" y="1636268"/>
                                </a:lnTo>
                                <a:cubicBezTo>
                                  <a:pt x="4978909" y="1736725"/>
                                  <a:pt x="4897501" y="1818132"/>
                                  <a:pt x="4797045" y="1818132"/>
                                </a:cubicBezTo>
                                <a:lnTo>
                                  <a:pt x="181864" y="1818132"/>
                                </a:lnTo>
                                <a:cubicBezTo>
                                  <a:pt x="81407" y="1818132"/>
                                  <a:pt x="0" y="1736725"/>
                                  <a:pt x="0" y="1636268"/>
                                </a:cubicBezTo>
                                <a:lnTo>
                                  <a:pt x="0" y="181864"/>
                                </a:lnTo>
                                <a:cubicBezTo>
                                  <a:pt x="0" y="81407"/>
                                  <a:pt x="81407" y="0"/>
                                  <a:pt x="181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390680"/>
                            <a:ext cx="4196160" cy="1818000"/>
                          </a:xfrm>
                          <a:custGeom>
                            <a:avLst/>
                            <a:gdLst>
                              <a:gd name="textAreaLeft" fmla="*/ 0 w 2378880"/>
                              <a:gd name="textAreaRight" fmla="*/ 2379240 w 2378880"/>
                              <a:gd name="textAreaTop" fmla="*/ 0 h 1030680"/>
                              <a:gd name="textAreaBottom" fmla="*/ 1031040 h 1030680"/>
                            </a:gdLst>
                            <a:ahLst/>
                            <a:rect l="textAreaLeft" t="textAreaTop" r="textAreaRight" b="textAreaBottom"/>
                            <a:pathLst>
                              <a:path w="4978909" h="1818132">
                                <a:moveTo>
                                  <a:pt x="0" y="181864"/>
                                </a:moveTo>
                                <a:cubicBezTo>
                                  <a:pt x="0" y="81407"/>
                                  <a:pt x="81407" y="0"/>
                                  <a:pt x="181864" y="0"/>
                                </a:cubicBezTo>
                                <a:lnTo>
                                  <a:pt x="4797045" y="0"/>
                                </a:lnTo>
                                <a:cubicBezTo>
                                  <a:pt x="4897501" y="0"/>
                                  <a:pt x="4978909" y="81407"/>
                                  <a:pt x="4978909" y="181864"/>
                                </a:cubicBezTo>
                                <a:lnTo>
                                  <a:pt x="4978909" y="1636268"/>
                                </a:lnTo>
                                <a:cubicBezTo>
                                  <a:pt x="4978909" y="1736725"/>
                                  <a:pt x="4897501" y="1818132"/>
                                  <a:pt x="4797045" y="1818132"/>
                                </a:cubicBezTo>
                                <a:lnTo>
                                  <a:pt x="181864" y="1818132"/>
                                </a:lnTo>
                                <a:cubicBezTo>
                                  <a:pt x="81407" y="1818132"/>
                                  <a:pt x="0" y="1736725"/>
                                  <a:pt x="0" y="1636268"/>
                                </a:cubicBezTo>
                                <a:lnTo>
                                  <a:pt x="0" y="181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1870200"/>
                            <a:ext cx="284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ая 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2092320"/>
                            <a:ext cx="456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«Развитие молодежной политики в сельск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2316600"/>
                            <a:ext cx="3289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селении Сентябрьский на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2316600"/>
                            <a:ext cx="6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2316600"/>
                            <a:ext cx="45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2316600"/>
                            <a:ext cx="67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год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2538720"/>
                            <a:ext cx="207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10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6520" y="3853080"/>
                            <a:ext cx="4199760" cy="182700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035720"/>
                              <a:gd name="textAreaBottom" fmla="*/ 1036080 h 1035720"/>
                            </a:gdLst>
                            <a:ahLst/>
                            <a:rect l="textAreaLeft" t="textAreaTop" r="textAreaRight" b="textAreaBottom"/>
                            <a:pathLst>
                              <a:path w="4983481" h="1827276">
                                <a:moveTo>
                                  <a:pt x="182753" y="0"/>
                                </a:moveTo>
                                <a:lnTo>
                                  <a:pt x="4800727" y="0"/>
                                </a:lnTo>
                                <a:cubicBezTo>
                                  <a:pt x="4901693" y="0"/>
                                  <a:pt x="4983481" y="81788"/>
                                  <a:pt x="4983481" y="182753"/>
                                </a:cubicBezTo>
                                <a:lnTo>
                                  <a:pt x="4983481" y="1644549"/>
                                </a:lnTo>
                                <a:cubicBezTo>
                                  <a:pt x="4983481" y="1745463"/>
                                  <a:pt x="4901693" y="1827276"/>
                                  <a:pt x="4800727" y="1827276"/>
                                </a:cubicBezTo>
                                <a:lnTo>
                                  <a:pt x="182753" y="1827276"/>
                                </a:lnTo>
                                <a:cubicBezTo>
                                  <a:pt x="81788" y="1827276"/>
                                  <a:pt x="0" y="1745463"/>
                                  <a:pt x="0" y="1644549"/>
                                </a:cubicBezTo>
                                <a:lnTo>
                                  <a:pt x="0" y="182753"/>
                                </a:lnTo>
                                <a:cubicBezTo>
                                  <a:pt x="0" y="81788"/>
                                  <a:pt x="81788" y="0"/>
                                  <a:pt x="1827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853080"/>
                            <a:ext cx="4199760" cy="182700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035720"/>
                              <a:gd name="textAreaBottom" fmla="*/ 1036080 h 1035720"/>
                            </a:gdLst>
                            <a:ahLst/>
                            <a:rect l="textAreaLeft" t="textAreaTop" r="textAreaRight" b="textAreaBottom"/>
                            <a:pathLst>
                              <a:path w="4983481" h="1827276">
                                <a:moveTo>
                                  <a:pt x="0" y="182753"/>
                                </a:moveTo>
                                <a:cubicBezTo>
                                  <a:pt x="0" y="81788"/>
                                  <a:pt x="81788" y="0"/>
                                  <a:pt x="182753" y="0"/>
                                </a:cubicBezTo>
                                <a:lnTo>
                                  <a:pt x="4800727" y="0"/>
                                </a:lnTo>
                                <a:cubicBezTo>
                                  <a:pt x="4901693" y="0"/>
                                  <a:pt x="4983481" y="81788"/>
                                  <a:pt x="4983481" y="182753"/>
                                </a:cubicBezTo>
                                <a:lnTo>
                                  <a:pt x="4983481" y="1644549"/>
                                </a:lnTo>
                                <a:cubicBezTo>
                                  <a:pt x="4983481" y="1745463"/>
                                  <a:pt x="4901693" y="1827276"/>
                                  <a:pt x="4800727" y="1827276"/>
                                </a:cubicBezTo>
                                <a:lnTo>
                                  <a:pt x="182753" y="1827276"/>
                                </a:lnTo>
                                <a:cubicBezTo>
                                  <a:pt x="81788" y="1827276"/>
                                  <a:pt x="0" y="1745463"/>
                                  <a:pt x="0" y="1644549"/>
                                </a:cubicBezTo>
                                <a:lnTo>
                                  <a:pt x="0" y="182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086720"/>
                            <a:ext cx="4199760" cy="182700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035720"/>
                              <a:gd name="textAreaBottom" fmla="*/ 1036080 h 1035720"/>
                            </a:gdLst>
                            <a:ahLst/>
                            <a:rect l="textAreaLeft" t="textAreaTop" r="textAreaRight" b="textAreaBottom"/>
                            <a:pathLst>
                              <a:path w="4983481" h="1827276">
                                <a:moveTo>
                                  <a:pt x="182753" y="0"/>
                                </a:moveTo>
                                <a:lnTo>
                                  <a:pt x="4800727" y="0"/>
                                </a:lnTo>
                                <a:cubicBezTo>
                                  <a:pt x="4901693" y="0"/>
                                  <a:pt x="4983481" y="81788"/>
                                  <a:pt x="4983481" y="182753"/>
                                </a:cubicBezTo>
                                <a:lnTo>
                                  <a:pt x="4983481" y="1644549"/>
                                </a:lnTo>
                                <a:cubicBezTo>
                                  <a:pt x="4983481" y="1745463"/>
                                  <a:pt x="4901693" y="1827276"/>
                                  <a:pt x="4800727" y="1827276"/>
                                </a:cubicBezTo>
                                <a:lnTo>
                                  <a:pt x="182753" y="1827276"/>
                                </a:lnTo>
                                <a:cubicBezTo>
                                  <a:pt x="81788" y="1827276"/>
                                  <a:pt x="0" y="1745463"/>
                                  <a:pt x="0" y="1644549"/>
                                </a:cubicBezTo>
                                <a:lnTo>
                                  <a:pt x="0" y="182753"/>
                                </a:lnTo>
                                <a:cubicBezTo>
                                  <a:pt x="0" y="81788"/>
                                  <a:pt x="81788" y="0"/>
                                  <a:pt x="1827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086720"/>
                            <a:ext cx="4199760" cy="182700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035720"/>
                              <a:gd name="textAreaBottom" fmla="*/ 1036080 h 1035720"/>
                            </a:gdLst>
                            <a:ahLst/>
                            <a:rect l="textAreaLeft" t="textAreaTop" r="textAreaRight" b="textAreaBottom"/>
                            <a:pathLst>
                              <a:path w="4983481" h="1827276">
                                <a:moveTo>
                                  <a:pt x="0" y="182753"/>
                                </a:moveTo>
                                <a:cubicBezTo>
                                  <a:pt x="0" y="81788"/>
                                  <a:pt x="81788" y="0"/>
                                  <a:pt x="182753" y="0"/>
                                </a:cubicBezTo>
                                <a:lnTo>
                                  <a:pt x="4800727" y="0"/>
                                </a:lnTo>
                                <a:cubicBezTo>
                                  <a:pt x="4901693" y="0"/>
                                  <a:pt x="4983481" y="81788"/>
                                  <a:pt x="4983481" y="182753"/>
                                </a:cubicBezTo>
                                <a:lnTo>
                                  <a:pt x="4983481" y="1644549"/>
                                </a:lnTo>
                                <a:cubicBezTo>
                                  <a:pt x="4983481" y="1745463"/>
                                  <a:pt x="4901693" y="1827276"/>
                                  <a:pt x="4800727" y="1827276"/>
                                </a:cubicBezTo>
                                <a:lnTo>
                                  <a:pt x="182753" y="1827276"/>
                                </a:lnTo>
                                <a:cubicBezTo>
                                  <a:pt x="81788" y="1827276"/>
                                  <a:pt x="0" y="1745463"/>
                                  <a:pt x="0" y="1644549"/>
                                </a:cubicBezTo>
                                <a:lnTo>
                                  <a:pt x="0" y="182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600" y="4684320"/>
                            <a:ext cx="1230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4955400"/>
                            <a:ext cx="4163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рганизация мероприятий в молодежной сред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4955400"/>
                            <a:ext cx="1077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 сумме 1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5150520"/>
                            <a:ext cx="739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тыс.руб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Picture 1011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36360"/>
                            <a:ext cx="70117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014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8080" y="0"/>
                            <a:ext cx="701820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63360"/>
                            <a:ext cx="6935400" cy="830520"/>
                          </a:xfrm>
                          <a:custGeom>
                            <a:avLst/>
                            <a:gdLst>
                              <a:gd name="textAreaLeft" fmla="*/ 0 w 3931920"/>
                              <a:gd name="textAreaRight" fmla="*/ 3932280 w 393192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830580"/>
                                </a:lnTo>
                                <a:lnTo>
                                  <a:pt x="0" y="830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3360"/>
                            <a:ext cx="6935400" cy="830520"/>
                          </a:xfrm>
                          <a:custGeom>
                            <a:avLst/>
                            <a:gdLst>
                              <a:gd name="textAreaLeft" fmla="*/ 0 w 3931920"/>
                              <a:gd name="textAreaRight" fmla="*/ 3932280 w 393192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830580"/>
                                </a:moveTo>
                                <a:lnTo>
                                  <a:pt x="8229600" y="83058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0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00160"/>
                            <a:ext cx="2782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ходы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200160"/>
                            <a:ext cx="60526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льского поселения Сентябрьск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567000"/>
                            <a:ext cx="1950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567000"/>
                            <a:ext cx="5986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х программ в 2019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95" style="position:absolute;margin-left:0pt;margin-top:0pt;width:658.3pt;height:465.65pt" coordorigin="0,0" coordsize="13166,9313">
                <v:shape id="shape_0" ID="Shape 990" path="m0,0l0,878713e" stroked="t" o:allowincell="f" style="position:absolute;left:5523;top:4686;width:0;height:1382;mso-wrap-style:none;v-text-anchor:middle;mso-position-horizontal-relative:page">
                  <v:fill o:detectmouseclick="t" on="false"/>
                  <v:stroke color="#3d6696" weight="25920" joinstyle="round" endcap="flat"/>
                  <w10:wrap type="none"/>
                </v:shape>
                <v:shape id="shape_0" ID="Shape 991" coordsize="4977385,1818132" path="m181864,0l4795521,0c4895977,0,4977385,81407,4977385,181864l4977385,1636268c4977385,1736725,4895977,1818132,4795521,1818132l181864,1818132c81407,1818132,0,1736725,0,1636268l0,181864c0,81407,81407,0,181864,0xe" fillcolor="white" stroked="f" o:allowincell="f" style="position:absolute;left:2219;top:1822;width:6605;height:28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92" coordsize="4977385,1818132" path="m0,181864c0,81407,81407,0,181864,0l4795521,0c4895977,0,4977385,81407,4977385,181864l4977385,1636268c4977385,1736725,4895977,1818132,4795521,1818132l181864,1818132c81407,1818132,0,1736725,0,1636268l0,181864xe" stroked="t" o:allowincell="f" style="position:absolute;left:2219;top:1822;width:6605;height:2862;mso-wrap-style:none;v-text-anchor:middle;mso-position-horizontal-relative:page">
                  <v:fill o:detectmouseclick="t" on="false"/>
                  <v:stroke color="#4774ab" weight="25920" joinstyle="round" endcap="flat"/>
                  <w10:wrap type="none"/>
                </v:shape>
                <v:shape id="shape_0" ID="Shape 993" coordsize="4978909,1818132" path="m181864,0l4797045,0c4897501,0,4978909,81407,4978909,181864l4978909,1636268c4978909,1736725,4897501,1818132,4797045,1818132l181864,1818132c81407,1818132,0,1736725,0,1636268l0,181864c0,81407,81407,0,181864,0xe" fillcolor="#d0d8e8" stroked="f" o:allowincell="f" style="position:absolute;left:2545;top:2190;width:6607;height:2862;mso-wrap-style:none;v-text-anchor:middle;mso-position-horizontal-relative:page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994" coordsize="4978909,1818132" path="m0,181864c0,81407,81407,0,181864,0l4797045,0c4897501,0,4978909,81407,4978909,181864l4978909,1636268c4978909,1736725,4897501,1818132,4797045,1818132l181864,1818132c81407,1818132,0,1736725,0,1636268l0,181864xe" stroked="t" o:allowincell="f" style="position:absolute;left:2545;top:2190;width:6607;height:2862;mso-wrap-style:none;v-text-anchor:middle;mso-position-horizontal-relative:page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4190;top:2945;width:448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ая 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3295;width:718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«Развитие молодежной политики в сельск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3648;width:5179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селении Сентябрьский на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3648;width:108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3648;width:72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3648;width:105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г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998;width:3260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10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01" coordsize="4983481,1827276" path="m182753,0l4800727,0c4901693,0,4983481,81788,4983481,182753l4983481,1644549c4983481,1745463,4901693,1827276,4800727,1827276l182753,1827276c81788,1827276,0,1745463,0,1644549l0,182753c0,81788,81788,0,182753,0xe" fillcolor="white" stroked="f" o:allowincell="f" style="position:absolute;left:2215;top:6068;width:6613;height:28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02" coordsize="4983481,1827276" path="m0,182753c0,81788,81788,0,182753,0l4800727,0c4901693,0,4983481,81788,4983481,182753l4983481,1644549c4983481,1745463,4901693,1827276,4800727,1827276l182753,1827276c81788,1827276,0,1745463,0,1644549l0,182753xe" stroked="t" o:allowincell="f" style="position:absolute;left:2215;top:6068;width:6613;height:2876;mso-wrap-style:none;v-text-anchor:middle;mso-position-horizontal-relative:page">
                  <v:fill o:detectmouseclick="t" on="false"/>
                  <v:stroke color="#4774ab" weight="25920" joinstyle="round" endcap="flat"/>
                  <w10:wrap type="none"/>
                </v:shape>
                <v:shape id="shape_0" ID="Shape 1003" coordsize="4983481,1827276" path="m182753,0l4800727,0c4901693,0,4983481,81788,4983481,182753l4983481,1644549c4983481,1745463,4901693,1827276,4800727,1827276l182753,1827276c81788,1827276,0,1745463,0,1644549l0,182753c0,81788,81788,0,182753,0xe" fillcolor="#d0d8e8" stroked="f" o:allowincell="f" style="position:absolute;left:2541;top:6436;width:6613;height:2876;mso-wrap-style:none;v-text-anchor:middle;mso-position-horizontal-relative:page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1004" coordsize="4983481,1827276" path="m0,182753c0,81788,81788,0,182753,0l4800727,0c4901693,0,4983481,81788,4983481,182753l4983481,1644549c4983481,1745463,4901693,1827276,4800727,1827276l182753,1827276c81788,1827276,0,1745463,0,1644549l0,182753xe" stroked="t" o:allowincell="f" style="position:absolute;left:2541;top:6436;width:6613;height:2876;mso-wrap-style:none;v-text-anchor:middle;mso-position-horizontal-relative:page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5122;top:7377;width:1937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7804;width:655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рганизация мероприятий в молодежной сред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7804;width:1696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 сумме 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8111;width:1164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тыс.руб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11" stroked="f" o:allowincell="f" style="position:absolute;left:0;top:57;width:11041;height:1448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1014" stroked="f" o:allowincell="f" style="position:absolute;left:44;top:0;width:11051;height:1710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Shape 9605" coordsize="8229600,830580" path="m0,0l8229600,0l8229600,830580l0,830580l0,0e" fillcolor="#fac090" stroked="f" o:allowincell="f" style="position:absolute;left:62;top:100;width:10921;height:1307;mso-wrap-style:none;v-text-anchor:middle;mso-position-horizontal-relative:page">
                  <v:fill o:detectmouseclick="t" type="solid" color2="#053f6f"/>
                  <v:stroke color="#3465a4" joinstyle="round" endcap="flat"/>
                  <w10:wrap type="none"/>
                </v:shape>
                <v:shape id="shape_0" ID="Shape 1016" coordsize="8229600,830580" path="m0,830580l8229600,830580l8229600,0l0,0l0,830580xe" stroked="t" o:allowincell="f" style="position:absolute;left:62;top:100;width:10921;height:1307;mso-wrap-style:none;v-text-anchor:middle;mso-position-horizontal-relative:page">
                  <v:fill o:detectmouseclick="t" on="false"/>
                  <v:stroke color="#46aac5" weight="9000" joinstyle="miter" endcap="flat"/>
                  <w10:wrap type="none"/>
                </v:shape>
                <v:shape id="shape_0" stroked="f" o:allowincell="f" style="position:absolute;left:343;top:315;width:4380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ходы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315;width:9531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льского поселения Сентябрьск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893;width:3071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893;width:9426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ых программ в 2019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214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60410" cy="5872480"/>
                <wp:effectExtent l="0" t="0" r="0" b="0"/>
                <wp:docPr id="20" name="Group 9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0280" cy="5872320"/>
                          <a:chOff x="0" y="0"/>
                          <a:chExt cx="8360280" cy="5872320"/>
                        </a:xfrm>
                      </wpg:grpSpPr>
                      <wps:wsp>
                        <wps:cNvSpPr/>
                        <wps:spPr>
                          <a:xfrm>
                            <a:off x="3463200" y="3265200"/>
                            <a:ext cx="41400" cy="7758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49022" h="776224">
                                <a:moveTo>
                                  <a:pt x="49022" y="0"/>
                                </a:moveTo>
                                <a:lnTo>
                                  <a:pt x="49022" y="586867"/>
                                </a:lnTo>
                                <a:lnTo>
                                  <a:pt x="0" y="586867"/>
                                </a:lnTo>
                                <a:lnTo>
                                  <a:pt x="0" y="776224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164600"/>
                            <a:ext cx="3786480" cy="2099880"/>
                          </a:xfrm>
                          <a:custGeom>
                            <a:avLst/>
                            <a:gdLst>
                              <a:gd name="textAreaLeft" fmla="*/ 0 w 2146680"/>
                              <a:gd name="textAreaRight" fmla="*/ 2147040 w 2146680"/>
                              <a:gd name="textAreaTop" fmla="*/ 0 h 1190520"/>
                              <a:gd name="textAreaBottom" fmla="*/ 1190880 h 1190520"/>
                            </a:gdLst>
                            <a:ahLst/>
                            <a:rect l="textAreaLeft" t="textAreaTop" r="textAreaRight" b="textAreaBottom"/>
                            <a:pathLst>
                              <a:path w="4492752" h="2100072">
                                <a:moveTo>
                                  <a:pt x="210058" y="0"/>
                                </a:moveTo>
                                <a:lnTo>
                                  <a:pt x="4282694" y="0"/>
                                </a:lnTo>
                                <a:cubicBezTo>
                                  <a:pt x="4398772" y="0"/>
                                  <a:pt x="4492752" y="93980"/>
                                  <a:pt x="4492752" y="210058"/>
                                </a:cubicBezTo>
                                <a:lnTo>
                                  <a:pt x="4492752" y="1890014"/>
                                </a:lnTo>
                                <a:cubicBezTo>
                                  <a:pt x="4492752" y="2006092"/>
                                  <a:pt x="4398772" y="2100072"/>
                                  <a:pt x="4282694" y="2100072"/>
                                </a:cubicBezTo>
                                <a:lnTo>
                                  <a:pt x="210058" y="2100072"/>
                                </a:lnTo>
                                <a:cubicBezTo>
                                  <a:pt x="93980" y="2100072"/>
                                  <a:pt x="0" y="2006092"/>
                                  <a:pt x="0" y="1890014"/>
                                </a:cubicBezTo>
                                <a:lnTo>
                                  <a:pt x="0" y="210058"/>
                                </a:lnTo>
                                <a:cubicBezTo>
                                  <a:pt x="0" y="93980"/>
                                  <a:pt x="93980" y="0"/>
                                  <a:pt x="2100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164600"/>
                            <a:ext cx="3786480" cy="2099880"/>
                          </a:xfrm>
                          <a:custGeom>
                            <a:avLst/>
                            <a:gdLst>
                              <a:gd name="textAreaLeft" fmla="*/ 0 w 2146680"/>
                              <a:gd name="textAreaRight" fmla="*/ 2147040 w 2146680"/>
                              <a:gd name="textAreaTop" fmla="*/ 0 h 1190520"/>
                              <a:gd name="textAreaBottom" fmla="*/ 1190880 h 1190520"/>
                            </a:gdLst>
                            <a:ahLst/>
                            <a:rect l="textAreaLeft" t="textAreaTop" r="textAreaRight" b="textAreaBottom"/>
                            <a:pathLst>
                              <a:path w="4492752" h="2100072">
                                <a:moveTo>
                                  <a:pt x="0" y="210058"/>
                                </a:moveTo>
                                <a:cubicBezTo>
                                  <a:pt x="0" y="93980"/>
                                  <a:pt x="93980" y="0"/>
                                  <a:pt x="210058" y="0"/>
                                </a:cubicBezTo>
                                <a:lnTo>
                                  <a:pt x="4282694" y="0"/>
                                </a:lnTo>
                                <a:cubicBezTo>
                                  <a:pt x="4398772" y="0"/>
                                  <a:pt x="4492752" y="93980"/>
                                  <a:pt x="4492752" y="210058"/>
                                </a:cubicBezTo>
                                <a:lnTo>
                                  <a:pt x="4492752" y="1890014"/>
                                </a:lnTo>
                                <a:cubicBezTo>
                                  <a:pt x="4492752" y="2006092"/>
                                  <a:pt x="4398772" y="2100072"/>
                                  <a:pt x="4282694" y="2100072"/>
                                </a:cubicBezTo>
                                <a:lnTo>
                                  <a:pt x="210058" y="2100072"/>
                                </a:lnTo>
                                <a:cubicBezTo>
                                  <a:pt x="93980" y="2100072"/>
                                  <a:pt x="0" y="2006092"/>
                                  <a:pt x="0" y="1890014"/>
                                </a:cubicBezTo>
                                <a:lnTo>
                                  <a:pt x="0" y="210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380960"/>
                            <a:ext cx="3786480" cy="2098800"/>
                          </a:xfrm>
                          <a:custGeom>
                            <a:avLst/>
                            <a:gdLst>
                              <a:gd name="textAreaLeft" fmla="*/ 0 w 2146680"/>
                              <a:gd name="textAreaRight" fmla="*/ 2147040 w 2146680"/>
                              <a:gd name="textAreaTop" fmla="*/ 0 h 1189800"/>
                              <a:gd name="textAreaBottom" fmla="*/ 1190160 h 1189800"/>
                            </a:gdLst>
                            <a:ahLst/>
                            <a:rect l="textAreaLeft" t="textAreaTop" r="textAreaRight" b="textAreaBottom"/>
                            <a:pathLst>
                              <a:path w="4492752" h="2098548">
                                <a:moveTo>
                                  <a:pt x="209804" y="0"/>
                                </a:moveTo>
                                <a:lnTo>
                                  <a:pt x="4282948" y="0"/>
                                </a:lnTo>
                                <a:cubicBezTo>
                                  <a:pt x="4398772" y="0"/>
                                  <a:pt x="4492752" y="93980"/>
                                  <a:pt x="4492752" y="209804"/>
                                </a:cubicBezTo>
                                <a:lnTo>
                                  <a:pt x="4492752" y="1888744"/>
                                </a:lnTo>
                                <a:cubicBezTo>
                                  <a:pt x="4492752" y="2004568"/>
                                  <a:pt x="4398772" y="2098548"/>
                                  <a:pt x="4282948" y="2098548"/>
                                </a:cubicBezTo>
                                <a:lnTo>
                                  <a:pt x="209804" y="2098548"/>
                                </a:lnTo>
                                <a:cubicBezTo>
                                  <a:pt x="93980" y="2098548"/>
                                  <a:pt x="0" y="2004568"/>
                                  <a:pt x="0" y="1888744"/>
                                </a:cubicBezTo>
                                <a:lnTo>
                                  <a:pt x="0" y="209804"/>
                                </a:lnTo>
                                <a:cubicBezTo>
                                  <a:pt x="0" y="93980"/>
                                  <a:pt x="93980" y="0"/>
                                  <a:pt x="2098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380960"/>
                            <a:ext cx="3786480" cy="2098800"/>
                          </a:xfrm>
                          <a:custGeom>
                            <a:avLst/>
                            <a:gdLst>
                              <a:gd name="textAreaLeft" fmla="*/ 0 w 2146680"/>
                              <a:gd name="textAreaRight" fmla="*/ 2147040 w 2146680"/>
                              <a:gd name="textAreaTop" fmla="*/ 0 h 1189800"/>
                              <a:gd name="textAreaBottom" fmla="*/ 1190160 h 1189800"/>
                            </a:gdLst>
                            <a:ahLst/>
                            <a:rect l="textAreaLeft" t="textAreaTop" r="textAreaRight" b="textAreaBottom"/>
                            <a:pathLst>
                              <a:path w="4492752" h="2098548">
                                <a:moveTo>
                                  <a:pt x="0" y="209804"/>
                                </a:moveTo>
                                <a:cubicBezTo>
                                  <a:pt x="0" y="93980"/>
                                  <a:pt x="93980" y="0"/>
                                  <a:pt x="209804" y="0"/>
                                </a:cubicBezTo>
                                <a:lnTo>
                                  <a:pt x="4282948" y="0"/>
                                </a:lnTo>
                                <a:cubicBezTo>
                                  <a:pt x="4398772" y="0"/>
                                  <a:pt x="4492752" y="93980"/>
                                  <a:pt x="4492752" y="209804"/>
                                </a:cubicBezTo>
                                <a:lnTo>
                                  <a:pt x="4492752" y="1888744"/>
                                </a:lnTo>
                                <a:cubicBezTo>
                                  <a:pt x="4492752" y="2004568"/>
                                  <a:pt x="4398772" y="2098548"/>
                                  <a:pt x="4282948" y="2098548"/>
                                </a:cubicBezTo>
                                <a:lnTo>
                                  <a:pt x="209804" y="2098548"/>
                                </a:lnTo>
                                <a:cubicBezTo>
                                  <a:pt x="93980" y="2098548"/>
                                  <a:pt x="0" y="2004568"/>
                                  <a:pt x="0" y="1888744"/>
                                </a:cubicBezTo>
                                <a:lnTo>
                                  <a:pt x="0" y="209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760" y="2000880"/>
                            <a:ext cx="2847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ая 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223720"/>
                            <a:ext cx="3822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«Управление имуществом в сельск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2448000"/>
                            <a:ext cx="3289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селении Сентябрьский на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2448000"/>
                            <a:ext cx="6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2448000"/>
                            <a:ext cx="45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2448000"/>
                            <a:ext cx="67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год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2670120"/>
                            <a:ext cx="207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77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4041000"/>
                            <a:ext cx="3812040" cy="1616760"/>
                          </a:xfrm>
                          <a:custGeom>
                            <a:avLst/>
                            <a:gdLst>
                              <a:gd name="textAreaLeft" fmla="*/ 0 w 2161080"/>
                              <a:gd name="textAreaRight" fmla="*/ 2161440 w 2161080"/>
                              <a:gd name="textAreaTop" fmla="*/ 0 h 916560"/>
                              <a:gd name="textAreaBottom" fmla="*/ 916920 h 916560"/>
                            </a:gdLst>
                            <a:ahLst/>
                            <a:rect l="textAreaLeft" t="textAreaTop" r="textAreaRight" b="textAreaBottom"/>
                            <a:pathLst>
                              <a:path w="4523232" h="1616964">
                                <a:moveTo>
                                  <a:pt x="161671" y="0"/>
                                </a:moveTo>
                                <a:lnTo>
                                  <a:pt x="4361562" y="0"/>
                                </a:lnTo>
                                <a:cubicBezTo>
                                  <a:pt x="4450842" y="0"/>
                                  <a:pt x="4523232" y="72390"/>
                                  <a:pt x="4523232" y="161671"/>
                                </a:cubicBezTo>
                                <a:lnTo>
                                  <a:pt x="4523232" y="1455268"/>
                                </a:lnTo>
                                <a:cubicBezTo>
                                  <a:pt x="4523232" y="1544574"/>
                                  <a:pt x="4450842" y="1616964"/>
                                  <a:pt x="4361562" y="1616964"/>
                                </a:cubicBezTo>
                                <a:lnTo>
                                  <a:pt x="161671" y="1616964"/>
                                </a:lnTo>
                                <a:cubicBezTo>
                                  <a:pt x="72390" y="1616964"/>
                                  <a:pt x="0" y="1544574"/>
                                  <a:pt x="0" y="1455268"/>
                                </a:cubicBezTo>
                                <a:lnTo>
                                  <a:pt x="0" y="161671"/>
                                </a:lnTo>
                                <a:cubicBezTo>
                                  <a:pt x="0" y="72390"/>
                                  <a:pt x="72390" y="0"/>
                                  <a:pt x="1616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041000"/>
                            <a:ext cx="3812040" cy="1616760"/>
                          </a:xfrm>
                          <a:custGeom>
                            <a:avLst/>
                            <a:gdLst>
                              <a:gd name="textAreaLeft" fmla="*/ 0 w 2161080"/>
                              <a:gd name="textAreaRight" fmla="*/ 2161440 w 2161080"/>
                              <a:gd name="textAreaTop" fmla="*/ 0 h 916560"/>
                              <a:gd name="textAreaBottom" fmla="*/ 916920 h 916560"/>
                            </a:gdLst>
                            <a:ahLst/>
                            <a:rect l="textAreaLeft" t="textAreaTop" r="textAreaRight" b="textAreaBottom"/>
                            <a:pathLst>
                              <a:path w="4523232" h="1616964">
                                <a:moveTo>
                                  <a:pt x="0" y="161671"/>
                                </a:moveTo>
                                <a:cubicBezTo>
                                  <a:pt x="0" y="72390"/>
                                  <a:pt x="72390" y="0"/>
                                  <a:pt x="161671" y="0"/>
                                </a:cubicBezTo>
                                <a:lnTo>
                                  <a:pt x="4361562" y="0"/>
                                </a:lnTo>
                                <a:cubicBezTo>
                                  <a:pt x="4450842" y="0"/>
                                  <a:pt x="4523232" y="72390"/>
                                  <a:pt x="4523232" y="161671"/>
                                </a:cubicBezTo>
                                <a:lnTo>
                                  <a:pt x="4523232" y="1455268"/>
                                </a:lnTo>
                                <a:cubicBezTo>
                                  <a:pt x="4523232" y="1544574"/>
                                  <a:pt x="4450842" y="1616964"/>
                                  <a:pt x="4361562" y="1616964"/>
                                </a:cubicBezTo>
                                <a:lnTo>
                                  <a:pt x="161671" y="1616964"/>
                                </a:lnTo>
                                <a:cubicBezTo>
                                  <a:pt x="72390" y="1616964"/>
                                  <a:pt x="0" y="1544574"/>
                                  <a:pt x="0" y="1455268"/>
                                </a:cubicBezTo>
                                <a:lnTo>
                                  <a:pt x="0" y="1616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257000"/>
                            <a:ext cx="3812040" cy="1615320"/>
                          </a:xfrm>
                          <a:custGeom>
                            <a:avLst/>
                            <a:gdLst>
                              <a:gd name="textAreaLeft" fmla="*/ 0 w 2161080"/>
                              <a:gd name="textAreaRight" fmla="*/ 2161440 w 2161080"/>
                              <a:gd name="textAreaTop" fmla="*/ 0 h 915840"/>
                              <a:gd name="textAreaBottom" fmla="*/ 916200 h 915840"/>
                            </a:gdLst>
                            <a:ahLst/>
                            <a:rect l="textAreaLeft" t="textAreaTop" r="textAreaRight" b="textAreaBottom"/>
                            <a:pathLst>
                              <a:path w="4523232" h="1615440">
                                <a:moveTo>
                                  <a:pt x="161544" y="0"/>
                                </a:moveTo>
                                <a:lnTo>
                                  <a:pt x="4361688" y="0"/>
                                </a:lnTo>
                                <a:cubicBezTo>
                                  <a:pt x="4450969" y="0"/>
                                  <a:pt x="4523232" y="72263"/>
                                  <a:pt x="4523232" y="161544"/>
                                </a:cubicBezTo>
                                <a:lnTo>
                                  <a:pt x="4523232" y="1453896"/>
                                </a:lnTo>
                                <a:cubicBezTo>
                                  <a:pt x="4523232" y="1543114"/>
                                  <a:pt x="4450969" y="1615440"/>
                                  <a:pt x="4361688" y="1615440"/>
                                </a:cubicBezTo>
                                <a:lnTo>
                                  <a:pt x="161544" y="1615440"/>
                                </a:lnTo>
                                <a:cubicBezTo>
                                  <a:pt x="72263" y="1615440"/>
                                  <a:pt x="0" y="1543114"/>
                                  <a:pt x="0" y="1453896"/>
                                </a:cubicBezTo>
                                <a:lnTo>
                                  <a:pt x="0" y="161544"/>
                                </a:lnTo>
                                <a:cubicBezTo>
                                  <a:pt x="0" y="72263"/>
                                  <a:pt x="72263" y="0"/>
                                  <a:pt x="1615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257000"/>
                            <a:ext cx="3812040" cy="1615320"/>
                          </a:xfrm>
                          <a:custGeom>
                            <a:avLst/>
                            <a:gdLst>
                              <a:gd name="textAreaLeft" fmla="*/ 0 w 2161080"/>
                              <a:gd name="textAreaRight" fmla="*/ 2161440 w 2161080"/>
                              <a:gd name="textAreaTop" fmla="*/ 0 h 915840"/>
                              <a:gd name="textAreaBottom" fmla="*/ 916200 h 915840"/>
                            </a:gdLst>
                            <a:ahLst/>
                            <a:rect l="textAreaLeft" t="textAreaTop" r="textAreaRight" b="textAreaBottom"/>
                            <a:pathLst>
                              <a:path w="4523232" h="1615440">
                                <a:moveTo>
                                  <a:pt x="0" y="161544"/>
                                </a:moveTo>
                                <a:cubicBezTo>
                                  <a:pt x="0" y="72263"/>
                                  <a:pt x="72263" y="0"/>
                                  <a:pt x="161544" y="0"/>
                                </a:cubicBezTo>
                                <a:lnTo>
                                  <a:pt x="4361688" y="0"/>
                                </a:lnTo>
                                <a:cubicBezTo>
                                  <a:pt x="4450969" y="0"/>
                                  <a:pt x="4523232" y="72263"/>
                                  <a:pt x="4523232" y="161544"/>
                                </a:cubicBezTo>
                                <a:lnTo>
                                  <a:pt x="4523232" y="1453896"/>
                                </a:lnTo>
                                <a:cubicBezTo>
                                  <a:pt x="4523232" y="1543114"/>
                                  <a:pt x="4450969" y="1615440"/>
                                  <a:pt x="4361688" y="1615440"/>
                                </a:cubicBezTo>
                                <a:lnTo>
                                  <a:pt x="161544" y="1615440"/>
                                </a:lnTo>
                                <a:cubicBezTo>
                                  <a:pt x="72263" y="1615440"/>
                                  <a:pt x="0" y="1543114"/>
                                  <a:pt x="0" y="1453896"/>
                                </a:cubicBezTo>
                                <a:lnTo>
                                  <a:pt x="0" y="161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4748400"/>
                            <a:ext cx="1271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ероприяти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5019840"/>
                            <a:ext cx="3962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правление и распоряжение муниципаль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5214600"/>
                            <a:ext cx="1121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мущест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5214600"/>
                            <a:ext cx="1773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77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Picture 1047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36360"/>
                            <a:ext cx="70117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050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8080" y="0"/>
                            <a:ext cx="701820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63360"/>
                            <a:ext cx="6935400" cy="830520"/>
                          </a:xfrm>
                          <a:custGeom>
                            <a:avLst/>
                            <a:gdLst>
                              <a:gd name="textAreaLeft" fmla="*/ 0 w 3931920"/>
                              <a:gd name="textAreaRight" fmla="*/ 3932280 w 393192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830580"/>
                                </a:lnTo>
                                <a:lnTo>
                                  <a:pt x="0" y="830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3360"/>
                            <a:ext cx="6935400" cy="830520"/>
                          </a:xfrm>
                          <a:custGeom>
                            <a:avLst/>
                            <a:gdLst>
                              <a:gd name="textAreaLeft" fmla="*/ 0 w 3931920"/>
                              <a:gd name="textAreaRight" fmla="*/ 3932280 w 393192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830580"/>
                                </a:moveTo>
                                <a:lnTo>
                                  <a:pt x="8229600" y="83058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0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00160"/>
                            <a:ext cx="2782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ходы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200160"/>
                            <a:ext cx="60526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льского поселения Сентябрьск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567000"/>
                            <a:ext cx="1950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567000"/>
                            <a:ext cx="5986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х программ в 2019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36" style="position:absolute;margin-left:0pt;margin-top:0pt;width:658.3pt;height:462.4pt" coordorigin="0,0" coordsize="13166,9248">
                <v:shape id="shape_0" ID="Shape 1026" coordsize="49022,776224" path="m49022,0l49022,586867l0,586867l0,776224e" stroked="t" o:allowincell="f" style="position:absolute;left:5454;top:5142;width:64;height:1221;mso-wrap-style:none;v-text-anchor:middle;mso-position-horizontal-relative:page">
                  <v:fill o:detectmouseclick="t" on="false"/>
                  <v:stroke color="#3d6696" weight="25920" joinstyle="round" endcap="flat"/>
                  <w10:wrap type="none"/>
                </v:shape>
                <v:shape id="shape_0" ID="Shape 1027" coordsize="4492752,2100072" path="m210058,0l4282694,0c4398772,0,4492752,93980,4492752,210058l4492752,1890014c4492752,2006092,4398772,2100072,4282694,2100072l210058,2100072c93980,2100072,0,2006092,0,1890014l0,210058c0,93980,93980,0,210058,0xe" fillcolor="white" stroked="f" o:allowincell="f" style="position:absolute;left:2537;top:1834;width:5962;height:3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28" coordsize="4492752,2100072" path="m0,210058c0,93980,93980,0,210058,0l4282694,0c4398772,0,4492752,93980,4492752,210058l4492752,1890014c4492752,2006092,4398772,2100072,4282694,2100072l210058,2100072c93980,2100072,0,2006092,0,1890014l0,210058xe" stroked="t" o:allowincell="f" style="position:absolute;left:2537;top:1834;width:5962;height:3306;mso-wrap-style:none;v-text-anchor:middle;mso-position-horizontal-relative:page">
                  <v:fill o:detectmouseclick="t" on="false"/>
                  <v:stroke color="#4774ab" weight="25920" joinstyle="round" endcap="flat"/>
                  <w10:wrap type="none"/>
                </v:shape>
                <v:shape id="shape_0" ID="Shape 1029" coordsize="4492752,2098548" path="m209804,0l4282948,0c4398772,0,4492752,93980,4492752,209804l4492752,1888744c4492752,2004568,4398772,2098548,4282948,2098548l209804,2098548c93980,2098548,0,2004568,0,1888744l0,209804c0,93980,93980,0,209804,0xe" fillcolor="#d0d8e8" stroked="f" o:allowincell="f" style="position:absolute;left:2838;top:2175;width:5962;height:3304;mso-wrap-style:none;v-text-anchor:middle;mso-position-horizontal-relative:page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1030" coordsize="4492752,2098548" path="m0,209804c0,93980,93980,0,209804,0l4282948,0c4398772,0,4492752,93980,4492752,209804l4492752,1888744c4492752,2004568,4398772,2098548,4282948,2098548l209804,2098548c93980,2098548,0,2004568,0,1888744l0,209804xe" stroked="t" o:allowincell="f" style="position:absolute;left:2838;top:2175;width:5962;height:3304;mso-wrap-style:none;v-text-anchor:middle;mso-position-horizontal-relative:page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4162;top:3151;width:448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ая 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3502;width:6019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«Управление имуществом в сельск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3855;width:5179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селении Сентябрьский на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3855;width:108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3855;width:72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3855;width:105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г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4205;width:3260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77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37" coordsize="4523232,1616964" path="m161671,0l4361562,0c4450842,0,4523232,72390,4523232,161671l4523232,1455268c4523232,1544574,4450842,1616964,4361562,1616964l161671,1616964c72390,1616964,0,1544574,0,1455268l0,161671c0,72390,72390,0,161671,0xe" fillcolor="white" stroked="f" o:allowincell="f" style="position:absolute;left:2452;top:6364;width:6002;height:25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38" coordsize="4523232,1616964" path="m0,161671c0,72390,72390,0,161671,0l4361562,0c4450842,0,4523232,72390,4523232,161671l4523232,1455268c4523232,1544574,4450842,1616964,4361562,1616964l161671,1616964c72390,1616964,0,1544574,0,1455268l0,161671xe" stroked="t" o:allowincell="f" style="position:absolute;left:2452;top:6364;width:6002;height:2545;mso-wrap-style:none;v-text-anchor:middle;mso-position-horizontal-relative:page">
                  <v:fill o:detectmouseclick="t" on="false"/>
                  <v:stroke color="#4774ab" weight="25920" joinstyle="round" endcap="flat"/>
                  <w10:wrap type="none"/>
                </v:shape>
                <v:shape id="shape_0" ID="Shape 1039" coordsize="4523232,1615440" path="m161544,0l4361688,0c4450969,0,4523232,72263,4523232,161544l4523232,1453896c4523232,1543114,4450969,1615440,4361688,1615440l161544,1615440c72263,1615440,0,1543114,0,1453896l0,161544c0,72263,72263,0,161544,0xe" fillcolor="#d0d8e8" stroked="f" o:allowincell="f" style="position:absolute;left:2753;top:6704;width:6002;height:2543;mso-wrap-style:none;v-text-anchor:middle;mso-position-horizontal-relative:page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1040" coordsize="4523232,1615440" path="m0,161544c0,72263,72263,0,161544,0l4361688,0c4450969,0,4523232,72263,4523232,161544l4523232,1453896c4523232,1543114,4450969,1615440,4361688,1615440l161544,1615440c72263,1615440,0,1543114,0,1453896l0,161544xe" stroked="t" o:allowincell="f" style="position:absolute;left:2753;top:6704;width:6002;height:2543;mso-wrap-style:none;v-text-anchor:middle;mso-position-horizontal-relative:page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5028;top:7478;width:2001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ероприяти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7905;width:6240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правление и распоряжение муниципаль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8212;width:176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мущест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8212;width:2792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77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47" stroked="f" o:allowincell="f" style="position:absolute;left:0;top:57;width:11041;height:1448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1050" stroked="f" o:allowincell="f" style="position:absolute;left:44;top:0;width:11051;height:1710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Shape 9607" coordsize="8229600,830580" path="m0,0l8229600,0l8229600,830580l0,830580l0,0e" fillcolor="#fac090" stroked="f" o:allowincell="f" style="position:absolute;left:62;top:100;width:10921;height:1307;mso-wrap-style:none;v-text-anchor:middle;mso-position-horizontal-relative:page">
                  <v:fill o:detectmouseclick="t" type="solid" color2="#053f6f"/>
                  <v:stroke color="#3465a4" joinstyle="round" endcap="flat"/>
                  <w10:wrap type="none"/>
                </v:shape>
                <v:shape id="shape_0" ID="Shape 1052" coordsize="8229600,830580" path="m0,830580l8229600,830580l8229600,0l0,0l0,830580xe" stroked="t" o:allowincell="f" style="position:absolute;left:62;top:100;width:10921;height:1307;mso-wrap-style:none;v-text-anchor:middle;mso-position-horizontal-relative:page">
                  <v:fill o:detectmouseclick="t" on="false"/>
                  <v:stroke color="#46aac5" weight="9000" joinstyle="miter" endcap="flat"/>
                  <w10:wrap type="none"/>
                </v:shape>
                <v:shape id="shape_0" stroked="f" o:allowincell="f" style="position:absolute;left:343;top:315;width:4380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ходы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315;width:9531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льского поселения Сентябрьск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893;width:3071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893;width:9426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ых программ в 2019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214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60410" cy="5913755"/>
                <wp:effectExtent l="0" t="0" r="0" b="0"/>
                <wp:docPr id="21" name="Group 9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0280" cy="5913720"/>
                          <a:chOff x="0" y="0"/>
                          <a:chExt cx="8360280" cy="5913720"/>
                        </a:xfrm>
                      </wpg:grpSpPr>
                      <wps:wsp>
                        <wps:cNvSpPr/>
                        <wps:spPr>
                          <a:xfrm>
                            <a:off x="3507120" y="2975760"/>
                            <a:ext cx="7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713">
                                <a:moveTo>
                                  <a:pt x="0" y="0"/>
                                </a:moveTo>
                                <a:lnTo>
                                  <a:pt x="0" y="87871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57040"/>
                            <a:ext cx="4194720" cy="1818000"/>
                          </a:xfrm>
                          <a:custGeom>
                            <a:avLst/>
                            <a:gdLst>
                              <a:gd name="textAreaLeft" fmla="*/ 0 w 2378160"/>
                              <a:gd name="textAreaRight" fmla="*/ 2378520 w 2378160"/>
                              <a:gd name="textAreaTop" fmla="*/ 0 h 1030680"/>
                              <a:gd name="textAreaBottom" fmla="*/ 1031040 h 1030680"/>
                            </a:gdLst>
                            <a:ahLst/>
                            <a:rect l="textAreaLeft" t="textAreaTop" r="textAreaRight" b="textAreaBottom"/>
                            <a:pathLst>
                              <a:path w="4977385" h="1818132">
                                <a:moveTo>
                                  <a:pt x="181864" y="0"/>
                                </a:moveTo>
                                <a:lnTo>
                                  <a:pt x="4795521" y="0"/>
                                </a:lnTo>
                                <a:cubicBezTo>
                                  <a:pt x="4895977" y="0"/>
                                  <a:pt x="4977385" y="81407"/>
                                  <a:pt x="4977385" y="181864"/>
                                </a:cubicBezTo>
                                <a:lnTo>
                                  <a:pt x="4977385" y="1636268"/>
                                </a:lnTo>
                                <a:cubicBezTo>
                                  <a:pt x="4977385" y="1736725"/>
                                  <a:pt x="4895977" y="1818132"/>
                                  <a:pt x="4795521" y="1818132"/>
                                </a:cubicBezTo>
                                <a:lnTo>
                                  <a:pt x="181864" y="1818132"/>
                                </a:lnTo>
                                <a:cubicBezTo>
                                  <a:pt x="81407" y="1818132"/>
                                  <a:pt x="0" y="1736725"/>
                                  <a:pt x="0" y="1636268"/>
                                </a:cubicBezTo>
                                <a:lnTo>
                                  <a:pt x="0" y="181864"/>
                                </a:lnTo>
                                <a:cubicBezTo>
                                  <a:pt x="0" y="81407"/>
                                  <a:pt x="81407" y="0"/>
                                  <a:pt x="181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57040"/>
                            <a:ext cx="4194720" cy="1818000"/>
                          </a:xfrm>
                          <a:custGeom>
                            <a:avLst/>
                            <a:gdLst>
                              <a:gd name="textAreaLeft" fmla="*/ 0 w 2378160"/>
                              <a:gd name="textAreaRight" fmla="*/ 2378520 w 2378160"/>
                              <a:gd name="textAreaTop" fmla="*/ 0 h 1030680"/>
                              <a:gd name="textAreaBottom" fmla="*/ 1031040 h 1030680"/>
                            </a:gdLst>
                            <a:ahLst/>
                            <a:rect l="textAreaLeft" t="textAreaTop" r="textAreaRight" b="textAreaBottom"/>
                            <a:pathLst>
                              <a:path w="4977385" h="1818132">
                                <a:moveTo>
                                  <a:pt x="0" y="181864"/>
                                </a:moveTo>
                                <a:cubicBezTo>
                                  <a:pt x="0" y="81407"/>
                                  <a:pt x="81407" y="0"/>
                                  <a:pt x="181864" y="0"/>
                                </a:cubicBezTo>
                                <a:lnTo>
                                  <a:pt x="4795521" y="0"/>
                                </a:lnTo>
                                <a:cubicBezTo>
                                  <a:pt x="4895977" y="0"/>
                                  <a:pt x="4977385" y="81407"/>
                                  <a:pt x="4977385" y="181864"/>
                                </a:cubicBezTo>
                                <a:lnTo>
                                  <a:pt x="4977385" y="1636268"/>
                                </a:lnTo>
                                <a:cubicBezTo>
                                  <a:pt x="4977385" y="1736725"/>
                                  <a:pt x="4895977" y="1818132"/>
                                  <a:pt x="4795521" y="1818132"/>
                                </a:cubicBezTo>
                                <a:lnTo>
                                  <a:pt x="181864" y="1818132"/>
                                </a:lnTo>
                                <a:cubicBezTo>
                                  <a:pt x="81407" y="1818132"/>
                                  <a:pt x="0" y="1736725"/>
                                  <a:pt x="0" y="1636268"/>
                                </a:cubicBezTo>
                                <a:lnTo>
                                  <a:pt x="0" y="181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390680"/>
                            <a:ext cx="4196160" cy="1818000"/>
                          </a:xfrm>
                          <a:custGeom>
                            <a:avLst/>
                            <a:gdLst>
                              <a:gd name="textAreaLeft" fmla="*/ 0 w 2378880"/>
                              <a:gd name="textAreaRight" fmla="*/ 2379240 w 2378880"/>
                              <a:gd name="textAreaTop" fmla="*/ 0 h 1030680"/>
                              <a:gd name="textAreaBottom" fmla="*/ 1031040 h 1030680"/>
                            </a:gdLst>
                            <a:ahLst/>
                            <a:rect l="textAreaLeft" t="textAreaTop" r="textAreaRight" b="textAreaBottom"/>
                            <a:pathLst>
                              <a:path w="4978909" h="1818132">
                                <a:moveTo>
                                  <a:pt x="181864" y="0"/>
                                </a:moveTo>
                                <a:lnTo>
                                  <a:pt x="4797045" y="0"/>
                                </a:lnTo>
                                <a:cubicBezTo>
                                  <a:pt x="4897501" y="0"/>
                                  <a:pt x="4978909" y="81407"/>
                                  <a:pt x="4978909" y="181864"/>
                                </a:cubicBezTo>
                                <a:lnTo>
                                  <a:pt x="4978909" y="1636268"/>
                                </a:lnTo>
                                <a:cubicBezTo>
                                  <a:pt x="4978909" y="1736725"/>
                                  <a:pt x="4897501" y="1818132"/>
                                  <a:pt x="4797045" y="1818132"/>
                                </a:cubicBezTo>
                                <a:lnTo>
                                  <a:pt x="181864" y="1818132"/>
                                </a:lnTo>
                                <a:cubicBezTo>
                                  <a:pt x="81407" y="1818132"/>
                                  <a:pt x="0" y="1736725"/>
                                  <a:pt x="0" y="1636268"/>
                                </a:cubicBezTo>
                                <a:lnTo>
                                  <a:pt x="0" y="181864"/>
                                </a:lnTo>
                                <a:cubicBezTo>
                                  <a:pt x="0" y="81407"/>
                                  <a:pt x="81407" y="0"/>
                                  <a:pt x="181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390680"/>
                            <a:ext cx="4196160" cy="1818000"/>
                          </a:xfrm>
                          <a:custGeom>
                            <a:avLst/>
                            <a:gdLst>
                              <a:gd name="textAreaLeft" fmla="*/ 0 w 2378880"/>
                              <a:gd name="textAreaRight" fmla="*/ 2379240 w 2378880"/>
                              <a:gd name="textAreaTop" fmla="*/ 0 h 1030680"/>
                              <a:gd name="textAreaBottom" fmla="*/ 1031040 h 1030680"/>
                            </a:gdLst>
                            <a:ahLst/>
                            <a:rect l="textAreaLeft" t="textAreaTop" r="textAreaRight" b="textAreaBottom"/>
                            <a:pathLst>
                              <a:path w="4978909" h="1818132">
                                <a:moveTo>
                                  <a:pt x="0" y="181864"/>
                                </a:moveTo>
                                <a:cubicBezTo>
                                  <a:pt x="0" y="81407"/>
                                  <a:pt x="81407" y="0"/>
                                  <a:pt x="181864" y="0"/>
                                </a:cubicBezTo>
                                <a:lnTo>
                                  <a:pt x="4797045" y="0"/>
                                </a:lnTo>
                                <a:cubicBezTo>
                                  <a:pt x="4897501" y="0"/>
                                  <a:pt x="4978909" y="81407"/>
                                  <a:pt x="4978909" y="181864"/>
                                </a:cubicBezTo>
                                <a:lnTo>
                                  <a:pt x="4978909" y="1636268"/>
                                </a:lnTo>
                                <a:cubicBezTo>
                                  <a:pt x="4978909" y="1736725"/>
                                  <a:pt x="4897501" y="1818132"/>
                                  <a:pt x="4797045" y="1818132"/>
                                </a:cubicBezTo>
                                <a:lnTo>
                                  <a:pt x="181864" y="1818132"/>
                                </a:lnTo>
                                <a:cubicBezTo>
                                  <a:pt x="81407" y="1818132"/>
                                  <a:pt x="0" y="1736725"/>
                                  <a:pt x="0" y="1636268"/>
                                </a:cubicBezTo>
                                <a:lnTo>
                                  <a:pt x="0" y="181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120" y="1645200"/>
                            <a:ext cx="2848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ая 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1869480"/>
                            <a:ext cx="515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«Защита населения и территорий от чрезвычай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093760"/>
                            <a:ext cx="5099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итуаций, обеспечение пожарной безопасности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2315880"/>
                            <a:ext cx="504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территории сельского поселения Сентябрьск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2540160"/>
                            <a:ext cx="45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2540160"/>
                            <a:ext cx="6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2540160"/>
                            <a:ext cx="45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2540160"/>
                            <a:ext cx="67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год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2762280"/>
                            <a:ext cx="2070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10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6520" y="3853080"/>
                            <a:ext cx="4199760" cy="182700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035720"/>
                              <a:gd name="textAreaBottom" fmla="*/ 1036080 h 1035720"/>
                            </a:gdLst>
                            <a:ahLst/>
                            <a:rect l="textAreaLeft" t="textAreaTop" r="textAreaRight" b="textAreaBottom"/>
                            <a:pathLst>
                              <a:path w="4983481" h="1827276">
                                <a:moveTo>
                                  <a:pt x="182753" y="0"/>
                                </a:moveTo>
                                <a:lnTo>
                                  <a:pt x="4800727" y="0"/>
                                </a:lnTo>
                                <a:cubicBezTo>
                                  <a:pt x="4901693" y="0"/>
                                  <a:pt x="4983481" y="81788"/>
                                  <a:pt x="4983481" y="182753"/>
                                </a:cubicBezTo>
                                <a:lnTo>
                                  <a:pt x="4983481" y="1644549"/>
                                </a:lnTo>
                                <a:cubicBezTo>
                                  <a:pt x="4983481" y="1745463"/>
                                  <a:pt x="4901693" y="1827276"/>
                                  <a:pt x="4800727" y="1827276"/>
                                </a:cubicBezTo>
                                <a:lnTo>
                                  <a:pt x="182753" y="1827276"/>
                                </a:lnTo>
                                <a:cubicBezTo>
                                  <a:pt x="81788" y="1827276"/>
                                  <a:pt x="0" y="1745463"/>
                                  <a:pt x="0" y="1644549"/>
                                </a:cubicBezTo>
                                <a:lnTo>
                                  <a:pt x="0" y="182753"/>
                                </a:lnTo>
                                <a:cubicBezTo>
                                  <a:pt x="0" y="81788"/>
                                  <a:pt x="81788" y="0"/>
                                  <a:pt x="1827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853080"/>
                            <a:ext cx="4199760" cy="182700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035720"/>
                              <a:gd name="textAreaBottom" fmla="*/ 1036080 h 1035720"/>
                            </a:gdLst>
                            <a:ahLst/>
                            <a:rect l="textAreaLeft" t="textAreaTop" r="textAreaRight" b="textAreaBottom"/>
                            <a:pathLst>
                              <a:path w="4983481" h="1827276">
                                <a:moveTo>
                                  <a:pt x="0" y="182753"/>
                                </a:moveTo>
                                <a:cubicBezTo>
                                  <a:pt x="0" y="81788"/>
                                  <a:pt x="81788" y="0"/>
                                  <a:pt x="182753" y="0"/>
                                </a:cubicBezTo>
                                <a:lnTo>
                                  <a:pt x="4800727" y="0"/>
                                </a:lnTo>
                                <a:cubicBezTo>
                                  <a:pt x="4901693" y="0"/>
                                  <a:pt x="4983481" y="81788"/>
                                  <a:pt x="4983481" y="182753"/>
                                </a:cubicBezTo>
                                <a:lnTo>
                                  <a:pt x="4983481" y="1644549"/>
                                </a:lnTo>
                                <a:cubicBezTo>
                                  <a:pt x="4983481" y="1745463"/>
                                  <a:pt x="4901693" y="1827276"/>
                                  <a:pt x="4800727" y="1827276"/>
                                </a:cubicBezTo>
                                <a:lnTo>
                                  <a:pt x="182753" y="1827276"/>
                                </a:lnTo>
                                <a:cubicBezTo>
                                  <a:pt x="81788" y="1827276"/>
                                  <a:pt x="0" y="1745463"/>
                                  <a:pt x="0" y="1644549"/>
                                </a:cubicBezTo>
                                <a:lnTo>
                                  <a:pt x="0" y="182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086720"/>
                            <a:ext cx="4199760" cy="182700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035720"/>
                              <a:gd name="textAreaBottom" fmla="*/ 1036080 h 1035720"/>
                            </a:gdLst>
                            <a:ahLst/>
                            <a:rect l="textAreaLeft" t="textAreaTop" r="textAreaRight" b="textAreaBottom"/>
                            <a:pathLst>
                              <a:path w="4983481" h="1827276">
                                <a:moveTo>
                                  <a:pt x="182753" y="0"/>
                                </a:moveTo>
                                <a:lnTo>
                                  <a:pt x="4800727" y="0"/>
                                </a:lnTo>
                                <a:cubicBezTo>
                                  <a:pt x="4901693" y="0"/>
                                  <a:pt x="4983481" y="81788"/>
                                  <a:pt x="4983481" y="182753"/>
                                </a:cubicBezTo>
                                <a:lnTo>
                                  <a:pt x="4983481" y="1644549"/>
                                </a:lnTo>
                                <a:cubicBezTo>
                                  <a:pt x="4983481" y="1745463"/>
                                  <a:pt x="4901693" y="1827276"/>
                                  <a:pt x="4800727" y="1827276"/>
                                </a:cubicBezTo>
                                <a:lnTo>
                                  <a:pt x="182753" y="1827276"/>
                                </a:lnTo>
                                <a:cubicBezTo>
                                  <a:pt x="81788" y="1827276"/>
                                  <a:pt x="0" y="1745463"/>
                                  <a:pt x="0" y="1644549"/>
                                </a:cubicBezTo>
                                <a:lnTo>
                                  <a:pt x="0" y="182753"/>
                                </a:lnTo>
                                <a:cubicBezTo>
                                  <a:pt x="0" y="81788"/>
                                  <a:pt x="81788" y="0"/>
                                  <a:pt x="1827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086720"/>
                            <a:ext cx="4199760" cy="182700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035720"/>
                              <a:gd name="textAreaBottom" fmla="*/ 1036080 h 1035720"/>
                            </a:gdLst>
                            <a:ahLst/>
                            <a:rect l="textAreaLeft" t="textAreaTop" r="textAreaRight" b="textAreaBottom"/>
                            <a:pathLst>
                              <a:path w="4983481" h="1827276">
                                <a:moveTo>
                                  <a:pt x="0" y="182753"/>
                                </a:moveTo>
                                <a:cubicBezTo>
                                  <a:pt x="0" y="81788"/>
                                  <a:pt x="81788" y="0"/>
                                  <a:pt x="182753" y="0"/>
                                </a:cubicBezTo>
                                <a:lnTo>
                                  <a:pt x="4800727" y="0"/>
                                </a:lnTo>
                                <a:cubicBezTo>
                                  <a:pt x="4901693" y="0"/>
                                  <a:pt x="4983481" y="81788"/>
                                  <a:pt x="4983481" y="182753"/>
                                </a:cubicBezTo>
                                <a:lnTo>
                                  <a:pt x="4983481" y="1644549"/>
                                </a:lnTo>
                                <a:cubicBezTo>
                                  <a:pt x="4983481" y="1745463"/>
                                  <a:pt x="4901693" y="1827276"/>
                                  <a:pt x="4800727" y="1827276"/>
                                </a:cubicBezTo>
                                <a:lnTo>
                                  <a:pt x="182753" y="1827276"/>
                                </a:lnTo>
                                <a:cubicBezTo>
                                  <a:pt x="81788" y="1827276"/>
                                  <a:pt x="0" y="1745463"/>
                                  <a:pt x="0" y="1644549"/>
                                </a:cubicBezTo>
                                <a:lnTo>
                                  <a:pt x="0" y="182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600" y="4684320"/>
                            <a:ext cx="1230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4955400"/>
                            <a:ext cx="4567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беспечение пожарной безопасности на территор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5150520"/>
                            <a:ext cx="1593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.п.Сентябрьский 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5150520"/>
                            <a:ext cx="1814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 сумме 100 тыс.руб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Picture 1085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36360"/>
                            <a:ext cx="70117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1088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8080" y="0"/>
                            <a:ext cx="701820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63360"/>
                            <a:ext cx="6935400" cy="830520"/>
                          </a:xfrm>
                          <a:custGeom>
                            <a:avLst/>
                            <a:gdLst>
                              <a:gd name="textAreaLeft" fmla="*/ 0 w 3931920"/>
                              <a:gd name="textAreaRight" fmla="*/ 3932280 w 393192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830580"/>
                                </a:lnTo>
                                <a:lnTo>
                                  <a:pt x="0" y="830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3360"/>
                            <a:ext cx="6935400" cy="830520"/>
                          </a:xfrm>
                          <a:custGeom>
                            <a:avLst/>
                            <a:gdLst>
                              <a:gd name="textAreaLeft" fmla="*/ 0 w 3931920"/>
                              <a:gd name="textAreaRight" fmla="*/ 3932280 w 393192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830580"/>
                                </a:moveTo>
                                <a:lnTo>
                                  <a:pt x="8229600" y="83058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0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00160"/>
                            <a:ext cx="2782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ходы бюдж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200160"/>
                            <a:ext cx="60526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льского поселения Сентябрьск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567000"/>
                            <a:ext cx="1950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567000"/>
                            <a:ext cx="5986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х программ в 2019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06" style="position:absolute;margin-left:0pt;margin-top:0pt;width:658.3pt;height:465.65pt" coordorigin="0,0" coordsize="13166,9313">
                <v:shape id="shape_0" ID="Shape 1062" path="m0,0l0,878713e" stroked="t" o:allowincell="f" style="position:absolute;left:5523;top:4686;width:0;height:1382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1063" coordsize="4977385,1818132" path="m181864,0l4795521,0c4895977,0,4977385,81407,4977385,181864l4977385,1636268c4977385,1736725,4895977,1818132,4795521,1818132l181864,1818132c81407,1818132,0,1736725,0,1636268l0,181864c0,81407,81407,0,181864,0xe" fillcolor="white" stroked="f" o:allowincell="f" style="position:absolute;left:2219;top:1822;width:6605;height:28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4" coordsize="4977385,1818132" path="m0,181864c0,81407,81407,0,181864,0l4795521,0c4895977,0,4977385,81407,4977385,181864l4977385,1636268c4977385,1736725,4895977,1818132,4795521,1818132l181864,1818132c81407,1818132,0,1736725,0,1636268l0,181864xe" stroked="t" o:allowincell="f" style="position:absolute;left:2219;top:1822;width:6605;height:2862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1065" coordsize="4978909,1818132" path="m181864,0l4797045,0c4897501,0,4978909,81407,4978909,181864l4978909,1636268c4978909,1736725,4897501,1818132,4797045,1818132l181864,1818132c81407,1818132,0,1736725,0,1636268l0,181864c0,81407,81407,0,181864,0xe" fillcolor="#d0d8e8" stroked="f" o:allowincell="f" style="position:absolute;left:2545;top:2190;width:6607;height:2862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1066" coordsize="4978909,1818132" path="m0,181864c0,81407,81407,0,181864,0l4797045,0c4897501,0,4978909,81407,4978909,181864l4978909,1636268c4978909,1736725,4897501,1818132,4797045,1818132l181864,1818132c81407,1818132,0,1736725,0,1636268l0,181864xe" stroked="t" o:allowincell="f" style="position:absolute;left:2545;top:2190;width:6607;height:2862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4191;top:2591;width:448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ая 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2944;width:811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«Защита населения и территорий от чрезвычай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3297;width:803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итуаций, обеспечение пожарной безопасности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3647;width:794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территории сельского поселения Сентябрьск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000;width:7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4000;width:10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4000;width:7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4000;width:105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г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4350;width:32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10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75" coordsize="4983481,1827276" path="m182753,0l4800727,0c4901693,0,4983481,81788,4983481,182753l4983481,1644549c4983481,1745463,4901693,1827276,4800727,1827276l182753,1827276c81788,1827276,0,1745463,0,1644549l0,182753c0,81788,81788,0,182753,0xe" fillcolor="white" stroked="f" o:allowincell="f" style="position:absolute;left:2215;top:6068;width:6613;height:28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076" coordsize="4983481,1827276" path="m0,182753c0,81788,81788,0,182753,0l4800727,0c4901693,0,4983481,81788,4983481,182753l4983481,1644549c4983481,1745463,4901693,1827276,4800727,1827276l182753,1827276c81788,1827276,0,1745463,0,1644549l0,182753xe" stroked="t" o:allowincell="f" style="position:absolute;left:2215;top:6068;width:6613;height:2876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1077" coordsize="4983481,1827276" path="m182753,0l4800727,0c4901693,0,4983481,81788,4983481,182753l4983481,1644549c4983481,1745463,4901693,1827276,4800727,1827276l182753,1827276c81788,1827276,0,1745463,0,1644549l0,182753c0,81788,81788,0,182753,0xe" fillcolor="#d0d8e8" stroked="f" o:allowincell="f" style="position:absolute;left:2541;top:6436;width:6613;height:2876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1078" coordsize="4983481,1827276" path="m0,182753c0,81788,81788,0,182753,0l4800727,0c4901693,0,4983481,81788,4983481,182753l4983481,1644549c4983481,1745463,4901693,1827276,4800727,1827276l182753,1827276c81788,1827276,0,1745463,0,1644549l0,182753xe" stroked="t" o:allowincell="f" style="position:absolute;left:2541;top:6436;width:6613;height:2876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5122;top:7377;width:193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7804;width:719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беспечение пожарной безопасности на террито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8111;width:250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.п.Сентябрьский 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8111;width:285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 сумме 100 тыс.руб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5" stroked="f" o:allowincell="f" style="position:absolute;left:0;top:57;width:11041;height:1448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1088" stroked="f" o:allowincell="f" style="position:absolute;left:44;top:0;width:11051;height:1710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Shape 9609" coordsize="8229600,830580" path="m0,0l8229600,0l8229600,830580l0,830580l0,0e" fillcolor="#fac090" stroked="f" o:allowincell="f" style="position:absolute;left:62;top:100;width:10921;height:1307;mso-wrap-style:none;v-text-anchor:middle;mso-position-horizontal-relative:char">
                  <v:fill o:detectmouseclick="t" type="solid" color2="#053f6f"/>
                  <v:stroke color="#3465a4" joinstyle="round" endcap="flat"/>
                  <w10:wrap type="none"/>
                </v:shape>
                <v:shape id="shape_0" ID="Shape 1090" coordsize="8229600,830580" path="m0,830580l8229600,830580l8229600,0l0,0l0,830580xe" stroked="t" o:allowincell="f" style="position:absolute;left:62;top:100;width:10921;height:1307;mso-wrap-style:none;v-text-anchor:middle;mso-position-horizontal-relative:char">
                  <v:fill o:detectmouseclick="t" on="false"/>
                  <v:stroke color="#46aac5" weight="9000" joinstyle="miter" endcap="flat"/>
                  <w10:wrap type="none"/>
                </v:shape>
                <v:shape id="shape_0" stroked="f" o:allowincell="f" style="position:absolute;left:343;top:315;width:438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ходы бюдж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315;width:953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льского поселения Сентябрьск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893;width:3071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893;width:942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ьных программ в 2019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181"/>
        <w:ind w:left="764" w:hanging="584"/>
        <w:rPr>
          <w:rFonts w:ascii="Times New Roman" w:hAnsi="Times New Roman" w:eastAsia="Times New Roman" w:cs="Times New Roman"/>
          <w:b/>
          <w:b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35890</wp:posOffset>
                </wp:positionH>
                <wp:positionV relativeFrom="paragraph">
                  <wp:posOffset>-201295</wp:posOffset>
                </wp:positionV>
                <wp:extent cx="8361045" cy="1086485"/>
                <wp:effectExtent l="0" t="0" r="0" b="0"/>
                <wp:wrapNone/>
                <wp:docPr id="22" name="Group 7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000" cy="1086480"/>
                          <a:chOff x="0" y="0"/>
                          <a:chExt cx="8361000" cy="1086480"/>
                        </a:xfrm>
                      </wpg:grpSpPr>
                      <pic:pic xmlns:pic="http://schemas.openxmlformats.org/drawingml/2006/picture">
                        <pic:nvPicPr>
                          <pic:cNvPr id="57" name="Picture 1150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36720"/>
                            <a:ext cx="831960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1153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3480" y="0"/>
                            <a:ext cx="832752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64080"/>
                            <a:ext cx="8229600" cy="83052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0"/>
                                </a:moveTo>
                                <a:lnTo>
                                  <a:pt x="8229600" y="0"/>
                                </a:lnTo>
                                <a:lnTo>
                                  <a:pt x="8229600" y="830580"/>
                                </a:lnTo>
                                <a:lnTo>
                                  <a:pt x="0" y="830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080"/>
                            <a:ext cx="8229600" cy="830520"/>
                          </a:xfrm>
                          <a:custGeom>
                            <a:avLst/>
                            <a:gdLst>
                              <a:gd name="textAreaLeft" fmla="*/ 0 w 4665600"/>
                              <a:gd name="textAreaRight" fmla="*/ 4665960 w 466560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8229600" h="830580">
                                <a:moveTo>
                                  <a:pt x="0" y="830580"/>
                                </a:moveTo>
                                <a:lnTo>
                                  <a:pt x="8229600" y="830580"/>
                                </a:lnTo>
                                <a:lnTo>
                                  <a:pt x="822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0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60" style="position:absolute;margin-left:-10.7pt;margin-top:-15.85pt;width:658.35pt;height:85.55pt" coordorigin="-214,-317" coordsize="13167,1711">
                <v:shape id="shape_0" ID="Picture 1150" stroked="f" o:allowincell="f" style="position:absolute;left:-214;top:-259;width:13101;height:144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153" stroked="f" o:allowincell="f" style="position:absolute;left:-161;top:-317;width:13113;height:1710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Shape 9611" coordsize="8229600,830580" path="m0,0l8229600,0l8229600,830580l0,830580l0,0e" fillcolor="#fac090" stroked="f" o:allowincell="f" style="position:absolute;left:-139;top:-216;width:12959;height:1307;mso-wrap-style:none;v-text-anchor:middle">
                  <v:fill o:detectmouseclick="t" type="solid" color2="#053f6f"/>
                  <v:stroke color="#3465a4" joinstyle="round" endcap="flat"/>
                  <w10:wrap type="none"/>
                </v:shape>
                <v:shape id="shape_0" ID="Shape 1155" coordsize="8229600,830580" path="m0,830580l8229600,830580l8229600,0l0,0l0,830580xe" stroked="t" o:allowincell="f" style="position:absolute;left:-139;top:-216;width:12959;height:1307;mso-wrap-style:none;v-text-anchor:middle">
                  <v:fill o:detectmouseclick="t" on="false"/>
                  <v:stroke color="#46aac5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</w:rPr>
        <w:t>Расходы бюджета сельского поселения Сентябрьский на реализацию муниципальных программ в 2019 году</w:t>
      </w:r>
    </w:p>
    <w:p>
      <w:pPr>
        <w:pStyle w:val="Normal"/>
        <w:spacing w:before="0" w:after="0"/>
        <w:ind w:left="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1305" cy="4837430"/>
                <wp:effectExtent l="0" t="0" r="0" b="0"/>
                <wp:docPr id="23" name="Group 7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1280" cy="4837320"/>
                          <a:chOff x="0" y="0"/>
                          <a:chExt cx="7901280" cy="4837320"/>
                        </a:xfrm>
                      </wpg:grpSpPr>
                      <wps:wsp>
                        <wps:cNvSpPr/>
                        <wps:spPr>
                          <a:xfrm>
                            <a:off x="3703320" y="1585080"/>
                            <a:ext cx="2392200" cy="540360"/>
                          </a:xfrm>
                          <a:custGeom>
                            <a:avLst/>
                            <a:gdLst>
                              <a:gd name="textAreaLeft" fmla="*/ 0 w 1356120"/>
                              <a:gd name="textAreaRight" fmla="*/ 1356480 w 135612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577211" h="540766">
                                <a:moveTo>
                                  <a:pt x="0" y="0"/>
                                </a:moveTo>
                                <a:lnTo>
                                  <a:pt x="0" y="414909"/>
                                </a:lnTo>
                                <a:lnTo>
                                  <a:pt x="2577211" y="414909"/>
                                </a:lnTo>
                                <a:lnTo>
                                  <a:pt x="2577211" y="540766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585080"/>
                            <a:ext cx="63000" cy="54036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67945" h="540766">
                                <a:moveTo>
                                  <a:pt x="67945" y="0"/>
                                </a:moveTo>
                                <a:lnTo>
                                  <a:pt x="67945" y="414909"/>
                                </a:lnTo>
                                <a:lnTo>
                                  <a:pt x="0" y="414909"/>
                                </a:lnTo>
                                <a:lnTo>
                                  <a:pt x="0" y="540766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585080"/>
                            <a:ext cx="2668320" cy="549360"/>
                          </a:xfrm>
                          <a:custGeom>
                            <a:avLst/>
                            <a:gdLst>
                              <a:gd name="textAreaLeft" fmla="*/ 0 w 1512720"/>
                              <a:gd name="textAreaRight" fmla="*/ 1513080 w 1512720"/>
                              <a:gd name="textAreaTop" fmla="*/ 0 h 311400"/>
                              <a:gd name="textAreaBottom" fmla="*/ 31176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875026" h="549529">
                                <a:moveTo>
                                  <a:pt x="2875026" y="0"/>
                                </a:moveTo>
                                <a:lnTo>
                                  <a:pt x="2875026" y="423672"/>
                                </a:lnTo>
                                <a:lnTo>
                                  <a:pt x="0" y="423672"/>
                                </a:lnTo>
                                <a:lnTo>
                                  <a:pt x="0" y="549529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4887720" cy="1585080"/>
                          </a:xfrm>
                          <a:custGeom>
                            <a:avLst/>
                            <a:gdLst>
                              <a:gd name="textAreaLeft" fmla="*/ 0 w 2770920"/>
                              <a:gd name="textAreaRight" fmla="*/ 2771280 w 2770920"/>
                              <a:gd name="textAreaTop" fmla="*/ 0 h 898560"/>
                              <a:gd name="textAreaBottom" fmla="*/ 89892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5265421" h="1584960">
                                <a:moveTo>
                                  <a:pt x="158496" y="0"/>
                                </a:moveTo>
                                <a:lnTo>
                                  <a:pt x="5106924" y="0"/>
                                </a:lnTo>
                                <a:cubicBezTo>
                                  <a:pt x="5194427" y="0"/>
                                  <a:pt x="5265421" y="70993"/>
                                  <a:pt x="5265421" y="158496"/>
                                </a:cubicBezTo>
                                <a:lnTo>
                                  <a:pt x="5265421" y="1426464"/>
                                </a:lnTo>
                                <a:cubicBezTo>
                                  <a:pt x="5265421" y="1513967"/>
                                  <a:pt x="5194427" y="1584960"/>
                                  <a:pt x="5106924" y="1584960"/>
                                </a:cubicBezTo>
                                <a:lnTo>
                                  <a:pt x="158496" y="1584960"/>
                                </a:lnTo>
                                <a:cubicBezTo>
                                  <a:pt x="70993" y="1584960"/>
                                  <a:pt x="0" y="1513967"/>
                                  <a:pt x="0" y="1426464"/>
                                </a:cubicBezTo>
                                <a:lnTo>
                                  <a:pt x="0" y="158496"/>
                                </a:lnTo>
                                <a:cubicBezTo>
                                  <a:pt x="0" y="70993"/>
                                  <a:pt x="70993" y="0"/>
                                  <a:pt x="1584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4887720" cy="1585080"/>
                          </a:xfrm>
                          <a:custGeom>
                            <a:avLst/>
                            <a:gdLst>
                              <a:gd name="textAreaLeft" fmla="*/ 0 w 2770920"/>
                              <a:gd name="textAreaRight" fmla="*/ 2771280 w 2770920"/>
                              <a:gd name="textAreaTop" fmla="*/ 0 h 898560"/>
                              <a:gd name="textAreaBottom" fmla="*/ 89892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5265421" h="1584960">
                                <a:moveTo>
                                  <a:pt x="0" y="158496"/>
                                </a:moveTo>
                                <a:cubicBezTo>
                                  <a:pt x="0" y="70993"/>
                                  <a:pt x="70993" y="0"/>
                                  <a:pt x="158496" y="0"/>
                                </a:cubicBezTo>
                                <a:lnTo>
                                  <a:pt x="5106924" y="0"/>
                                </a:lnTo>
                                <a:cubicBezTo>
                                  <a:pt x="5194427" y="0"/>
                                  <a:pt x="5265421" y="70993"/>
                                  <a:pt x="5265421" y="158496"/>
                                </a:cubicBezTo>
                                <a:lnTo>
                                  <a:pt x="5265421" y="1426464"/>
                                </a:lnTo>
                                <a:cubicBezTo>
                                  <a:pt x="5265421" y="1513967"/>
                                  <a:pt x="5194427" y="1584960"/>
                                  <a:pt x="5106924" y="1584960"/>
                                </a:cubicBezTo>
                                <a:lnTo>
                                  <a:pt x="158496" y="1584960"/>
                                </a:lnTo>
                                <a:cubicBezTo>
                                  <a:pt x="70993" y="1584960"/>
                                  <a:pt x="0" y="1513967"/>
                                  <a:pt x="0" y="1426464"/>
                                </a:cubicBezTo>
                                <a:lnTo>
                                  <a:pt x="0" y="158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44720"/>
                            <a:ext cx="4887720" cy="1583640"/>
                          </a:xfrm>
                          <a:custGeom>
                            <a:avLst/>
                            <a:gdLst>
                              <a:gd name="textAreaLeft" fmla="*/ 0 w 2770920"/>
                              <a:gd name="textAreaRight" fmla="*/ 2771280 w 2770920"/>
                              <a:gd name="textAreaTop" fmla="*/ 0 h 897840"/>
                              <a:gd name="textAreaBottom" fmla="*/ 89820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5265420" h="1583436">
                                <a:moveTo>
                                  <a:pt x="158369" y="0"/>
                                </a:moveTo>
                                <a:lnTo>
                                  <a:pt x="5107051" y="0"/>
                                </a:lnTo>
                                <a:cubicBezTo>
                                  <a:pt x="5194554" y="0"/>
                                  <a:pt x="5265420" y="70866"/>
                                  <a:pt x="5265420" y="158369"/>
                                </a:cubicBezTo>
                                <a:lnTo>
                                  <a:pt x="5265420" y="1425067"/>
                                </a:lnTo>
                                <a:cubicBezTo>
                                  <a:pt x="5265420" y="1512570"/>
                                  <a:pt x="5194554" y="1583436"/>
                                  <a:pt x="5107051" y="1583436"/>
                                </a:cubicBezTo>
                                <a:lnTo>
                                  <a:pt x="158369" y="1583436"/>
                                </a:lnTo>
                                <a:cubicBezTo>
                                  <a:pt x="70866" y="1583436"/>
                                  <a:pt x="0" y="1512570"/>
                                  <a:pt x="0" y="1425067"/>
                                </a:cubicBezTo>
                                <a:lnTo>
                                  <a:pt x="0" y="158369"/>
                                </a:lnTo>
                                <a:cubicBezTo>
                                  <a:pt x="0" y="70866"/>
                                  <a:pt x="70866" y="0"/>
                                  <a:pt x="1583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44720"/>
                            <a:ext cx="4887720" cy="1583640"/>
                          </a:xfrm>
                          <a:custGeom>
                            <a:avLst/>
                            <a:gdLst>
                              <a:gd name="textAreaLeft" fmla="*/ 0 w 2770920"/>
                              <a:gd name="textAreaRight" fmla="*/ 2771280 w 2770920"/>
                              <a:gd name="textAreaTop" fmla="*/ 0 h 897840"/>
                              <a:gd name="textAreaBottom" fmla="*/ 89820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5265420" h="1583436">
                                <a:moveTo>
                                  <a:pt x="0" y="158369"/>
                                </a:moveTo>
                                <a:cubicBezTo>
                                  <a:pt x="0" y="70866"/>
                                  <a:pt x="70866" y="0"/>
                                  <a:pt x="158369" y="0"/>
                                </a:cubicBezTo>
                                <a:lnTo>
                                  <a:pt x="5107051" y="0"/>
                                </a:lnTo>
                                <a:cubicBezTo>
                                  <a:pt x="5194554" y="0"/>
                                  <a:pt x="5265420" y="70866"/>
                                  <a:pt x="5265420" y="158369"/>
                                </a:cubicBezTo>
                                <a:lnTo>
                                  <a:pt x="5265420" y="1425067"/>
                                </a:lnTo>
                                <a:cubicBezTo>
                                  <a:pt x="5265420" y="1512570"/>
                                  <a:pt x="5194554" y="1583436"/>
                                  <a:pt x="5107051" y="1583436"/>
                                </a:cubicBezTo>
                                <a:lnTo>
                                  <a:pt x="158369" y="1583436"/>
                                </a:lnTo>
                                <a:cubicBezTo>
                                  <a:pt x="70866" y="1583436"/>
                                  <a:pt x="0" y="1512570"/>
                                  <a:pt x="0" y="1425067"/>
                                </a:cubicBezTo>
                                <a:lnTo>
                                  <a:pt x="0" y="158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506160"/>
                            <a:ext cx="3137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ая 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29000"/>
                            <a:ext cx="5855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«Совершенствование муниципального управления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953280"/>
                            <a:ext cx="475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ельском поселении Сентябрьский на 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953280"/>
                            <a:ext cx="76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953280"/>
                            <a:ext cx="50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953280"/>
                            <a:ext cx="739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год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175400"/>
                            <a:ext cx="3037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36 010,234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3720"/>
                            <a:ext cx="2069640" cy="2551320"/>
                          </a:xfrm>
                          <a:custGeom>
                            <a:avLst/>
                            <a:gdLst>
                              <a:gd name="textAreaLeft" fmla="*/ 0 w 1173240"/>
                              <a:gd name="textAreaRight" fmla="*/ 1173600 w 1173240"/>
                              <a:gd name="textAreaTop" fmla="*/ 0 h 1446480"/>
                              <a:gd name="textAreaBottom" fmla="*/ 1446840 h 1446480"/>
                            </a:gdLst>
                            <a:ahLst/>
                            <a:rect l="textAreaLeft" t="textAreaTop" r="textAreaRight" b="textAreaBottom"/>
                            <a:pathLst>
                              <a:path w="2229612" h="2551176">
                                <a:moveTo>
                                  <a:pt x="222961" y="0"/>
                                </a:moveTo>
                                <a:lnTo>
                                  <a:pt x="2006600" y="0"/>
                                </a:lnTo>
                                <a:cubicBezTo>
                                  <a:pt x="2129790" y="0"/>
                                  <a:pt x="2229612" y="99822"/>
                                  <a:pt x="2229612" y="223012"/>
                                </a:cubicBezTo>
                                <a:lnTo>
                                  <a:pt x="2229612" y="2328215"/>
                                </a:lnTo>
                                <a:cubicBezTo>
                                  <a:pt x="2229612" y="2451354"/>
                                  <a:pt x="2129790" y="2551176"/>
                                  <a:pt x="2006600" y="2551176"/>
                                </a:cubicBezTo>
                                <a:lnTo>
                                  <a:pt x="222961" y="2551176"/>
                                </a:lnTo>
                                <a:cubicBezTo>
                                  <a:pt x="99822" y="2551176"/>
                                  <a:pt x="0" y="2451354"/>
                                  <a:pt x="0" y="2328215"/>
                                </a:cubicBezTo>
                                <a:lnTo>
                                  <a:pt x="0" y="223012"/>
                                </a:lnTo>
                                <a:cubicBezTo>
                                  <a:pt x="0" y="99822"/>
                                  <a:pt x="99822" y="0"/>
                                  <a:pt x="2229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2069640" cy="2551320"/>
                          </a:xfrm>
                          <a:custGeom>
                            <a:avLst/>
                            <a:gdLst>
                              <a:gd name="textAreaLeft" fmla="*/ 0 w 1173240"/>
                              <a:gd name="textAreaRight" fmla="*/ 1173600 w 1173240"/>
                              <a:gd name="textAreaTop" fmla="*/ 0 h 1446480"/>
                              <a:gd name="textAreaBottom" fmla="*/ 1446840 h 1446480"/>
                            </a:gdLst>
                            <a:ahLst/>
                            <a:rect l="textAreaLeft" t="textAreaTop" r="textAreaRight" b="textAreaBottom"/>
                            <a:pathLst>
                              <a:path w="2229612" h="2551176">
                                <a:moveTo>
                                  <a:pt x="0" y="223012"/>
                                </a:moveTo>
                                <a:cubicBezTo>
                                  <a:pt x="0" y="99822"/>
                                  <a:pt x="99822" y="0"/>
                                  <a:pt x="222961" y="0"/>
                                </a:cubicBezTo>
                                <a:lnTo>
                                  <a:pt x="2006600" y="0"/>
                                </a:lnTo>
                                <a:cubicBezTo>
                                  <a:pt x="2129790" y="0"/>
                                  <a:pt x="2229612" y="99822"/>
                                  <a:pt x="2229612" y="223012"/>
                                </a:cubicBezTo>
                                <a:lnTo>
                                  <a:pt x="2229612" y="2328215"/>
                                </a:lnTo>
                                <a:cubicBezTo>
                                  <a:pt x="2229612" y="2451354"/>
                                  <a:pt x="2129790" y="2551176"/>
                                  <a:pt x="2006600" y="2551176"/>
                                </a:cubicBezTo>
                                <a:lnTo>
                                  <a:pt x="222961" y="2551176"/>
                                </a:lnTo>
                                <a:cubicBezTo>
                                  <a:pt x="99822" y="2551176"/>
                                  <a:pt x="0" y="2451354"/>
                                  <a:pt x="0" y="2328215"/>
                                </a:cubicBezTo>
                                <a:lnTo>
                                  <a:pt x="0" y="2230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277000"/>
                            <a:ext cx="2070720" cy="2551320"/>
                          </a:xfrm>
                          <a:custGeom>
                            <a:avLst/>
                            <a:gdLst>
                              <a:gd name="textAreaLeft" fmla="*/ 0 w 1173960"/>
                              <a:gd name="textAreaRight" fmla="*/ 1174320 w 1173960"/>
                              <a:gd name="textAreaTop" fmla="*/ 0 h 1446480"/>
                              <a:gd name="textAreaBottom" fmla="*/ 1446840 h 1446480"/>
                            </a:gdLst>
                            <a:ahLst/>
                            <a:rect l="textAreaLeft" t="textAreaTop" r="textAreaRight" b="textAreaBottom"/>
                            <a:pathLst>
                              <a:path w="2231136" h="2551176">
                                <a:moveTo>
                                  <a:pt x="223114" y="0"/>
                                </a:moveTo>
                                <a:lnTo>
                                  <a:pt x="2007997" y="0"/>
                                </a:lnTo>
                                <a:cubicBezTo>
                                  <a:pt x="2131187" y="0"/>
                                  <a:pt x="2231136" y="99949"/>
                                  <a:pt x="2231136" y="223139"/>
                                </a:cubicBezTo>
                                <a:lnTo>
                                  <a:pt x="2231136" y="2328063"/>
                                </a:lnTo>
                                <a:cubicBezTo>
                                  <a:pt x="2231136" y="2451278"/>
                                  <a:pt x="2131187" y="2551176"/>
                                  <a:pt x="2007997" y="2551176"/>
                                </a:cubicBezTo>
                                <a:lnTo>
                                  <a:pt x="223114" y="2551176"/>
                                </a:lnTo>
                                <a:cubicBezTo>
                                  <a:pt x="99886" y="2551176"/>
                                  <a:pt x="0" y="2451278"/>
                                  <a:pt x="0" y="2328063"/>
                                </a:cubicBezTo>
                                <a:lnTo>
                                  <a:pt x="0" y="223139"/>
                                </a:lnTo>
                                <a:cubicBezTo>
                                  <a:pt x="0" y="99949"/>
                                  <a:pt x="99886" y="0"/>
                                  <a:pt x="2231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277000"/>
                            <a:ext cx="2070720" cy="2551320"/>
                          </a:xfrm>
                          <a:custGeom>
                            <a:avLst/>
                            <a:gdLst>
                              <a:gd name="textAreaLeft" fmla="*/ 0 w 1173960"/>
                              <a:gd name="textAreaRight" fmla="*/ 1174320 w 1173960"/>
                              <a:gd name="textAreaTop" fmla="*/ 0 h 1446480"/>
                              <a:gd name="textAreaBottom" fmla="*/ 1446840 h 1446480"/>
                            </a:gdLst>
                            <a:ahLst/>
                            <a:rect l="textAreaLeft" t="textAreaTop" r="textAreaRight" b="textAreaBottom"/>
                            <a:pathLst>
                              <a:path w="2231136" h="2551176">
                                <a:moveTo>
                                  <a:pt x="0" y="223139"/>
                                </a:moveTo>
                                <a:cubicBezTo>
                                  <a:pt x="0" y="99949"/>
                                  <a:pt x="99886" y="0"/>
                                  <a:pt x="223114" y="0"/>
                                </a:cubicBezTo>
                                <a:lnTo>
                                  <a:pt x="2007997" y="0"/>
                                </a:lnTo>
                                <a:cubicBezTo>
                                  <a:pt x="2131187" y="0"/>
                                  <a:pt x="2231136" y="99949"/>
                                  <a:pt x="2231136" y="223139"/>
                                </a:cubicBezTo>
                                <a:lnTo>
                                  <a:pt x="2231136" y="2328063"/>
                                </a:lnTo>
                                <a:cubicBezTo>
                                  <a:pt x="2231136" y="2451278"/>
                                  <a:pt x="2131187" y="2551176"/>
                                  <a:pt x="2007997" y="2551176"/>
                                </a:cubicBezTo>
                                <a:lnTo>
                                  <a:pt x="223114" y="2551176"/>
                                </a:lnTo>
                                <a:cubicBezTo>
                                  <a:pt x="99886" y="2551176"/>
                                  <a:pt x="0" y="2451278"/>
                                  <a:pt x="0" y="2328063"/>
                                </a:cubicBezTo>
                                <a:lnTo>
                                  <a:pt x="0" y="223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2552760"/>
                            <a:ext cx="1351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823840"/>
                            <a:ext cx="1294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беспе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018240"/>
                            <a:ext cx="170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еятельности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214440"/>
                            <a:ext cx="1530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эффективног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09920"/>
                            <a:ext cx="1398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качествен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606120"/>
                            <a:ext cx="2395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сполнения полномоч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801600"/>
                            <a:ext cx="1027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 функц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3996720"/>
                            <a:ext cx="1556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4191480"/>
                            <a:ext cx="2162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селения  в сумме 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4386600"/>
                            <a:ext cx="814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386600"/>
                            <a:ext cx="333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2126160"/>
                            <a:ext cx="2154600" cy="2567880"/>
                          </a:xfrm>
                          <a:custGeom>
                            <a:avLst/>
                            <a:gdLst>
                              <a:gd name="textAreaLeft" fmla="*/ 0 w 1221480"/>
                              <a:gd name="textAreaRight" fmla="*/ 1221840 w 1221480"/>
                              <a:gd name="textAreaTop" fmla="*/ 0 h 1455840"/>
                              <a:gd name="textAreaBottom" fmla="*/ 1456200 h 1455840"/>
                            </a:gdLst>
                            <a:ahLst/>
                            <a:rect l="textAreaLeft" t="textAreaTop" r="textAreaRight" b="textAreaBottom"/>
                            <a:pathLst>
                              <a:path w="2321052" h="2567940">
                                <a:moveTo>
                                  <a:pt x="232156" y="0"/>
                                </a:moveTo>
                                <a:lnTo>
                                  <a:pt x="2088896" y="0"/>
                                </a:lnTo>
                                <a:cubicBezTo>
                                  <a:pt x="2217166" y="0"/>
                                  <a:pt x="2321052" y="103886"/>
                                  <a:pt x="2321052" y="232156"/>
                                </a:cubicBezTo>
                                <a:lnTo>
                                  <a:pt x="2321052" y="2335835"/>
                                </a:lnTo>
                                <a:cubicBezTo>
                                  <a:pt x="2321052" y="2464016"/>
                                  <a:pt x="2217166" y="2567940"/>
                                  <a:pt x="2088896" y="2567940"/>
                                </a:cubicBezTo>
                                <a:lnTo>
                                  <a:pt x="232156" y="2567940"/>
                                </a:lnTo>
                                <a:cubicBezTo>
                                  <a:pt x="103886" y="2567940"/>
                                  <a:pt x="0" y="2464016"/>
                                  <a:pt x="0" y="2335835"/>
                                </a:cubicBezTo>
                                <a:lnTo>
                                  <a:pt x="0" y="232156"/>
                                </a:lnTo>
                                <a:cubicBezTo>
                                  <a:pt x="0" y="103886"/>
                                  <a:pt x="103886" y="0"/>
                                  <a:pt x="2321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126160"/>
                            <a:ext cx="2154600" cy="2567880"/>
                          </a:xfrm>
                          <a:custGeom>
                            <a:avLst/>
                            <a:gdLst>
                              <a:gd name="textAreaLeft" fmla="*/ 0 w 1221480"/>
                              <a:gd name="textAreaRight" fmla="*/ 1221840 w 1221480"/>
                              <a:gd name="textAreaTop" fmla="*/ 0 h 1455840"/>
                              <a:gd name="textAreaBottom" fmla="*/ 1456200 h 1455840"/>
                            </a:gdLst>
                            <a:ahLst/>
                            <a:rect l="textAreaLeft" t="textAreaTop" r="textAreaRight" b="textAreaBottom"/>
                            <a:pathLst>
                              <a:path w="2321052" h="2567940">
                                <a:moveTo>
                                  <a:pt x="0" y="232156"/>
                                </a:moveTo>
                                <a:cubicBezTo>
                                  <a:pt x="0" y="103886"/>
                                  <a:pt x="103886" y="0"/>
                                  <a:pt x="232156" y="0"/>
                                </a:cubicBezTo>
                                <a:lnTo>
                                  <a:pt x="2088896" y="0"/>
                                </a:lnTo>
                                <a:cubicBezTo>
                                  <a:pt x="2217166" y="0"/>
                                  <a:pt x="2321052" y="103886"/>
                                  <a:pt x="2321052" y="232156"/>
                                </a:cubicBezTo>
                                <a:lnTo>
                                  <a:pt x="2321052" y="2335835"/>
                                </a:lnTo>
                                <a:cubicBezTo>
                                  <a:pt x="2321052" y="2464016"/>
                                  <a:pt x="2217166" y="2567940"/>
                                  <a:pt x="2088896" y="2567940"/>
                                </a:cubicBezTo>
                                <a:lnTo>
                                  <a:pt x="232156" y="2567940"/>
                                </a:lnTo>
                                <a:cubicBezTo>
                                  <a:pt x="103886" y="2567940"/>
                                  <a:pt x="0" y="2464016"/>
                                  <a:pt x="0" y="2335835"/>
                                </a:cubicBezTo>
                                <a:lnTo>
                                  <a:pt x="0" y="232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269440"/>
                            <a:ext cx="2154600" cy="2567880"/>
                          </a:xfrm>
                          <a:custGeom>
                            <a:avLst/>
                            <a:gdLst>
                              <a:gd name="textAreaLeft" fmla="*/ 0 w 1221480"/>
                              <a:gd name="textAreaRight" fmla="*/ 1221840 w 1221480"/>
                              <a:gd name="textAreaTop" fmla="*/ 0 h 1455840"/>
                              <a:gd name="textAreaBottom" fmla="*/ 1456200 h 1455840"/>
                            </a:gdLst>
                            <a:ahLst/>
                            <a:rect l="textAreaLeft" t="textAreaTop" r="textAreaRight" b="textAreaBottom"/>
                            <a:pathLst>
                              <a:path w="2321052" h="2567940">
                                <a:moveTo>
                                  <a:pt x="232156" y="0"/>
                                </a:moveTo>
                                <a:lnTo>
                                  <a:pt x="2088896" y="0"/>
                                </a:lnTo>
                                <a:cubicBezTo>
                                  <a:pt x="2217166" y="0"/>
                                  <a:pt x="2321052" y="103886"/>
                                  <a:pt x="2321052" y="232156"/>
                                </a:cubicBezTo>
                                <a:lnTo>
                                  <a:pt x="2321052" y="2335835"/>
                                </a:lnTo>
                                <a:cubicBezTo>
                                  <a:pt x="2321052" y="2464016"/>
                                  <a:pt x="2217166" y="2567940"/>
                                  <a:pt x="2088896" y="2567940"/>
                                </a:cubicBezTo>
                                <a:lnTo>
                                  <a:pt x="232156" y="2567940"/>
                                </a:lnTo>
                                <a:cubicBezTo>
                                  <a:pt x="103886" y="2567940"/>
                                  <a:pt x="0" y="2464016"/>
                                  <a:pt x="0" y="2335835"/>
                                </a:cubicBezTo>
                                <a:lnTo>
                                  <a:pt x="0" y="232156"/>
                                </a:lnTo>
                                <a:cubicBezTo>
                                  <a:pt x="0" y="103886"/>
                                  <a:pt x="103886" y="0"/>
                                  <a:pt x="2321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269440"/>
                            <a:ext cx="2154600" cy="2567880"/>
                          </a:xfrm>
                          <a:custGeom>
                            <a:avLst/>
                            <a:gdLst>
                              <a:gd name="textAreaLeft" fmla="*/ 0 w 1221480"/>
                              <a:gd name="textAreaRight" fmla="*/ 1221840 w 1221480"/>
                              <a:gd name="textAreaTop" fmla="*/ 0 h 1455840"/>
                              <a:gd name="textAreaBottom" fmla="*/ 1456200 h 1455840"/>
                            </a:gdLst>
                            <a:ahLst/>
                            <a:rect l="textAreaLeft" t="textAreaTop" r="textAreaRight" b="textAreaBottom"/>
                            <a:pathLst>
                              <a:path w="2321052" h="2567940">
                                <a:moveTo>
                                  <a:pt x="0" y="232156"/>
                                </a:moveTo>
                                <a:cubicBezTo>
                                  <a:pt x="0" y="103886"/>
                                  <a:pt x="103886" y="0"/>
                                  <a:pt x="232156" y="0"/>
                                </a:cubicBezTo>
                                <a:lnTo>
                                  <a:pt x="2088896" y="0"/>
                                </a:lnTo>
                                <a:cubicBezTo>
                                  <a:pt x="2217166" y="0"/>
                                  <a:pt x="2321052" y="103886"/>
                                  <a:pt x="2321052" y="232156"/>
                                </a:cubicBezTo>
                                <a:lnTo>
                                  <a:pt x="2321052" y="2335835"/>
                                </a:lnTo>
                                <a:cubicBezTo>
                                  <a:pt x="2321052" y="2464016"/>
                                  <a:pt x="2217166" y="2567940"/>
                                  <a:pt x="2088896" y="2567940"/>
                                </a:cubicBezTo>
                                <a:lnTo>
                                  <a:pt x="232156" y="2567940"/>
                                </a:lnTo>
                                <a:cubicBezTo>
                                  <a:pt x="103886" y="2567940"/>
                                  <a:pt x="0" y="2464016"/>
                                  <a:pt x="0" y="2335835"/>
                                </a:cubicBezTo>
                                <a:lnTo>
                                  <a:pt x="0" y="232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1680" y="2846160"/>
                            <a:ext cx="1351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3117240"/>
                            <a:ext cx="1165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пра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3312000"/>
                            <a:ext cx="1739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униципальны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3507840"/>
                            <a:ext cx="1167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финансам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3702600"/>
                            <a:ext cx="1565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ежбюджет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3899520"/>
                            <a:ext cx="2163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тношения в сумме 2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4093920"/>
                            <a:ext cx="720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55,2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4093920"/>
                            <a:ext cx="814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8240" y="2126160"/>
                            <a:ext cx="2196360" cy="2523960"/>
                          </a:xfrm>
                          <a:custGeom>
                            <a:avLst/>
                            <a:gdLst>
                              <a:gd name="textAreaLeft" fmla="*/ 0 w 1245240"/>
                              <a:gd name="textAreaRight" fmla="*/ 1245600 w 1245240"/>
                              <a:gd name="textAreaTop" fmla="*/ 0 h 1431000"/>
                              <a:gd name="textAreaBottom" fmla="*/ 1431360 h 1431000"/>
                            </a:gdLst>
                            <a:ahLst/>
                            <a:rect l="textAreaLeft" t="textAreaTop" r="textAreaRight" b="textAreaBottom"/>
                            <a:pathLst>
                              <a:path w="2366772" h="2523744">
                                <a:moveTo>
                                  <a:pt x="0" y="236728"/>
                                </a:moveTo>
                                <a:cubicBezTo>
                                  <a:pt x="0" y="105918"/>
                                  <a:pt x="105918" y="0"/>
                                  <a:pt x="236728" y="0"/>
                                </a:cubicBezTo>
                                <a:lnTo>
                                  <a:pt x="2130044" y="0"/>
                                </a:lnTo>
                                <a:cubicBezTo>
                                  <a:pt x="2260854" y="0"/>
                                  <a:pt x="2366772" y="105918"/>
                                  <a:pt x="2366772" y="236728"/>
                                </a:cubicBezTo>
                                <a:lnTo>
                                  <a:pt x="2366772" y="2287067"/>
                                </a:lnTo>
                                <a:cubicBezTo>
                                  <a:pt x="2366772" y="2417775"/>
                                  <a:pt x="2260854" y="2523744"/>
                                  <a:pt x="2130044" y="2523744"/>
                                </a:cubicBezTo>
                                <a:lnTo>
                                  <a:pt x="236728" y="2523744"/>
                                </a:lnTo>
                                <a:cubicBezTo>
                                  <a:pt x="105918" y="2523744"/>
                                  <a:pt x="0" y="2417775"/>
                                  <a:pt x="0" y="2287067"/>
                                </a:cubicBezTo>
                                <a:lnTo>
                                  <a:pt x="0" y="236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269440"/>
                            <a:ext cx="2196360" cy="2523960"/>
                          </a:xfrm>
                          <a:custGeom>
                            <a:avLst/>
                            <a:gdLst>
                              <a:gd name="textAreaLeft" fmla="*/ 0 w 1245240"/>
                              <a:gd name="textAreaRight" fmla="*/ 1245600 w 1245240"/>
                              <a:gd name="textAreaTop" fmla="*/ 0 h 1431000"/>
                              <a:gd name="textAreaBottom" fmla="*/ 1431360 h 1431000"/>
                            </a:gdLst>
                            <a:ahLst/>
                            <a:rect l="textAreaLeft" t="textAreaTop" r="textAreaRight" b="textAreaBottom"/>
                            <a:pathLst>
                              <a:path w="2366772" h="2523744">
                                <a:moveTo>
                                  <a:pt x="236728" y="0"/>
                                </a:moveTo>
                                <a:lnTo>
                                  <a:pt x="2130044" y="0"/>
                                </a:lnTo>
                                <a:cubicBezTo>
                                  <a:pt x="2260854" y="0"/>
                                  <a:pt x="2366772" y="105918"/>
                                  <a:pt x="2366772" y="236728"/>
                                </a:cubicBezTo>
                                <a:lnTo>
                                  <a:pt x="2366772" y="2287067"/>
                                </a:lnTo>
                                <a:cubicBezTo>
                                  <a:pt x="2366772" y="2417775"/>
                                  <a:pt x="2260854" y="2523744"/>
                                  <a:pt x="2130044" y="2523744"/>
                                </a:cubicBezTo>
                                <a:lnTo>
                                  <a:pt x="236728" y="2523744"/>
                                </a:lnTo>
                                <a:cubicBezTo>
                                  <a:pt x="105918" y="2523744"/>
                                  <a:pt x="0" y="2417775"/>
                                  <a:pt x="0" y="2287067"/>
                                </a:cubicBezTo>
                                <a:lnTo>
                                  <a:pt x="0" y="236728"/>
                                </a:lnTo>
                                <a:cubicBezTo>
                                  <a:pt x="0" y="105918"/>
                                  <a:pt x="105918" y="0"/>
                                  <a:pt x="2367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d8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269440"/>
                            <a:ext cx="2196360" cy="2523960"/>
                          </a:xfrm>
                          <a:custGeom>
                            <a:avLst/>
                            <a:gdLst>
                              <a:gd name="textAreaLeft" fmla="*/ 0 w 1245240"/>
                              <a:gd name="textAreaRight" fmla="*/ 1245600 w 1245240"/>
                              <a:gd name="textAreaTop" fmla="*/ 0 h 1431000"/>
                              <a:gd name="textAreaBottom" fmla="*/ 1431360 h 1431000"/>
                            </a:gdLst>
                            <a:ahLst/>
                            <a:rect l="textAreaLeft" t="textAreaTop" r="textAreaRight" b="textAreaBottom"/>
                            <a:pathLst>
                              <a:path w="2366772" h="2523744">
                                <a:moveTo>
                                  <a:pt x="0" y="236728"/>
                                </a:moveTo>
                                <a:cubicBezTo>
                                  <a:pt x="0" y="105918"/>
                                  <a:pt x="105918" y="0"/>
                                  <a:pt x="236728" y="0"/>
                                </a:cubicBezTo>
                                <a:lnTo>
                                  <a:pt x="2130044" y="0"/>
                                </a:lnTo>
                                <a:cubicBezTo>
                                  <a:pt x="2260854" y="0"/>
                                  <a:pt x="2366772" y="105918"/>
                                  <a:pt x="2366772" y="236728"/>
                                </a:cubicBezTo>
                                <a:lnTo>
                                  <a:pt x="2366772" y="2287067"/>
                                </a:lnTo>
                                <a:cubicBezTo>
                                  <a:pt x="2366772" y="2417775"/>
                                  <a:pt x="2260854" y="2523744"/>
                                  <a:pt x="2130044" y="2523744"/>
                                </a:cubicBezTo>
                                <a:lnTo>
                                  <a:pt x="236728" y="2523744"/>
                                </a:lnTo>
                                <a:cubicBezTo>
                                  <a:pt x="105918" y="2523744"/>
                                  <a:pt x="0" y="2417775"/>
                                  <a:pt x="0" y="2287067"/>
                                </a:cubicBezTo>
                                <a:lnTo>
                                  <a:pt x="0" y="236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0" y="2921040"/>
                            <a:ext cx="1351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5360" y="3192120"/>
                            <a:ext cx="2635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вышение квалификаци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800" y="3387600"/>
                            <a:ext cx="2387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формирование резерв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6480" y="3582000"/>
                            <a:ext cx="2257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правленческих кад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3778200"/>
                            <a:ext cx="259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Администрации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720" y="3974400"/>
                            <a:ext cx="1836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 сумме 90 тыс.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58" style="position:absolute;margin-left:0pt;margin-top:0pt;width:622.15pt;height:380.9pt" coordorigin="0,0" coordsize="12443,7618">
                <v:shape id="shape_0" ID="Shape 1100" coordsize="2577211,540766" path="m0,0l0,414909l2577211,414909l2577211,540766e" stroked="t" o:allowincell="f" style="position:absolute;left:5832;top:2496;width:3766;height:850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1101" coordsize="67945,540766" path="m67945,0l67945,414909l0,414909l0,540766e" stroked="t" o:allowincell="f" style="position:absolute;left:5734;top:2496;width:98;height:850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1102" coordsize="2875026,549529" path="m2875026,0l2875026,423672l0,423672l0,549529e" stroked="t" o:allowincell="f" style="position:absolute;left:1630;top:2496;width:4201;height:864;mso-wrap-style:none;v-text-anchor:middle;mso-position-horizontal-relative:char">
                  <v:fill o:detectmouseclick="t" on="false"/>
                  <v:stroke color="#3d6696" weight="25920" joinstyle="round" endcap="flat"/>
                  <w10:wrap type="none"/>
                </v:shape>
                <v:shape id="shape_0" ID="Shape 1103" coordsize="5265421,1584960" path="m158496,0l5106924,0c5194427,0,5265421,70993,5265421,158496l5265421,1426464c5265421,1513967,5194427,1584960,5106924,1584960l158496,1584960c70993,1584960,0,1513967,0,1426464l0,158496c0,70993,70993,0,158496,0xe" fillcolor="white" stroked="f" o:allowincell="f" style="position:absolute;left:1985;top:0;width:7696;height:24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104" coordsize="5265421,1584960" path="m0,158496c0,70993,70993,0,158496,0l5106924,0c5194427,0,5265421,70993,5265421,158496l5265421,1426464c5265421,1513967,5194427,1584960,5106924,1584960l158496,1584960c70993,1584960,0,1513967,0,1426464l0,158496xe" stroked="t" o:allowincell="f" style="position:absolute;left:1985;top:0;width:7696;height:2495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1105" coordsize="5265420,1583436" path="m158369,0l5107051,0c5194554,0,5265420,70866,5265420,158369l5265420,1425067c5265420,1512570,5194554,1583436,5107051,1583436l158369,1583436c70866,1583436,0,1512570,0,1425067l0,158369c0,70866,70866,0,158369,0xe" fillcolor="#d0d8e8" stroked="f" o:allowincell="f" style="position:absolute;left:2205;top:228;width:7696;height:2493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1106" coordsize="5265420,1583436" path="m0,158369c0,70866,70866,0,158369,0l5107051,0c5194554,0,5265420,70866,5265420,158369l5265420,1425067c5265420,1512570,5194554,1583436,5107051,1583436l158369,1583436c70866,1583436,0,1512570,0,1425067l0,158369xe" stroked="t" o:allowincell="f" style="position:absolute;left:2205;top:228;width:7696;height:2493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4228;top:797;width:493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ая 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1148;width:922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«Совершенствование муниципального управления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1501;width:749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ельском поселении Сентябрьский на 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1501;width:1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501;width:7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501;width:116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г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1851;width:47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36 010,234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13" coordsize="2229612,2551176" path="m222961,0l2006600,0c2129790,0,2229612,99822,2229612,223012l2229612,2328215c2229612,2451354,2129790,2551176,2006600,2551176l222961,2551176c99822,2551176,0,2451354,0,2328215l0,223012c0,99822,99822,0,222961,0xe" fillcolor="white" stroked="f" o:allowincell="f" style="position:absolute;left:0;top:3360;width:3258;height:4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114" coordsize="2229612,2551176" path="m0,223012c0,99822,99822,0,222961,0l2006600,0c2129790,0,2229612,99822,2229612,223012l2229612,2328215c2229612,2451354,2129790,2551176,2006600,2551176l222961,2551176c99822,2551176,0,2451354,0,2328215l0,223012xe" stroked="t" o:allowincell="f" style="position:absolute;left:0;top:3360;width:3258;height:4017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1115" coordsize="2231136,2551176" path="m223114,0l2007997,0c2131187,0,2231136,99949,2231136,223139l2231136,2328063c2231136,2451278,2131187,2551176,2007997,2551176l223114,2551176c99886,2551176,0,2451278,0,2328063l0,223139c0,99949,99886,0,223114,0xe" fillcolor="#d0d8e8" stroked="f" o:allowincell="f" style="position:absolute;left:220;top:3586;width:3260;height:4017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1116" coordsize="2231136,2551176" path="m0,223139c0,99949,99886,0,223114,0l2007997,0c2131187,0,2231136,99949,2231136,223139l2231136,2328063c2231136,2451278,2131187,2551176,2007997,2551176l223114,2551176c99886,2551176,0,2451278,0,2328063l0,223139xe" stroked="t" o:allowincell="f" style="position:absolute;left:220;top:3586;width:3260;height:4017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1049;top:4020;width:212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4447;width:20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беспе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4753;width:26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еятельности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5062;width:240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эффективног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5370;width:220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качествен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5679;width:377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сполнения полномоч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5987;width:161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 функц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6294;width:245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6601;width:340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селения  в сумме 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6908;width:128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6908;width:52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27" coordsize="2321052,2567940" path="m232156,0l2088896,0c2217166,0,2321052,103886,2321052,232156l2321052,2335835c2321052,2464016,2217166,2567940,2088896,2567940l232156,2567940c103886,2567940,0,2464016,0,2335835l0,232156c0,103886,103886,0,232156,0xe" fillcolor="white" stroked="f" o:allowincell="f" style="position:absolute;left:4036;top:3348;width:3392;height:40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128" coordsize="2321052,2567940" path="m0,232156c0,103886,103886,0,232156,0l2088896,0c2217166,0,2321052,103886,2321052,232156l2321052,2335835c2321052,2464016,2217166,2567940,2088896,2567940l232156,2567940c103886,2567940,0,2464016,0,2335835l0,232156xe" stroked="t" o:allowincell="f" style="position:absolute;left:4036;top:3348;width:3392;height:4043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1129" coordsize="2321052,2567940" path="m232156,0l2088896,0c2217166,0,2321052,103886,2321052,232156l2321052,2335835c2321052,2464016,2217166,2567940,2088896,2567940l232156,2567940c103886,2567940,0,2464016,0,2335835l0,232156c0,103886,103886,0,232156,0xe" fillcolor="#d0d8e8" stroked="f" o:allowincell="f" style="position:absolute;left:4257;top:3574;width:3392;height:4043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1130" coordsize="2321052,2567940" path="m0,232156c0,103886,103886,0,232156,0l2088896,0c2217166,0,2321052,103886,2321052,232156l2321052,2335835c2321052,2464016,2217166,2567940,2088896,2567940l232156,2567940c103886,2567940,0,2464016,0,2335835l0,232156xe" stroked="t" o:allowincell="f" style="position:absolute;left:4257;top:3574;width:3392;height:4043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5152;top:4482;width:212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909;width:183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пра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5216;width:27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униципальны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5524;width:183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финансам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5831;width:246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ежбюджет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6141;width:340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тношения в сумме 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6447;width:113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55,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6447;width:1282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39" coordsize="2366772,2523744" path="m0,236728c0,105918,105918,0,236728,0l2130044,0c2260854,0,2366772,105918,2366772,236728l2366772,2287067c2366772,2417775,2260854,2523744,2130044,2523744l236728,2523744c105918,2523744,0,2417775,0,2287067l0,236728xe" stroked="t" o:allowincell="f" style="position:absolute;left:7871;top:3348;width:3458;height:3974;mso-wrap-style:none;v-text-anchor:middle;mso-position-horizontal-relative:char">
                  <v:fill o:detectmouseclick="t" on="false"/>
                  <v:stroke color="#4774ab" weight="25920" joinstyle="round" endcap="flat"/>
                  <w10:wrap type="none"/>
                </v:shape>
                <v:shape id="shape_0" ID="Shape 1140" coordsize="2366772,2523744" path="m236728,0l2130044,0c2260854,0,2366772,105918,2366772,236728l2366772,2287067c2366772,2417775,2260854,2523744,2130044,2523744l236728,2523744c105918,2523744,0,2417775,0,2287067l0,236728c0,105918,105918,0,236728,0xe" fillcolor="#d0d8e8" stroked="f" o:allowincell="f" style="position:absolute;left:8091;top:3574;width:3458;height:3974;mso-wrap-style:none;v-text-anchor:middle;mso-position-horizontal-relative:char">
                  <v:fill o:detectmouseclick="t" type="solid" color2="#2f2717" opacity="0.89"/>
                  <v:stroke color="#3465a4" joinstyle="round" endcap="flat"/>
                  <w10:wrap type="none"/>
                </v:shape>
                <v:shape id="shape_0" ID="Shape 1141" coordsize="2366772,2523744" path="m0,236728c0,105918,105918,0,236728,0l2130044,0c2260854,0,2366772,105918,2366772,236728l2366772,2287067c2366772,2417775,2260854,2523744,2130044,2523744l236728,2523744c105918,2523744,0,2417775,0,2287067l0,236728xe" stroked="t" o:allowincell="f" style="position:absolute;left:8091;top:3574;width:3458;height:3974;mso-wrap-style:none;v-text-anchor:middle;mso-position-horizontal-relative:char">
                  <v:fill o:detectmouseclick="t" on="false"/>
                  <v:stroke color="#4f81bd" weight="25920" joinstyle="round" endcap="flat"/>
                  <w10:wrap type="none"/>
                </v:shape>
                <v:shape id="shape_0" stroked="f" o:allowincell="f" style="position:absolute;left:9020;top:4600;width:212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5027;width:415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вышение квалификаци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5335;width:375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формирование резерв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4;top:5641;width:355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правленческих кад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5950;width:408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Администрации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6259;width:289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 сумме 90 тыс.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 w:before="0" w:after="0"/>
        <w:ind w:left="2481" w:right="1612" w:hanging="79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5416550"/>
            <wp:effectExtent l="0" t="0" r="0" b="0"/>
            <wp:wrapTopAndBottom/>
            <wp:docPr id="24" name="Picture 9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3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48"/>
        </w:rPr>
        <w:t xml:space="preserve">Ждем Вас по адресу: </w:t>
      </w:r>
      <w:r>
        <w:rPr>
          <w:rFonts w:eastAsia="Times New Roman" w:cs="Times New Roman" w:ascii="Times New Roman" w:hAnsi="Times New Roman"/>
          <w:b/>
          <w:color w:val="0070C0"/>
          <w:sz w:val="48"/>
          <w:u w:val="single" w:color="0070C0"/>
        </w:rPr>
        <w:t>www.sentyabrskiy.ru</w:t>
      </w:r>
    </w:p>
    <w:p>
      <w:pPr>
        <w:pStyle w:val="Normal"/>
        <w:spacing w:before="0" w:after="0"/>
        <w:ind w:left="-860" w:right="137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25" name="Group 7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59" name="Picture 9398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3080" y="390600"/>
                            <a:ext cx="68889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libri" w:hAnsi="Calibri" w:eastAsia="Calibri" w:cs="Calibri"/>
                                  <w:color w:val="CCFFCC"/>
                                  <w:lang w:val="en-US" w:bidi="ar-SA"/>
                                </w:rPr>
                                <w:t>СПАСИБО ЗА ВНИМАНИЕ 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09" style="position:absolute;margin-left:-720pt;margin-top:0pt;width:720pt;height:540pt" coordorigin="-14400,0" coordsize="14400,10800">
                <v:shape id="shape_0" ID="Picture 9398" stroked="f" o:allowincell="f" style="position:absolute;left:-14400;top:0;width:14399;height:10799;mso-wrap-style:none;v-text-anchor:middle;mso-position-horizontal-relative:margin;mso-position-vertical:top;mso-position-vertic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167;top:615;width:10848;height:97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libri" w:hAnsi="Calibri" w:eastAsia="Calibri" w:cs="Calibri"/>
                            <w:color w:val="CCFFCC"/>
                            <w:lang w:val="en-US" w:bidi="ar-SA"/>
                          </w:rPr>
                          <w:t>СПАСИБО ЗА ВНИМАНИЕ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860" w:right="618" w:gutter="0" w:header="0" w:top="194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8"/>
      <w:ind w:right="30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6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jpe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jpe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5.jpeg"/><Relationship Id="rId122" Type="http://schemas.openxmlformats.org/officeDocument/2006/relationships/image" Target="media/image46.jpeg"/><Relationship Id="rId123" Type="http://schemas.openxmlformats.org/officeDocument/2006/relationships/image" Target="media/image46.jpe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53:00Z</dcterms:created>
  <dc:creator>ShabalinaOV</dc:creator>
  <dc:description/>
  <cp:keywords/>
  <dc:language>en-US</dc:language>
  <cp:lastModifiedBy>word</cp:lastModifiedBy>
  <dcterms:modified xsi:type="dcterms:W3CDTF">2024-02-13T05:53:00Z</dcterms:modified>
  <cp:revision>2</cp:revision>
  <dc:subject/>
  <dc:title>Ординский район</dc:title>
</cp:coreProperties>
</file>