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8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18722308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реестра муниципальных услуг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от 7.11. 2022 г. № 123-па, от 15.12.2022 №146-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18722308"/>
      <w:bookmarkStart w:id="2" w:name="_Hlk118722308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18722359"/>
      <w:r>
        <w:rPr>
          <w:rFonts w:cs="Times New Roman" w:ascii="Times New Roman" w:hAnsi="Times New Roman"/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>постановлением администрации сельского поселения Сентябрьский от 1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05.2022 № 69-па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</w:t>
      </w:r>
      <w:bookmarkStart w:id="4" w:name="_Hlk103612680"/>
      <w:r>
        <w:rPr>
          <w:rFonts w:cs="Times New Roman" w:ascii="Times New Roman" w:hAnsi="Times New Roman"/>
          <w:sz w:val="26"/>
          <w:szCs w:val="26"/>
        </w:rPr>
        <w:t xml:space="preserve">формирования и ведения Реестра муниципальных услуг, предоставляемых администрацией сельского поселения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Сентябрьский»                   </w:t>
      </w:r>
      <w:bookmarkEnd w:id="3"/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еестр муниципальных услуг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Сентябрьский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сельского поселения Сентябрьский от 15.12.2021 № 155-па «Об утверждении реестра муниципальных услуг муниципального образования сельское поселение Сентябрьский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Контроль за выполнением постановления возложить на заместителя главы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74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ы поселения </w:t>
        <w:tab/>
        <w:tab/>
        <w:tab/>
        <w:tab/>
        <w:tab/>
        <w:tab/>
        <w:tab/>
        <w:tab/>
        <w:t xml:space="preserve">          М.А. Надточи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 Сен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 20.07.2022 № 88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ЕСТР </w:t>
        <w:br/>
        <w:t>муниципальных услуг муниципального образования сельско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5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"/>
        <w:gridCol w:w="3260"/>
        <w:gridCol w:w="3689"/>
        <w:gridCol w:w="2550"/>
        <w:gridCol w:w="1980"/>
        <w:gridCol w:w="6"/>
        <w:gridCol w:w="1702"/>
        <w:gridCol w:w="6"/>
      </w:tblGrid>
      <w:tr>
        <w:trPr>
          <w:trHeight w:val="710" w:hRule="atLeast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жностные лица, структурные подразделения администрации ответственные за организацию предоставления муниципальной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учатель услуг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можность предоставления услуги в электронном виде</w:t>
            </w:r>
          </w:p>
        </w:tc>
      </w:tr>
      <w:tr>
        <w:trPr>
          <w:trHeight w:val="351" w:hRule="atLeast"/>
        </w:trPr>
        <w:tc>
          <w:tcPr>
            <w:tcW w:w="15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фере жилищных отношений</w:t>
            </w:r>
          </w:p>
        </w:tc>
      </w:tr>
      <w:tr>
        <w:trPr>
          <w:trHeight w:val="33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 лицо администрации сельского поселения Сентябр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2.05.2022 № 66-па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ые или нежилые помещения в жилое помещение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 документов и регистрация заявления на предоставление муниципальной услуги в журнале регистрации заявлений на перевод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рассмотрение заявления и документов, принятие решения, подписание распоряжения о переводе (отказе в переводе)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дготовка и направление заявителю уведомления о принятом решен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3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  <w:t>уполномоченное 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bookmarkStart w:id="5" w:name="_Hlk118722818"/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  <w:bookmarkEnd w:id="5"/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  <w:t>- постановление администрации сельского поселения Сентябрьский   от 17.05.2021 № 54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  <w:t>- предоставление запрашиваемой информации устно, а по требованию заявителя – письменно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0"/>
                <w:szCs w:val="20"/>
              </w:rPr>
              <w:t>муниципальная услуга исключена постановлением администрации сельского поселения Сентябрьский от 7.11.2022 №123-па</w:t>
            </w:r>
          </w:p>
        </w:tc>
      </w:tr>
      <w:tr>
        <w:trPr>
          <w:trHeight w:val="33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 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5.04.2022 № 52-па «Об утверждении Административного регламента предоставления муниципальной услуги «Принятие на учет граждан в качестве, нуждающихся в жилых помещения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, регистрация и рассмотрение заявления и документов, прилагаемых к заявлению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3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7.05.2021 № 52-па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8.10.2021 №114-па «О внесении изменений в постановление администрации сельского поселения Сентябрьский от 17.05.2021 года                 № 52-па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вручение (направление) заявителю документа, являющегося результатом предоставления муниципальной услуг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риватизация жилых помещений)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7.05.2021 года № 56-па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№118-па от 18.10.2021 «О внесении изменений в постановление администрации сельского поселения Сентябрьский от 17.05.2021 № 56-па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вручение (направление) заявителю документа, являющегося результатом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3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й и выдача документов о согласовании проведения переустройства и (или) перепланировки помещения в многоквартирном доме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2.05.2022 № 67-па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, регистрация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оставление акта приемочной комиссии, подтверждающего завершение перепланировки и (или) переустройства жилых помещ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правление акта приемочной комиссию орган или организацию, осуществляющие государственный учет объектов недвижимого имуществ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3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  от 17.05.2021 № 42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8.10.2021 № 104-па «О внесении изменений в постановление администрации сельского поселения Сентябрьский от 17.05.2021 № 42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заявления и документов, необходимых для принятия реш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ятие решения о предоставлении жилого поме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, осуществляющие трудовую деятельность в муниципальных учреждениях, расположенных на территории сельского поселения Сентябрьск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остранные граждане, осуществляющие трудовую деятельность в муниципальных учреждениях сельского поселения Сентябрьский, имеющих свидетельство «О предоставлении временного убежища», либо имеющих разрешение на временное прожи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9.10.2021 №128-па «Об утверждении Административного регламента предоставления муниципальной услуги «Предоставление жилых помещений муниципального жилищного фонда сельского поселения Сентябрьский коммерческого исполь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ём заявления и документов, необходимых для принятия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нятие решения о предоставлении жилого помещ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раждане Российской Федерации, необеспеченные жилыми помещениями в границах населенного пункта по месту фактическо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раждане Российской Федерации, с которыми ранее были заключены договоры найма жилого помещения коммерческого использования, в случае истечения срока действия данных договоров и надлежащего исполнения нанимателями обязанностей по данны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говор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остранные граждане, имеющ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идетельство «О предоставлении временного убежища» либо разрешение на временное прожи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муниципального жилищного фонда по договору социального най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          от 15.04.2022 № 53-па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ём заявления и документов, необходимых для принятия реш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решения о предоставлении жилого помещения, заключение договора социального найм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 Российской Федерации, не обеспеченные жилыми помещениями в соответствии с действующим законодательством </w:t>
              <w:br/>
              <w:t>Российской Федерации в соответствующем населенном пункте на территории муниципального образования сельское поселение Сентябр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973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6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от 18.10.2021 № 108-па «О внесении изменений постановление администрации сельского поселения Сентябрьский от 17.05.2021 № 46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 и представленных документов в целях предоставления услуги;</w:t>
            </w:r>
          </w:p>
          <w:p>
            <w:pPr>
              <w:pStyle w:val="Normal"/>
              <w:spacing w:lineRule="auto" w:line="240" w:before="0" w:after="0"/>
              <w:ind w:right="-14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заявления и представленных документов;</w:t>
            </w:r>
          </w:p>
          <w:p>
            <w:pPr>
              <w:pStyle w:val="Normal"/>
              <w:spacing w:lineRule="auto" w:line="240" w:before="0" w:after="0"/>
              <w:ind w:right="-148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заявления и принятых документов на межведомственную комисс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межведомственной комиссией заявления и представленных заявителем док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остава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комиссией заключения о признании жилого помещения непригодным для прожи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 принят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 органом местного самоуправления решения по итогам работы комиссии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ча решения комиссии заявителю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сельское поселение Сентябр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ов обследования жилищно-бытовых условий гражд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9.10.2021 №130-па «Об утверждении Административного регламента предоставления муниципальной услуги «Выдача актов обследования жилищно-бытовых условий гражда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ый прием и регистрация заяв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и выдача акта обследования жилищно-бытовых услови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, зарегистрированн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на территории муниципального образования сельское поселение Сентябр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17.05.2021 № 49-па от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 от 18.10.2021 № 110-па «О внесении изменений в постановление Администрации сельского поселения Сентябрьский от 17.05.2021 № 49-па года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смотрение заявл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являющиеся нанимателями муниципальных жилых помещений жилищного фонда социального использования сельского поселения Сентябрьский по договору социального най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5-па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8.10.2021 № 107-па «О внесении изменений в постановление администрации сельского поселения Сентябрьский от 17.05.2021 № 45-па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решения о предоставлен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Сентябрьский на условиях договора социального най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9.03.2022 № 39-па «Об утверждении административного регламента предоставления муниципальной услуги по признанию садового дома жилым домом и жилого дома садовым дом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before="0" w:after="0"/>
              <w:ind w:firstLine="17"/>
              <w:contextualSpacing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направление межведомственных запросов (при необходимости) и получение на них ответов;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firstLine="17"/>
              <w:contextualSpacing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рассмотрение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, являющиеся собственниками садового дома или жилого д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сфере жилищно-коммунального хозяйства 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Сентябрьский от 14.10.2022 № 114-па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 утверждении административного регламента предоставления муниципальной услуги «Выдача разрешений на право вырубки зеленых насаждений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решение или отказ</w:t>
            </w:r>
            <w:r>
              <w:rPr>
                <w:bCs/>
                <w:sz w:val="20"/>
                <w:szCs w:val="20"/>
              </w:rPr>
              <w:t xml:space="preserve"> на право вырубки зеленых насажд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0"/>
                <w:szCs w:val="20"/>
              </w:rPr>
              <w:t>муниципальная услуга включена постановлением администрации сельского поселения Сентябрьский от 7.11.2022 №123-па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сфере распоряжения муниципальным имуществом 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сельского поселения Сентябрьский от 17.05.2021 № 51-па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»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от 18.10.2021                № 113-па «О внесении изменений в постановление администрации сельского поселения Сентябрьский от 17.05.2021 № 51-па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, регистрация заявления;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решения;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- уведомление заявителя о принятом решении;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- подписание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униципальные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ественные объединения и религиоз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иные юридические или физические лица, в том числе индивидуальные предприниматели, предусмотренные федеральным законодательством, обратившиеся в уполномоченный орган с заявлением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и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  <w:br/>
              <w:t>сведений из реестра муниципального имущ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администрации сельского поселения Сентябрьский от 17.05.2021 № 55-па «Об утверждении Административного регламента предоставления муниципальной услуги «Предоставление сведений из реестра муниципального имущества»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администрации сельского поселения Сентябрьский от 18.10.2021 №117-па «О внесении изменений в постановление администрации сельского поселения Сентябрьский от 17.05.2021 № 55-па «Об утверждении Административного регламента предоставления муниципальной услуги «Предоставление сведений из реестра муниципального имущества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сведений из реестра муниципального имущества муниципального образования сельского поселения Сентябрьск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предприниматели юридические лица, 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58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от 18.10.2021 №120-па «О внесении изменений в постановление администрации сельского поселения Сентябрьский от 17.05.2021 года № 58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сфере строительства, архитектуры и градостроительной деятельности    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объекту адресации адреса, аннулирование его адре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1.04.2022 № 55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заявителю распоряжения Администрации сельского поселения Сентябрьский о присвоении адреса объекту недвижим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заявителю отказа в присвоении адреса объекту недвижимост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граждан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Сентябрьск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            от 21.04.2022 № 56-па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постановления администрации сельского поселения Сентябрь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Сентябрь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 земельного участка (физическое или юридическое лиц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5.04.2022 № 54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59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8.10.2021 №121-па «О внесении изменений в постановление администрации сельского поселения Сентябрьский от 17.05.2021 № 59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6" w:name="_Hlk115365054"/>
            <w:bookmarkStart w:id="7" w:name="_Hlk115365054"/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8" w:name="_Hlk11536505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утверждение документации по планировке территории</w:t>
            </w:r>
            <w:bookmarkEnd w:id="8"/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4.10.2022 № 115-па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решение о подготовке документации по внесению изменений в документацию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решение об отказ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обращения с заявлением об утверждении документации по планировке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решение об отказе в предоставлении услуг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0"/>
                <w:szCs w:val="20"/>
              </w:rPr>
              <w:t>муниципальная услуга включена постановлением администрации сельского поселения Сентябрьский от 7.11.2022 №123-па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0"/>
                <w:szCs w:val="20"/>
              </w:rPr>
            </w:r>
            <w:bookmarkStart w:id="9" w:name="_Hlk118792870"/>
            <w:bookmarkStart w:id="10" w:name="_Hlk118792870"/>
            <w:bookmarkEnd w:id="10"/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4.10.2022. № 116-п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Сентябрь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размещение уведомления и документов в информационной системе обеспечения градостроительной деятельности.</w:t>
            </w:r>
          </w:p>
          <w:p>
            <w:pPr>
              <w:pStyle w:val="FORMATTEXT"/>
              <w:ind w:firstLine="568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обращения за услугой «Направление уведомления о планируемом сносе объекта капитального строительства»:</w:t>
            </w:r>
          </w:p>
          <w:p>
            <w:pPr>
              <w:pStyle w:val="FORMAT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извещение о приеме уведомления о планируемом сносе объекта капитального строительства;</w:t>
            </w:r>
          </w:p>
          <w:p>
            <w:pPr>
              <w:pStyle w:val="FORMAT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отказ в предоставлении услуги.</w:t>
            </w:r>
          </w:p>
          <w:p>
            <w:pPr>
              <w:pStyle w:val="FORMATTEXT"/>
              <w:ind w:firstLine="568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обращения за услугой «Направление уведомления о завершении сноса объекта капитального строительства»:</w:t>
            </w:r>
          </w:p>
          <w:p>
            <w:pPr>
              <w:pStyle w:val="FORMAT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извещение о приеме уведомления о завершении сноса объекта капитального строительства;</w:t>
            </w:r>
          </w:p>
          <w:p>
            <w:pPr>
              <w:pStyle w:val="FORMAT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отказ в предоставлении услу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, индивидуальные предприниматели, являющиеся застройщ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0"/>
                <w:szCs w:val="20"/>
              </w:rPr>
              <w:t>муниципальная услуга включена постановлением администрации сельского поселения Сентябрьский от 7.11.2022 №123-па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ельского поселения Сентябрьский от 14.10.2022 № 117-па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разрешения на установку информационной вывески и согласование дизайн-проекта размещения вывески (далее - разреше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решения об отказе в выдаче разрешения с указанием причин отказ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0"/>
                <w:szCs w:val="20"/>
              </w:rPr>
              <w:t>муниципальная услуга включена постановлением администрации сельского поселения Сентябрьский от 7.11.2022 №123-па</w:t>
            </w:r>
          </w:p>
        </w:tc>
      </w:tr>
      <w:tr>
        <w:trPr>
          <w:trHeight w:val="31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разрешения на осуществление земляных работ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ритории сельского поселения Сентябрь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постановление администрации сельского поселения Сентябрьский от 14.12.2022 № 145-па «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Предоставление разрешения на осуществление земляных работ 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ритории сельского поселения Сентябрьский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разрешение на право производства земляных работ в случае обращения Заявителя по основаниям, указанным в подпунктах 1-3 пункта 6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решение о закрытии разрешения на осуществление земляных работ в случае обращения Заявителя по основанию, указанному в подпункте 4 пункта 6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решение об отказе в предоставлении муниципальной у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0"/>
                <w:szCs w:val="20"/>
              </w:rPr>
              <w:t>муниципальная услуга включена постановлением администрации сельского поселения Сентябрьский от 15.12.2022 №146-па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сфере архивного дела 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8.04.2021 № 36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8.10.2021 № 102-па «О внесении изменений в постановление администрации сельского поселения Сентябрьский от 28.04.2021 № 36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проса (заявления) 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сфере земельных отношений 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9.10.2021 № 129-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мотрение документов</w:t>
              <w:br/>
              <w:t>и принятие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дача документов, являющихся результатом муниципальной услуг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, </w:t>
              <w:br/>
              <w:t>физические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фере транспортного обслуживания и дорожной деятельности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пользователям автомобильных дорог общего пользования местного значения сельского поселения Сентябрьск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3-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от 18.10.2021              № 105-па «О внесении изменений в постановление администрации сельского поселения Сентябрьский от 17.05.2021 № 43-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 и регистрация заявления; 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информации </w:t>
              <w:br/>
              <w:t>заявителю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ли физические лица, участники дорожного дви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выдача специального разрешения на движение по автомобильным дорогам местного значения тяжеловесных и (или) крупногабаритных грузов транспортных средст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- постановление администрации сельского поселения Сентябрьский от 17.05.2021 № 44-па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- постановление от 18.10.2021 № 106-па «О внесении изменений в постановление администрации сельского поселения Сентябрьский от 17.05.2021 № 44-па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- прием и регистрация зая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strike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- подготовка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strike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- выдача (направление) заявителю документов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физические и юридические лица, индивидуальные предприниматели или их представ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>муниципальная услуга исключена постановлением администрации сельского поселения Сентябрьский от 13.02.2023 №4-па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8.07.2021 № 80/1-па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от 18.10.2021 №124-па «О внесении изменений в постановление администрации сельского поселения Сентябрьский от 28.07.2021 № 80/1-па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заявления и прилагаемых к нему документов, принятие решения о предоставлении муниципальной услуги или об отказе в её предостав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ли юридические лица, наделенные в установленном порядке правом на осуществление деятельности по использованию воздушного простран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фере трудового законодательства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м, изменений в трудовой договор, факта прекращения трудового договор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16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16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постановление администрации сельского поселения Сентябрьский от 28.09.2012 № 96-па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  <w:p>
            <w:pPr>
              <w:pStyle w:val="Style22"/>
              <w:spacing w:before="0" w:after="0"/>
              <w:ind w:firstLine="16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pacing w:before="0" w:after="0"/>
              <w:ind w:firstLine="16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- постановление от 18.10.2021               №123-па «О внесении изменений в постановление администрации сельского поселения Сентябрьский от 28.09.2012 № 96-па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16"/>
              <w:contextualSpacing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pacing w:before="0" w:after="0"/>
              <w:ind w:firstLine="17"/>
              <w:contextualSpacing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выдача (направление) заявителю трудового договора (изменений в трудовой договор) с отметкой о регистрации факта его заключения;</w:t>
            </w:r>
          </w:p>
          <w:p>
            <w:pPr>
              <w:pStyle w:val="Style22"/>
              <w:spacing w:before="0" w:after="0"/>
              <w:ind w:firstLine="17"/>
              <w:contextualSpacing/>
              <w:jc w:val="both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Style22"/>
              <w:spacing w:before="0" w:after="0"/>
              <w:ind w:firstLine="17"/>
              <w:contextualSpacing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выдача (направление) заявителю трудового договора с отметкой регистрации факта его прек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фере налогового законодательства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нормативных правовых актов сельского поселения Сентябрьск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стных налогах и сбора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от 19.10.2021                 №131-па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сельского поселения Сентябрьский о местных налогах и сбор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ем и регистрация заявления о предоставлении муниципальной услуги;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-принятие решения о предоставлении или об отказе в предоставлении муниципальной услуги;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-выдача (направление) заявителю результата предоставления муниципальной услуги.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ем и регистрация заявления о предоставлении муниципальной услуг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плательщики и налоговые агенты – 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олномоченный орган с запросом о предоставлении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фере семьи и материнства</w:t>
            </w:r>
          </w:p>
        </w:tc>
      </w:tr>
      <w:tr>
        <w:trPr>
          <w:trHeight w:val="314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вступление в брак несовершеннолетним лиц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ановление администрации сельского поселения Сентябрьский от 18.10.2021г № 126-па «Об утверждении административного регламента предоставления муниципальной услуги «Выдача разрешения на вступление в брак несовершеннолетним лица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рка полноты и достоверности сведений о заявителях, содержащихся в представленных документах, оформление решения о предоставлении (об отказе в предоставлении) муниципальной услуги в форме постановления главы сельского поселения Сентябрьский, в течение 5 рабочих дней со дня поступления в уполномоченный орган заявления;</w:t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ание решения о предоставлении (об отказе в предоставлении) муниципальной услуги не позднее 5 рабочих дней со дня его оформления;</w:t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FORMATTEX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регистрация решения о предоставлении (об отказе в предоставлении) муниципальной услуги-в день его подписания главой сельского поселения Сентябрьски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зарегистрированные постоянно на территории муниципального образования сельское поселение Сентябр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8">
    <w:name w:val="Постоянная часть"/>
    <w:basedOn w:val="Style27"/>
    <w:next w:val="Normal"/>
    <w:qFormat/>
    <w:pPr/>
    <w:rPr>
      <w:sz w:val="18"/>
      <w:szCs w:val="1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0:00Z</dcterms:created>
  <dc:creator>User</dc:creator>
  <dc:description/>
  <cp:keywords/>
  <dc:language>en-US</dc:language>
  <cp:lastModifiedBy>Пользователь</cp:lastModifiedBy>
  <cp:lastPrinted>2022-07-18T15:09:00Z</cp:lastPrinted>
  <dcterms:modified xsi:type="dcterms:W3CDTF">2023-03-27T06:00:00Z</dcterms:modified>
  <cp:revision>2</cp:revision>
  <dc:subject/>
  <dc:title/>
</cp:coreProperties>
</file>