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-3937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2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е поселение Сентябр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СЕНТЯБР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.12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  <w:tab/>
              <w:t xml:space="preserve">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8-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. Сентябрьский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б утверждении плана контрольных мероприятий по внутреннему муниципальному финансовому контролю и контролю в сфере закупок на 2021 год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на основании пункта 8 статьи 99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ind w:left="6" w:firstLine="70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лан </w:t>
      </w:r>
      <w:r>
        <w:rPr>
          <w:rFonts w:cs="Times New Roman" w:ascii="Times New Roman" w:hAnsi="Times New Roman"/>
          <w:spacing w:val="-2"/>
          <w:sz w:val="26"/>
          <w:szCs w:val="26"/>
        </w:rPr>
        <w:t>мероприятий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6"/>
        </w:rPr>
        <w:t xml:space="preserve"> на 2021 год согласно приложения №1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план </w:t>
      </w:r>
      <w:r>
        <w:rPr>
          <w:rFonts w:cs="Times New Roman" w:ascii="Times New Roman" w:hAnsi="Times New Roman"/>
          <w:spacing w:val="-2"/>
          <w:sz w:val="26"/>
          <w:szCs w:val="26"/>
        </w:rPr>
        <w:t>контроль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в сфере закупок для обеспечения муниципальных нужд муниципального образования сельское поселение Сентябрьский на 2021 года согласно приложения №2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  Настоящее распоряжение подлежит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    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поселения   </w:t>
        <w:tab/>
        <w:tab/>
        <w:tab/>
        <w:tab/>
        <w:t xml:space="preserve">                                                А.В. Светлаков</w:t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распоряж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  <w:r>
        <w:rPr>
          <w:rFonts w:cs="Times New Roman" w:ascii="Times New Roman" w:hAnsi="Times New Roman"/>
          <w:spacing w:val="-2"/>
          <w:sz w:val="26"/>
          <w:szCs w:val="26"/>
        </w:rPr>
        <w:t>мероприятий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6"/>
        </w:rPr>
        <w:t xml:space="preserve"> на 2021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411"/>
        <w:gridCol w:w="2097"/>
        <w:gridCol w:w="1764"/>
        <w:gridCol w:w="1770"/>
        <w:gridCol w:w="1530"/>
        <w:gridCol w:w="2095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трольного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контрольного мероприятия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отчетов о результатах предоставления и (или)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Администрация сельского поселения Сентябрь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-31.12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рта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М. В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е контрольные мероприятия по основаниям действующего законо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ручению Г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М.В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указывается выездная проверка/камеральная проверка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распоряж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  <w:r>
        <w:rPr>
          <w:rFonts w:cs="Times New Roman" w:ascii="Times New Roman" w:hAnsi="Times New Roman"/>
          <w:spacing w:val="-2"/>
          <w:sz w:val="26"/>
          <w:szCs w:val="26"/>
        </w:rPr>
        <w:t>контроль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в сфере закупок для обеспечения муниципальных нужд муниципального образования сельское поселение Сентябрьский на 2021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92"/>
        <w:gridCol w:w="2081"/>
        <w:gridCol w:w="1500"/>
        <w:gridCol w:w="1809"/>
        <w:gridCol w:w="2200"/>
        <w:gridCol w:w="1782"/>
        <w:gridCol w:w="1505"/>
        <w:gridCol w:w="1744"/>
      </w:tblGrid>
      <w:tr>
        <w:trPr>
          <w:tblHeader w:val="true"/>
          <w:trHeight w:val="4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проверк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провер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верк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проведения проверк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Администрация сельского поселения Сентябрьск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90129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О – Югр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. Сентябрьский, д. 10, пом.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8 ст.99 Федерального закона от 05.04.2013 №44 -Ф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-31.12.20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9015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3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О – Югр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. Сентябрьский, д. 10, пом.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нарушений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8 ст.99 Федерального закона от 05.04.2013 №44 -Ф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-31.12.2021</w:t>
            </w:r>
          </w:p>
        </w:tc>
      </w:tr>
      <w:tr>
        <w:trPr>
          <w:trHeight w:val="6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плановые контрольные мероприят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ручению Гла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42:00Z</dcterms:created>
  <dc:creator>Юсупова Т В</dc:creator>
  <dc:description/>
  <cp:keywords/>
  <dc:language>en-US</dc:language>
  <cp:lastModifiedBy>senty</cp:lastModifiedBy>
  <cp:lastPrinted>2020-12-24T10:25:00Z</cp:lastPrinted>
  <dcterms:modified xsi:type="dcterms:W3CDTF">2021-12-22T12:32:00Z</dcterms:modified>
  <cp:revision>6</cp:revision>
  <dc:subject/>
  <dc:title/>
</cp:coreProperties>
</file>