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4 марта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15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0" w:name="_Hlk122512789"/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  <w:bookmarkStart w:id="1" w:name="_Hlk122509572"/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>сельском поселении Сентябрьский на 2019-2025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(в редакции от 24 июня 2019 г. № 61-па, от 30 декабря 2020 г. № 136-па, от 17 мая 2021 г. № 41-па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от 31 января 2022 г. № 08-па, от 17 февраля 2022 г. № 22-па, от </w:t>
      </w:r>
      <w:r>
        <w:rPr>
          <w:rFonts w:eastAsia="Times New Roman" w:cs="Times New Roman" w:ascii="Times New Roman" w:hAnsi="Times New Roman"/>
          <w:lang w:eastAsia="ar-SA"/>
        </w:rPr>
        <w:t>20 декабря 2022 г. №150-па,                                                от 21 апреля 2023 г. № 33-па</w:t>
      </w:r>
      <w:r>
        <w:rPr>
          <w:rFonts w:cs="Times New Roman" w:ascii="Times New Roman" w:hAnsi="Times New Roman"/>
        </w:rPr>
        <w:t>)</w:t>
      </w:r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30 декабря 2021 г. № 167-па «О порядке разработки и реализации муниципальных и ведомственных целевых программ сельского поселения Сентябрьский», от 29 октября 2018 г.№ 136-па «Об утверждении перечня муниципальных программ сельского поселения Сентябрьский» (в редакции №93/1-па от 9 ноября 2023 года), администрация сельского поселения Сентябрьский п о с т а н о в л я е т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>сельском поселении Сентябрьский на 2019-2025 годы»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звании постановления и пункте 1 слова «на 2019-2025 годы» исключи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ложение к постановлению администрации сельского поселения Сентябрьский от 23 ноября 2018 г. № 153-п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>сельском поселении Сентябрьский на 2019-2025 годы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поселения</w:t>
        <w:tab/>
        <w:tab/>
        <w:tab/>
        <w:t xml:space="preserve">        </w:t>
        <w:tab/>
        <w:tab/>
        <w:tab/>
        <w:t xml:space="preserve">                        А.В. Светлаков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4 марта 2024 года № 15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3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398"/>
        <w:gridCol w:w="37"/>
        <w:gridCol w:w="663"/>
        <w:gridCol w:w="37"/>
        <w:gridCol w:w="1251"/>
        <w:gridCol w:w="1285"/>
        <w:gridCol w:w="37"/>
        <w:gridCol w:w="1299"/>
        <w:gridCol w:w="37"/>
        <w:gridCol w:w="714"/>
        <w:gridCol w:w="307"/>
        <w:gridCol w:w="970"/>
        <w:gridCol w:w="37"/>
        <w:gridCol w:w="236"/>
        <w:gridCol w:w="592"/>
        <w:gridCol w:w="37"/>
        <w:gridCol w:w="778"/>
        <w:gridCol w:w="37"/>
        <w:gridCol w:w="92"/>
        <w:gridCol w:w="717"/>
        <w:gridCol w:w="37"/>
        <w:gridCol w:w="407"/>
        <w:gridCol w:w="375"/>
        <w:gridCol w:w="23"/>
        <w:gridCol w:w="37"/>
        <w:gridCol w:w="1072"/>
        <w:gridCol w:w="37"/>
        <w:gridCol w:w="380"/>
        <w:gridCol w:w="159"/>
        <w:gridCol w:w="37"/>
        <w:gridCol w:w="1347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муниципального упра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Сентябрьский»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 годы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униципальной программы</w:t>
            </w:r>
          </w:p>
        </w:tc>
        <w:tc>
          <w:tcPr>
            <w:tcW w:w="13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3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3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цель муниципальной программы</w:t>
            </w:r>
          </w:p>
        </w:tc>
        <w:tc>
          <w:tcPr>
            <w:tcW w:w="13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3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pacing w:lineRule="auto" w:line="240" w:before="0" w:after="0"/>
              <w:ind w:left="46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3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30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-основание</w:t>
            </w:r>
          </w:p>
        </w:tc>
        <w:tc>
          <w:tcPr>
            <w:tcW w:w="8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обеспечения деятельности Администрации сельского поселения ежегодно не ниже 95 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налоговым и неналоговым доходам утвержденного решением о бюджете сельского поселения Сентябрьск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руб.)</w:t>
            </w:r>
          </w:p>
        </w:tc>
      </w:tr>
      <w:tr>
        <w:trPr>
          <w:trHeight w:val="51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0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 341,9141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08,0109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48,0219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99,1215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59,5398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27,22000</w:t>
            </w:r>
          </w:p>
        </w:tc>
      </w:tr>
      <w:tr>
        <w:trPr>
          <w:trHeight w:val="36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автономного округа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ефтеюганского район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85,1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1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 956,8141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55,9109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15,0219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99,12152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59,5398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27,22000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1489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4"/>
        <w:gridCol w:w="1560"/>
        <w:gridCol w:w="7"/>
        <w:gridCol w:w="1626"/>
        <w:gridCol w:w="7"/>
        <w:gridCol w:w="1411"/>
        <w:gridCol w:w="7"/>
        <w:gridCol w:w="1268"/>
        <w:gridCol w:w="7"/>
        <w:gridCol w:w="1269"/>
        <w:gridCol w:w="7"/>
        <w:gridCol w:w="1269"/>
        <w:gridCol w:w="7"/>
        <w:gridCol w:w="1200"/>
        <w:gridCol w:w="7"/>
        <w:gridCol w:w="1336"/>
        <w:gridCol w:w="7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ное мероприятие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овые затраты на реализацию (тыс. рублей) 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1,3,4,6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/МКУ "Управление по делам администрации"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 343,842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 956,61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 625,34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 331,1215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 581,5398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 849,22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85,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52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958,742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304,51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892,346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331,1215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581,5398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849,22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1,5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 815,083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198,407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872,675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 248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 248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248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815,083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98,407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872,675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48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48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48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1,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 "Администрация поселения Сентябрьский"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2,98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,98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98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 341,914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208,01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 548,02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 599,121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 859,5398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 127,22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85,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2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 956,814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555,91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815,02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599,121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859,5398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127,22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Муниципальное учреждение «Администрация сельского поселения Сентябрьский»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 959,971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 687,46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 170,90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923,421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 403,9258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 774,2511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1,7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57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2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 858,191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101,89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654,701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923,4215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403,9258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74,251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ь: МКУ «Управление по делам администрации»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 381,942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520,546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377,113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 675,7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 455,614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 352,968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Нефтеюган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3,3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66,5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16,7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 098,622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 454,019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 160,32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675,7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 455,614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352,9688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9"/>
        <w:gridCol w:w="3137"/>
        <w:gridCol w:w="4467"/>
      </w:tblGrid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го поселения Сентябрьский;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ча</w:t>
            </w:r>
          </w:p>
        </w:tc>
      </w:tr>
      <w:tr>
        <w:trPr>
          <w:trHeight w:val="229" w:hRule="atLeast"/>
        </w:trPr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обеспечения эффективной деятельности Администрации сельского поселения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сбалансированной бюджетной политики муниципального образования сельское поселение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вершенствование программно-целевых методов управления бюджетными средствами.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 1, 3, 4, 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. Информационное освещение деятельности органов местного самоуправления и поддержка средств массовой информации. Проведение муниципальных выборов на территориях городского и сельских поселений. 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. Реализация мероприят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ыми финансами, межбюджетные отношения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ого района. 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 1, 2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о обращению с животными без владельца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4" w:leader="none"/>
          <w:tab w:val="right" w:pos="14991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sectPr>
      <w:headerReference w:type="default" r:id="rId4"/>
      <w:type w:val="nextPage"/>
      <w:pgSz w:orient="landscape" w:w="16838" w:h="11906"/>
      <w:pgMar w:left="709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5:00Z</dcterms:created>
  <dc:creator>Краснова</dc:creator>
  <dc:description/>
  <cp:keywords/>
  <dc:language>en-US</dc:language>
  <cp:lastModifiedBy>user</cp:lastModifiedBy>
  <cp:lastPrinted>2022-12-21T11:03:00Z</cp:lastPrinted>
  <dcterms:modified xsi:type="dcterms:W3CDTF">2024-03-06T06:35:00Z</dcterms:modified>
  <cp:revision>3</cp:revision>
  <dc:subject/>
  <dc:title/>
</cp:coreProperties>
</file>