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06.2021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.10.2008 № 749 «Об особенностях направления работников в служебные командировки», 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 – Югры», Законом Ханты-Мансийского автономного округа-Югры от 20.07.2007  № 113-оз «Об отдельных вопросах муниципальной службы в Ханты-Мансийском автономном округе-Югре» и Уставом сельского поселения Сентябрьский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твердить Положение «О размере, порядке и условиях предоставления гарантий муниципальным служащим администрации сельского поселения Сентябрьский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публикованию (обнародованию) в бюллетене «Сентябрьский вестник» и 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сельского поселения Сентябрьский от 27.04.2017 № 218 «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Совета депутатов сельского поселения Сентябрьский от 16.08.2018 № 28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Сентябрьский от 27.04.2017 №218 «Об утверждении Положения «О размере, порядке и условиях предоставления гарантий муниципальным служащим администрации сельского поселения Сентябрь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8"/>
          <w:szCs w:val="28"/>
        </w:rPr>
        <w:t xml:space="preserve"> Свет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ентябрь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6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мере, порядке и условиях предоставления гарантий муниципальным служащим администрации сельского поселения Сентябрь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размер, порядок и условия предоставления гарантий муниципальным служащим администрации сельского поселения Сентябрьский (далее соответственно – Положение, муниципальный служащий), установленных Федеральным законом от 02.03.2007 № 25-ФЗ «О муниципальной службе в Российской Федерации», Законом Ханты-Мансийского автономного округа - Югры от 20.07.2007       № 113-оз «Об отдельных вопросах муниципальной службы в Ханты - Мансийском автономном округе – Югре» и Уставом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ентябрьский «О денежном содержании муниципальных служащих в администрации сельского поселения Сентябрь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оплачиваемый отпуск за выслугу л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-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 оплачиваемый отпуск за ненормированный рабочий (служебный) ден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 время отпуска без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Муниципальным служащим, для которых установлен ненормированный рабочий (служебный), день, предоставляется ежегодный дополнительный оплачиваемый отпуск за ненормированный рабочий (служебный) день продолжительностью три календарны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ранти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Гарантии, предоставляемые муниципальному служащему в соответствии с Положени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на ле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ые выпл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ым датам в связи с достижением возраста 50, 55, 60, 65 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близких родственников (родители, супруг  (супруга), де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доровление муниципального служащего и его несовершеннолетних детей – в общем размере 65 000 (шестьдесят пять тысяч) рублей, в том числе налог на доходы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на оздоровление муниципального служащего и его несовершеннолетних детей производится 1 раз в календарном году, при уходе муниципального служащего в очередной оплачиваемый отпуск продолжительностью не менее 19 календарных дней, на основании заявления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ая компенсации расходов на приобретение путевок в размере 50% от её стоимост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на случай причинения вреда здоровью и имуществу муниципального служащего в связи с исполнением им должностных обязанност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лужебные командиров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расходы, произведенные муниципальным служащим с разрешения или ведома работод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ого служащего, занимающего муниципальную должность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 а также дни нахождения в пути, в том числе зав время вынужденной остановки в пути, в размере 5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елезнодорожным транспортом - тариф проезда в вагоне К «купейны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документ, подтверждающий произведенную оплату перевоз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 предоставления гостиничных услуг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HTML1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ельные нормы возмещения суточных при направлении муниципального служащего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6 декабря 2005 года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1" w:leader="none"/>
        </w:tabs>
        <w:autoSpaceDE w:val="false"/>
        <w:ind w:right="-8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нсация расходов на ле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1" w:leader="none"/>
        </w:tabs>
        <w:autoSpaceDE w:val="false"/>
        <w:ind w:right="-8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1191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Компенсация стоимости проез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Компенсация стоимости расходов по проезду муниципального служащего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муниципального служащего, в пределах Российской Федерации  (далее – компенсация стоимости расходов по проезду) осуществляется на основании заявления муниципального служащего, предоставленного в течение 3 рабочих дней после выхода муниципального служащего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с разделом 3 решения Совета депутатов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Сентябрь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и их детям компенсация стоимости расходов по проезду осуществляется один раз в два года. В календарном году муниципальному служащему предоставляется одна из гарантий: компенсация стоимости расходов по проезду к месту получения услуг, предусмотренных путевкой или оплата проезда к месту использования отпуска и обратн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Единовременные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 юбилейным датам в связи достижение возраста 50, 55, 60, 65 лет по личному заявл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обслуживание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униципальному служащему и членам его семьи, в том числе после выхода муниципального служащего на пенсию, гарантируется медицинское обслуживание в соответствие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сельского поселения Сентябрьск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Муниципальному служащему гарантируется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фессион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гарантируется получение дополнительного профессионального образования за счет средств местного бюджета в соответствие с нормативными правовыми актами автономного округа и нормативными правовыми актами Российской Федерации,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орядок организации дополнительного профессионального образования определяется соответствующим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служащему в соответствии с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ормативными правовыми актами Российской Федерации гарантируются </w:t>
      </w:r>
      <w:r>
        <w:rPr>
          <w:rFonts w:cs="Times New Roman" w:ascii="Times New Roman" w:hAnsi="Times New Roman"/>
          <w:sz w:val="28"/>
          <w:szCs w:val="28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 органов местного самоуправления сельское поселение Сентябрьск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kern w:val="2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 страхования муниципальных служащих органов местного самоуправления сельское поселение Сентябрьск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(далее – Порядок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ентябрьский</w:t>
      </w:r>
      <w:r>
        <w:rPr>
          <w:rFonts w:cs="Times New Roman" w:ascii="Times New Roman" w:hAnsi="Times New Roman"/>
          <w:sz w:val="28"/>
          <w:szCs w:val="28"/>
        </w:rPr>
        <w:t xml:space="preserve"> и их структурных подраздел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Участники отношений, регулируемых настоящим Порядко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ховател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ховщик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трахован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right="-8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хователем является Администрация сельского поселения Сентябрьский. В отношении муниципальных служащих администрации сельского поселения Сентябрьский, полномочия страхователя осуществляет Муниципальное казенное учреждение «Управление по делам администрации сельского поселения Сентябрьски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бъекты страх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траховые случа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валид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первично установленная </w:t>
      </w:r>
      <w:r>
        <w:rPr>
          <w:rFonts w:cs="Times New Roman" w:ascii="Times New Roman" w:hAnsi="Times New Roman"/>
          <w:sz w:val="28"/>
          <w:szCs w:val="28"/>
        </w:rPr>
        <w:t>лицу, замещающему должность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ерть </w:t>
      </w:r>
      <w:r>
        <w:rPr>
          <w:rFonts w:cs="Times New Roman" w:ascii="Times New Roman" w:hAnsi="Times New Roman"/>
          <w:sz w:val="28"/>
          <w:szCs w:val="28"/>
        </w:rPr>
        <w:t>лица, замещающего должность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асное для жизни заболевание, впервые развившееся и диагностированное в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еречнем опасных для жизни заболеваний и их последствий» и не я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rFonts w:cs="Times New Roman" w:ascii="Times New Roman" w:hAnsi="Times New Roman"/>
          <w:sz w:val="28"/>
          <w:szCs w:val="28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Размеры возмещения вре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го Поряд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Размеры страховой суммы и страховой прем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ование муниципальных служащих осуществляется ежегодно на полный календарный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3"/>
        <w:gridCol w:w="3771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су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лужбы), главный специалист, ведущий специалис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орядок осуществления страховых выпла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овые выплаты производятся при наличии положительного заключения экспертных комиссий, образуемых в Администрации сельского поселения Сентябрь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состав экспертной комиссии и порядок работы определяется правовым актом соответственно Администрации сельского поселения Сентябрьск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Финансирова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ование муниципальных служащих осуществляется за счет средств, выделяемых на эти цели страхователям из бюджета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B87124C632F3447A105437AF72486426BF9B045C9B60376847A08t04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7:00Z</dcterms:created>
  <dc:creator>Zam</dc:creator>
  <dc:description/>
  <cp:keywords/>
  <dc:language>en-US</dc:language>
  <cp:lastModifiedBy>Ribak</cp:lastModifiedBy>
  <cp:lastPrinted>2021-06-18T11:05:00Z</cp:lastPrinted>
  <dcterms:modified xsi:type="dcterms:W3CDTF">2022-03-17T10:19:00Z</dcterms:modified>
  <cp:revision>10</cp:revision>
  <dc:subject/>
  <dc:title/>
</cp:coreProperties>
</file>