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№193 от 26.10.2016 г. «Об утверждении Положения о бюджетном процессе в муниципальном образовании сельское поселение Сентябрьский» (в редакции №201 от 29.12.2016 г.; №67 от 22.11.2019 г.)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, в целях определения правовых основ, содержания и механизма осуществления бюджетного процесса в муниципальном образовании сельское поселение Сентябрьский, Совет поселения р е ш и л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Совета депутатов сельского поселения Сентябрьский №193 от 26.10.2016 г. «Об утверждении Положения о бюджетном процессе в муниципальном образовании сельское поселение Сентябрьский» следующие изменения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1 раздела 2 изложить в ново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 Проект бюджета сельского поселения Сентябрь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 финансовый орган сельского поселения Сентябрьский, основываясь на сведениях, необходимых для его составления в соответствии со статьей 172 Бюджетного кодекса Российской Федерации.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13 раздела 2 слова «15 ноября» заменить словами «17 декабря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3. Подпункт 1) и подпункт 2) пункта 20 раздела 3 признать утратившими силу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4. Подпункт 11 пункта 20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 источники финансирования дефицита бюджета сельского поселения Сентябрьский на очередной финансовый год и плановый период;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    А. В. Светлак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6:00Z</dcterms:created>
  <dc:creator>Романец Иван Владленович</dc:creator>
  <dc:description/>
  <cp:keywords/>
  <dc:language>en-US</dc:language>
  <cp:lastModifiedBy>senty</cp:lastModifiedBy>
  <cp:lastPrinted>2020-10-05T10:32:00Z</cp:lastPrinted>
  <dcterms:modified xsi:type="dcterms:W3CDTF">2021-11-09T11:28:00Z</dcterms:modified>
  <cp:revision>27</cp:revision>
  <dc:subject/>
  <dc:title/>
</cp:coreProperties>
</file>