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1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опроса граждан в сельском поселении Сентябрьск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26"/>
          <w:szCs w:val="26"/>
        </w:rPr>
        <w:t>23.04.2009 № 47 «О порядке назначения и проведения опроса граждан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значить опрос граждан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менее 100 граждан по месту жительства по репрезентативной выборке в период с 20 декабря по 30 декабря 2021 года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тем заполнения опросного листа по форме и содержанию 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 не позднее, чем за 10 дней до проведения опр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3.12.2021 г. №17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ей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 Вас возникли вопросы по организации исследования  Вы можете их задать по телефонам 8(3463) 70-80-46, 70-80-49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деятельность органов местного самоуправления сельского поселения Сентябрьский (по пятибалльной системе)*                               </w:t>
        <w:tab/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 качество предоставляемых услуг в сфере культ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142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24" w:firstLine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ы оцениваете качество предоставляемых услуг по физической культуре и спорт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>
          <w:rFonts w:cs="Times New Roman" w:ascii="Times New Roman" w:hAnsi="Times New Roman"/>
          <w:sz w:val="26"/>
          <w:szCs w:val="26"/>
        </w:rPr>
        <w:t xml:space="preserve">(работа полиции, дорожно-патрульной службы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лемы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я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е по пятибалльной системе остроту проблем для сельского поселения Сентябрьский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08"/>
        <w:gridCol w:w="554"/>
        <w:gridCol w:w="554"/>
        <w:gridCol w:w="554"/>
        <w:gridCol w:w="554"/>
        <w:gridCol w:w="55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СМИ и т.д.) (по пятибалльной системе)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сельского поселения Сентябрьский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ругое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заключение несколько традиционных вопрос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лет Вы живете в поселке Сентябрьский? 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" w:firstLine="28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ски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жс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специально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284" w:firstLine="28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к Вы оцениваете материальное положение своей семьи в настоящее время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нь хорош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хо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плохо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Вам большое, всего доброго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Сентябрьс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tyabrski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ную анкету можно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mailto:sentybrsky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гл. Бухгалтер</dc:creator>
  <dc:description/>
  <dc:language>en-US</dc:language>
  <cp:lastModifiedBy>user</cp:lastModifiedBy>
  <cp:lastPrinted>2021-12-21T09:52:00Z</cp:lastPrinted>
  <dcterms:modified xsi:type="dcterms:W3CDTF">2021-12-13T09:36:00Z</dcterms:modified>
  <cp:revision>2</cp:revision>
  <dc:subject/>
  <dc:title>Приложение 1</dc:title>
</cp:coreProperties>
</file>