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Об утверждении плана нормотворческой деятельно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четвертого созыв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на 2019 год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 xml:space="preserve">В соответствии с Уставом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Регламенто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утвержденного решение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 08.02.2014 № 126,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ы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депутатов Совета поселения,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план нормотворческой деятельности 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четвертого созыва на 2019 год, </w:t>
      </w:r>
      <w:r>
        <w:rPr>
          <w:rFonts w:cs="Times New Roman" w:ascii="Times New Roman" w:hAnsi="Times New Roman"/>
          <w:sz w:val="26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Разрешить председателю Совета депутатов сельского поселения Сентябрьский, корректировку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нормотворческой деятельности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четвертого созыва на 2019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процессе его испол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Контроль за исполнением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нормотворческой деятельности  Совета депутатов сельского поселения Сентябрьский четвертого созыва на 2019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42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ю 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31.01.201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 нормотворческ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ета депутатов сельского поселения Сентябрьский четвертого созы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2019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4536"/>
        <w:gridCol w:w="2268"/>
      </w:tblGrid>
      <w:tr>
        <w:trPr>
          <w:trHeight w:val="10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просы, выносимые на рассмотрение Совета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ата планового исполнения</w:t>
            </w:r>
          </w:p>
        </w:tc>
      </w:tr>
      <w:tr>
        <w:trPr>
          <w:trHeight w:val="1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внесении изменений в решение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2.2012 № 19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Об утверждении правил землепользования и застройки сельского поселения  Сентябрьский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радостроительная комиссия сельского поселения Сентябрьский, глава поселения, ведущи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Январь </w:t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 назначении даты, времени и месте проведения отчетов органов местного самоуправления муниципального образования сельского поселения Сентябрь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а поселения, Председатель Совета депутатов,  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деятельности Совета депутатов сельского поселения Сентябрьский, третьего ,четвертого созывов за 2018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путаты, председатель Совета депутатов, главны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15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ешение Совета депутатов сельского поселения Сентябрьск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бюджета муниципального образования «Сельское поселение Сентябрьский» на 2018 год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8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отчета об исполнении бюджета сельского поселения Сентябрьский за 2018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 глав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1 квартал 2019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148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6 месяцев 2019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9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9 месяцев 2019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гласовании передачи  част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0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бюджета муниципального образования сельское посе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ентябрьск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2020 год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60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главны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, 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плана работы Совета депутатов сельского поселения Сентябрьский на 2020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Совет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5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проекте внесений изменений и дополнений в Устав сельского поселения Сентябрьский и назначении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709" w:right="907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4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10-18T16:41:00Z</cp:lastPrinted>
  <dcterms:modified xsi:type="dcterms:W3CDTF">2019-02-27T06:52:00Z</dcterms:modified>
  <cp:revision>61</cp:revision>
  <dc:subject/>
  <dc:title>Приложение 1</dc:title>
</cp:coreProperties>
</file>