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62"/>
        <w:gridCol w:w="1285"/>
      </w:tblGrid>
      <w:tr>
        <w:trPr>
          <w:trHeight w:val="4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08.2018</w:t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редоставления гарантий лицам, замещающим муниципальные должности на постоянной основ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  <w:kern w:val="2"/>
        </w:rPr>
        <w:t xml:space="preserve">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а сельского поселения Сентябрьский, </w:t>
      </w:r>
      <w:r>
        <w:rPr>
          <w:rFonts w:cs="Times New Roman" w:ascii="Times New Roman" w:hAnsi="Times New Roman"/>
          <w:szCs w:val="26"/>
        </w:rPr>
        <w:t>Совет поселения 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</w:rPr>
        <w:t>Утвердить Порядок предоставления гарантий лицам, замещающим муниципальные должности на постоянной основ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</w:rPr>
        <w:t xml:space="preserve">Считать утратившим силу решение Совета депутатов сельского поселения </w:t>
      </w:r>
      <w:r>
        <w:rPr>
          <w:rFonts w:cs="Times New Roman" w:ascii="Times New Roman" w:hAnsi="Times New Roman"/>
          <w:kern w:val="2"/>
        </w:rPr>
        <w:t xml:space="preserve">Сентябрьский </w:t>
      </w:r>
      <w:r>
        <w:rPr>
          <w:rFonts w:cs="Times New Roman" w:ascii="Times New Roman" w:hAnsi="Times New Roman"/>
          <w:bCs/>
        </w:rPr>
        <w:t>от 27.09.2012 № 232 «</w:t>
      </w:r>
      <w:r>
        <w:rPr>
          <w:rFonts w:cs="Times New Roman" w:ascii="Times New Roman" w:hAnsi="Times New Roman"/>
          <w:szCs w:val="26"/>
        </w:rPr>
        <w:t>Об утверждении Положения о социальных гарантиях главы муниципального образования сельское поселение Сентябрьский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5"/>
          <w:szCs w:val="25"/>
        </w:rPr>
        <w:t>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6.08.2018</w:t>
            </w:r>
            <w:r>
              <w:rPr>
                <w:rFonts w:cs="Times New Roman" w:ascii="Times New Roman" w:hAnsi="Times New Roman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28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cs="Arial"/>
          <w:b/>
          <w:b/>
          <w:kern w:val="2"/>
          <w:szCs w:val="26"/>
        </w:rPr>
      </w:pPr>
      <w:r>
        <w:rPr>
          <w:rFonts w:cs="Arial"/>
          <w:b/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cs="Arial"/>
          <w:b/>
          <w:b/>
          <w:kern w:val="2"/>
          <w:szCs w:val="26"/>
        </w:rPr>
      </w:pPr>
      <w:r>
        <w:rPr>
          <w:rFonts w:cs="Arial"/>
          <w:b/>
          <w:kern w:val="2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 xml:space="preserve">предоставления гарантий лицам, замещающим муниципальные должности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на постоянной основ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" w:hAnsi="Times New Roman" w:cs="Arial"/>
          <w:bCs/>
          <w:iCs/>
          <w:szCs w:val="26"/>
        </w:rPr>
      </w:pPr>
      <w:r>
        <w:rPr>
          <w:rFonts w:cs="Arial" w:ascii="Times New Roman" w:hAnsi="Times New Roman"/>
          <w:bCs/>
          <w:iCs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Настоящий Порядок определяет размер, порядок и условия предоставления гарантий лицам, замещающим муниципальные должности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szCs w:val="26"/>
        </w:rPr>
        <w:t xml:space="preserve">, установленных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 и Уставом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Лица, замещающие муниципальные должности в сельском поселении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color w:val="000000"/>
          <w:szCs w:val="26"/>
        </w:rPr>
        <w:t xml:space="preserve">, - глава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color w:val="000000"/>
          <w:szCs w:val="26"/>
        </w:rPr>
        <w:t xml:space="preserve"> (далее – глава по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Главе поселения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е поселения устанавливается пятидневная рабочая неделя. Нормальная продолжительность рабочего времени для главы поселения не может превышать 40 часов для мужчин и 36 часов для женщин в неделю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Оплата труда производится в виде денежного содержания. 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сельское поселение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szCs w:val="26"/>
        </w:rPr>
        <w:t xml:space="preserve">, утвержденным решением Совета депутатов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Главе поселения предоста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жегодный основной оплачиваемый отпуск продолжительностью 28 календарных дн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ежегодный дополнительный оплачиваемый отпуск лицам, работающим в местностях, приравненных к районам Крайнего Севера - 16 календарных дне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ежегодный дополнительный оплачиваемый отпуск за ненормированный рабочий день продолжительностью 20 календарных дн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семейным обстоятельствам и другим уважительным причинам лицу, замещающему муниципальную должность, предоставляется отпуск без сохранения денежного содерж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Главе поселения и членам его семьи, в том числе после выхода главы поселения на пенсию гарантируется медицинское обслужива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6. Порядок назначения, перерасчета и выплаты пенсии за выслугу лет и в связи с инвалидностью лицу, замещавшему  муниципальную должность, а также членам его семьи в случае его смерти, наступившей в связи с исполнением им должностных обязанностей, регулируется решением Совета депутатов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>7. Главе поселения гарантируется о</w:t>
      </w:r>
      <w:r>
        <w:rPr>
          <w:rFonts w:cs="Times New Roman" w:ascii="Times New Roman" w:hAnsi="Times New Roman"/>
          <w:bCs/>
          <w:iCs/>
          <w:szCs w:val="26"/>
        </w:rPr>
        <w:t xml:space="preserve">бязательное государственное страхование на случай причинения вреда здоровью и имуществу главы поселения в связи с исполнением им должностных обязанностей </w:t>
      </w:r>
      <w:r>
        <w:rPr>
          <w:rFonts w:cs="Times New Roman" w:ascii="Times New Roman" w:hAnsi="Times New Roman"/>
          <w:szCs w:val="26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Главе поселения гарантируется обязательное социальное страхование в соответствии с законодательством Российской Федерации,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Защита главы поселения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10. При направлении главы поселения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иные расходы, произведенные главой поселе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направлении главы поселения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ходы главы поселения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расходы по найму жилого помещения (кроме случая, когда направленному в служебную командировку главе поселения предоставляется бесплатное помещение) - 5000 рублей в сутк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если в населенном пункте отсутствует гостиница, глава поселения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главы поселения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главе поселения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командирования главу поселения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главы поселения из места командирования к постоянному месту жительства в каждом конкретном случае решается главой поселения самостоятельно с учетом расстояния, условий транспортного сообщения, характера выполняемого служебного задания, а также необходимости создания условий отдых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Cs w:val="26"/>
        </w:rPr>
        <w:t>При приобретении главой поселения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посадочные талоны, подтверждающие перелет главы поселения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приобретении главой поселения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Фактический срок пребывания главы поселения в командировке определяется по проездным документам, представляемым главой поселения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 возвращении из команд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проезда главы поселения к месту командирования и (или) обратно к месту работы на служебном транспорте, на транспорте, находящемся в собственности главы поселения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главой поселения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ельные нормы возмещения суточных при направлении главы поселения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возвращении из служебной командировки глава поселения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змещение расходов, связанных со служебными командировками устанавливается в пределах ассигнований, предусмотренных на данные цели за счет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отсутствия проездных документов фактический срок пребывания главы поселения в командировке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 09.10.2015 № 1085 «Об утверждении Правил 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главой поселения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ставляются служебная записка и (или) иной документ о фактическом сроке пребывания в командировке, содержащий подтверждение принимающей стороны (организации либо должностного лица) о сроке прибытия (убытия) главы поселения к месту командирования (из места командиров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1. Частичная компенсация расходов на приобретение путевок (туристского продукта, оздоровительных, санаторно-курортных путевок, курсовок), услуг, связанных с отдыхом к ежегодному оплачиваемому отпуску главе поселения и его несовершеннолетним детям в возрасте до 18 лет (при обучении в образовательных учреждениях - до 23 лет) производится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2. </w:t>
        <w:tab/>
        <w:t>Главе поселения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юбилейным датам в связи с достижением возраста 50, 55, 60, 65 лет по личному заявлению с приложением копии паспор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вязи со смертью близких родственников (родители, супруг (супруга), дети) по личному заявлению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 xml:space="preserve">Основанием для единовременной выплаты является распоряжение администрации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 xml:space="preserve">13. Страхование главы поселения на случай причинения вреда здоровью в связи с исполнением им должностных обязанностей обеспечивается заключением договора  на оказание услуг по страхованию от несчастных случаев и болезней заключенным между администрацией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szCs w:val="26"/>
        </w:rPr>
        <w:t xml:space="preserve"> и страховой компанией, в случаях, порядке и размерах, установленных </w:t>
      </w:r>
      <w:r>
        <w:rPr>
          <w:rFonts w:cs="Times New Roman" w:ascii="Times New Roman" w:hAnsi="Times New Roman"/>
          <w:bCs/>
          <w:iCs/>
          <w:szCs w:val="26"/>
        </w:rPr>
        <w:t xml:space="preserve">Порядком страхования муниципальных служащих органов местного самоуправления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</w:t>
      </w:r>
      <w:r>
        <w:rPr>
          <w:rFonts w:cs="Times New Roman" w:ascii="Times New Roman" w:hAnsi="Times New Roman"/>
          <w:bCs/>
          <w:iCs/>
          <w:szCs w:val="26"/>
        </w:rPr>
        <w:t xml:space="preserve">, утвержденного решением Совета депутатов сельского поселения </w:t>
      </w:r>
      <w:r>
        <w:rPr>
          <w:rFonts w:cs="Times New Roman" w:ascii="Times New Roman" w:hAnsi="Times New Roman"/>
          <w:kern w:val="2"/>
          <w:szCs w:val="26"/>
        </w:rPr>
        <w:t>Сентябрь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 Финансирование предоставления гарантий установленных настоящим Порядко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рядк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1:00Z</dcterms:created>
  <dc:creator>Zam</dc:creator>
  <dc:description/>
  <cp:keywords/>
  <dc:language>en-US</dc:language>
  <cp:lastModifiedBy>Краснова</cp:lastModifiedBy>
  <cp:lastPrinted>2013-05-27T11:54:00Z</cp:lastPrinted>
  <dcterms:modified xsi:type="dcterms:W3CDTF">2018-09-18T04:42:00Z</dcterms:modified>
  <cp:revision>24</cp:revision>
  <dc:subject/>
  <dc:title/>
</cp:coreProperties>
</file>