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1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утверждении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ядка формирования, ведения, обязательного опубликования перечня муниципального имущества муниципального образования сельское поселение Сентябрь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убъектам малого и среднего предпринимательст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Совет  депутатов сельского поселения Сентябрьск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орядок формирования, ведения, обязательного опубликования перечня муниципального имущества муниципального образования сельское поселение Сентябрь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убъектам малого и среднего предпринимательства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читать утратившим силу решения Совета депу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23.06.2011 № 154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;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от 22.10.2015 № 127 "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решение Совета депутатов от 23.06.2011 № 154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"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«Сентябрьский вестник» после его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2875</wp:posOffset>
                </wp:positionV>
                <wp:extent cx="279082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29.11.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9.7pt;mso-wrap-distance-left:9pt;mso-wrap-distance-right:0pt;mso-wrap-distance-top:0pt;mso-wrap-distance-bottom:0pt;margin-top:11.25pt;mso-position-vertical-relative:page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9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ормирования, ведения, обязательного опубликования перечня муниципального имущества муниципального образования сельское поселение Сентябрь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бъектам малого и среднего предпринимательства (далее – Порядок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 (далее – Закон № 209-ФЗ)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(далее – МСП) и организациям, образующим инфраструктуру поддержки субъект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СП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bookmarkStart w:id="0" w:name="Par1"/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и ведение перечня муниципального имущества муниципального образования сельское поселение Сентябрь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 осуществляется администрацией сельского поселения Сентябрьский (далее – администрация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рядок формирования, ведения и опубликование Перечн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ущество не ограничено в оборо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ущество не является объектом религиозного на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ущество не является объектом незавершенного строительства, и не относится к жилищному фонд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тношении имущества не принято решение о предоставлении его иным лицам, за исключением решения о закреплении его на праве хозяйственного ведения, оперативного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ущество не включено в прогнозный план (программу) приватизации муниципального иму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ущество не признано аварийным и подлежащим сносу или реконстру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вижимое имущество, срок службы которого составляет менее пяти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ar8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в соответствии с постановлением администрации сельского поселения Сентябрьск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ение в Перечень изменений, не предусматривающих исключения из перечня имущества, осуществляется не позднее 10 рабочих дней с момента внесения соответствующих изменений в реестр муниципального имущества муниципального образования сельское поселение Сентябрь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инятия решения об отказе в учете предложения администрация направляет лицу, представившему предложение, соответствующий мотивированный ответ не позднее 10 рабочих дней со дня принятия такого решения.</w:t>
      </w:r>
      <w:bookmarkStart w:id="2" w:name="Par21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СП или организаций, образующих инфраструктуру поддержки субъектов МСП, не поступило:</w:t>
      </w:r>
      <w:bookmarkStart w:id="3" w:name="Par22"/>
      <w:bookmarkEnd w:id="3"/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ни одного заявления о предоставлении имущества, в отношении которого договор, указанный в </w:t>
      </w:r>
      <w:hyperlink w:anchor="Par2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«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настоящего пункта, может быть заключен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6.07.2006 № 135-ФЗ «О защите конкуренции» (далее – Закон № 135-ФЗ).</w:t>
      </w:r>
      <w:bookmarkStart w:id="4" w:name="Par24"/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исключает сведения об имуществе из Перечня в одном из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 отношении имущества в установленном законодательством порядке принято решение о его использовании для муниципальных нужд либо для иных целей, решения вопросов местного значения или обеспечения исполнения устав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аво собственности муниципального образования сельского поселения Сентябрьский на имущество прекращено по решению суда или в ином установленном законом порядк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имуществе вносятся в Перечень в составе и по форме, которые установлены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дение Перечня осуществляет в электронной форме. Перечень выводит на бумажный носитель 1 раз в год по состоянию на 01 январ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и внесенные в него изменения подлежа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бязательному опубликованию (обнародованию) в бюллетене «Сентябрьский вестник» – в течение 10 рабочих дней со дн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азмещению на официальном сайте органов местного самоуправления в информационно-телекоммуникационной сети Интернет (в том числе в форме открытых данных) http://sentyabrskiy.ru/ – в течение 3 рабочих дней со дня утверждения.</w:t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D5268DA0CB2A02900E2D4DDF392B50806D772121796772264D15D5861F2780DDAE431ACE685D85s6R4J" TargetMode="External"/><Relationship Id="rId4" Type="http://schemas.openxmlformats.org/officeDocument/2006/relationships/hyperlink" Target="consultantplus://offline/ref=F8D5268DA0CB2A02900E2D4DDF392B508364742924726772264D15D586s1R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8-11-27T17:17:00Z</cp:lastPrinted>
  <dcterms:modified xsi:type="dcterms:W3CDTF">2018-11-30T04:52:00Z</dcterms:modified>
  <cp:revision>58</cp:revision>
  <dc:subject/>
  <dc:title>Приложение 1</dc:title>
</cp:coreProperties>
</file>