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300"/>
        <w:gridCol w:w="1256"/>
      </w:tblGrid>
      <w:tr>
        <w:trPr>
          <w:trHeight w:val="358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16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передаче контрольно-счетному органу муниципального района полномоч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Cs/>
          <w:sz w:val="26"/>
          <w:szCs w:val="26"/>
        </w:rPr>
        <w:t>онтрольно-счетного органа поселения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1260" w:leader="none"/>
          <w:tab w:val="left" w:pos="9350" w:leader="none"/>
        </w:tabs>
        <w:spacing w:lineRule="atLeast" w:line="200" w:before="0" w:after="0"/>
        <w:ind w:right="1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Сентябрьский, в целях  обеспечения исполнения  полномочий контрольно-счетного органа поселения, Совет депутатов  сельского поселения          р е ш и л: 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 Контрольно-счетной палате Нефтеюганского района полномочия контрольно-счетного органа поселения Сентябрьск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типовое Соглашение о передаче полномочий по осуществлению внешнего муниципального финансового контроля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 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ь соглашение с Думой Нефтеюганского района  о передаче Контрольно-счетной палате Нефтеюганского района полномочий контрольно-счетного органа поселения по осуществлению внешнего муниципального финансового контроля с 1 января 2017 года по 31 декаб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             В.В. Волош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№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ОВОЕ 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регистрационный номер согла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«____» __________20_  г</w:t>
      </w:r>
      <w:r>
        <w:rPr>
          <w:rFonts w:cs="Times New Roman" w:ascii="Times New Roman" w:hAnsi="Times New Roman"/>
        </w:rPr>
        <w:t xml:space="preserve">.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место составления соглашения)                                                                                          (дата регистрации соглашения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Дума Нефтеюганского района  </w:t>
      </w:r>
      <w:r>
        <w:rPr>
          <w:rFonts w:cs="Times New Roman" w:ascii="Times New Roman" w:hAnsi="Times New Roman"/>
          <w:sz w:val="26"/>
          <w:szCs w:val="26"/>
        </w:rPr>
        <w:t xml:space="preserve">(далее – Дума район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лице Председателя Думы Нефтеюганского района,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ействующего на основании Устава муниципального образования Нефтеюганский район Виноградова Аркадия Николаевич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но-счетная  палатная Нефтеюганского района (далее - Контрольно-счетная палата) в лице председателя Пикурс Надежды Викторовны, действующего на основании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ожения о Контрольно-счетной палате 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ет депутатов сельского поселения Сентябрьский (далее - представительный орган поселения) в лице Главы сельского поселения Сентябрьский Светлакова Андрея Владимировича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ействующего на основании Устава муниципального образования сельское  посе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далее именуемые «Стороны», заключили настоящее Соглашение во исполнение решения Думы Нефтеюганского района Думы Нефтеюганского района от 21.10.2016 № 24 «О заключении соглашений по осуществлению внешнего муниципального финансового контроля» и решения Совета депутатов сельского поселения Сентябрьский от 16.11.2016 № 195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сельского поселения Сентябрьский (далее – поселение) в бюджет 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кспертиза проекта бюджета поселе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Внешняя проверка годового отчета об исполнении бюджета поселения и экспертиза проекта бюджета поселения включаются в план работы Контрольно-счетной палаты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Другие контрольные и экспертно-аналитические мероприятия включаются в план работы Контрольно – 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>
          <w:rFonts w:cs="Times New Roman" w:ascii="Times New Roman" w:hAnsi="Times New Roman"/>
          <w:sz w:val="26"/>
          <w:szCs w:val="26"/>
        </w:rPr>
        <w:t xml:space="preserve">палаты отдельным разделом (подразделом)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Срок действия Соглашения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Соглашение заключено на период с 1 января 2017 г. по 31 декабря 2017 г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3. Порядок определения и предоставления ежегодного объема межбюджетных трансфертов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¼ МФ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/ Р * Рi*пКэфф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¼ МФ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- утвержденные расходы бюджетов всех поселений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i- утвержденные расходы одн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Кэфф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поправочный коэффициент для одного поселения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нтябрьский</w:t>
        <w:tab/>
        <w:t xml:space="preserve">    0,99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Объем межбюджетных трансфертов на период действия Соглашения определенный в установленном выше порядке, равен 19 979 (девятнадцать тысяч девятьсот семьдесят девять) рублей, 90 копеек </w:t>
      </w:r>
      <w:r>
        <w:rPr>
          <w:rFonts w:cs="Times New Roman" w:ascii="Times New Roman" w:hAnsi="Times New Roman"/>
          <w:sz w:val="26"/>
          <w:szCs w:val="26"/>
        </w:rPr>
        <w:t>согласно приложению к настоящему Соглашению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Объем межбюджетных трансфертов за вышеуказанный период перечисляется до 1 декабря 2017 год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едельная штатная численность работников, исполняющих полномоч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шнего муниципального финансового контроля в поселениях (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= 1 единиц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численность постоянного населения, проживающего в поселениях, участвующих в  передаче соответствующего полномочия 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) = 44 860 че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на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селения, участвующего в передаче соответствующих полномочий 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 сп. Сентябрьский = 0,00002 х 1561 = 0,03 ед.</w:t>
      </w:r>
    </w:p>
    <w:p>
      <w:pPr>
        <w:pStyle w:val="Normal"/>
        <w:keepNext w:val="true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рава и обязанности сторон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Дума район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Контрольно-счетная палат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) включает в план своей работ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11) имеет право приостановить осуществление предусмотренных настоящим Соглашением полномочий в случае невыполнения настоящего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ительным органом поселения </w:t>
      </w:r>
      <w:bookmarkEnd w:id="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426"/>
      </w:tblGrid>
      <w:tr>
        <w:trPr/>
        <w:tc>
          <w:tcPr>
            <w:tcW w:w="5189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 А.Н. Виноградов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____»________________ 2016 г.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ельского поселения Сентябрьский </w:t>
            </w:r>
          </w:p>
          <w:p>
            <w:pPr>
              <w:pStyle w:val="Normal"/>
              <w:suppressAutoHyphens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______А.В. Светлак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____»_____________ 20__ г.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о-счетной палаты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фтеюганского района ____________ Н.В. Пикурс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________________ 2016 г. </w:t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к Соглашению от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right="139"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сельского поселения Сентябрьский на осущест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внешнего муниципального финансового контроля с 01 января 2017 года по 31 декабря 2017 года.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58"/>
        <w:gridCol w:w="2269"/>
        <w:gridCol w:w="992"/>
        <w:gridCol w:w="966"/>
        <w:gridCol w:w="1031"/>
        <w:gridCol w:w="837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-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-ная штатная числен-ность</w:t>
            </w:r>
          </w:p>
        </w:tc>
      </w:tr>
      <w:tr>
        <w:trPr>
          <w:trHeight w:val="2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Нефтеюган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шняя проверка годового отчета об исполнении бюджета поселения, </w:t>
            </w:r>
            <w:r>
              <w:rPr>
                <w:rFonts w:cs="Times New Roman" w:ascii="Times New Roman" w:hAnsi="Times New Roman"/>
              </w:rPr>
              <w:t xml:space="preserve">экспертиза </w:t>
            </w:r>
            <w:r>
              <w:rPr>
                <w:rFonts w:cs="Times New Roman" w:ascii="Times New Roman" w:hAnsi="Times New Roman"/>
                <w:color w:val="000000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426"/>
      </w:tblGrid>
      <w:tr>
        <w:trPr/>
        <w:tc>
          <w:tcPr>
            <w:tcW w:w="5189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 А.Н. Виноградов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____»________________ 2016 г.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ельского поселения Сентябрьский </w:t>
            </w:r>
          </w:p>
          <w:p>
            <w:pPr>
              <w:pStyle w:val="Normal"/>
              <w:suppressAutoHyphens w:val="false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______А.В. Светлак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____»_____________ 20__ г.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о-счетной палаты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фтеюганского района ____________ Н.В. Пикурс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________________ 2016 г. </w:t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5:00Z</dcterms:created>
  <dc:creator>User</dc:creator>
  <dc:description/>
  <cp:keywords/>
  <dc:language>en-US</dc:language>
  <cp:lastModifiedBy>ShabalinaOV</cp:lastModifiedBy>
  <cp:lastPrinted>2016-11-28T15:46:00Z</cp:lastPrinted>
  <dcterms:modified xsi:type="dcterms:W3CDTF">2016-11-28T10:46:00Z</dcterms:modified>
  <cp:revision>38</cp:revision>
  <dc:subject/>
  <dc:title> </dc:title>
</cp:coreProperties>
</file>