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Сентябрьский от 27.09.2012 № 231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о денежном содержании главы муниципального образования сельское поселение Сентябрьский»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акции от 24.11.2015 №1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Внести в решение Совета депутатов сельского поселения Сентябрьский от 27.09.2012 № 231 «Об утверждении Положения о денежном содержании главы муниципального образования сельское поселение Сентябрьский» (в редакции от 24.11.2015 №136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3.3.1 пункта 3.3 изложить в следующей редакции:</w:t>
      </w:r>
    </w:p>
    <w:p>
      <w:pPr>
        <w:pStyle w:val="Con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3.1. Лицу, замещающему  муниципальную должность, премии по результатам  работы за квартал выплачиваются в размере месячного фонда оплаты труда на основании решения Совета депутатов сельского поселения Сентябрьский. Премия по результатам работы за 4 квартал, в случае полученной экономии фонда оплаты труда максимальными размерами не ограничивается. Премии по результатам  работы за квартал выплачиваются – в первые 2 месяца, следующие за последним месяцем каждого квартала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.3.4 пункта 3.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4. 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решения Совета депутатов сельского поселения Сентябрьский.</w:t>
      </w:r>
      <w:r>
        <w:rPr>
          <w:sz w:val="26"/>
          <w:szCs w:val="26"/>
        </w:rPr>
        <w:t>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4 изложить в следующей редакции: </w:t>
      </w:r>
    </w:p>
    <w:p>
      <w:pPr>
        <w:pStyle w:val="Con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Лицу, замещающему муниципальную должность, выплачивается премия за выполнение особо важных и сложных заданий на основании решения Совета депутатов сельского поселения Сентябрьский. Максимальные размеры премии не ограничиваются.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3.5.2 пункта 3.5 изложить в следующей редакции: </w:t>
      </w:r>
    </w:p>
    <w:p>
      <w:pPr>
        <w:pStyle w:val="Cons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«3.5.2. </w:t>
      </w: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и материальная помощь осуществляется на основании решения Совета депутатов сельского поселения Сентябрьский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Краснова</cp:lastModifiedBy>
  <cp:lastPrinted>2013-03-28T08:44:00Z</cp:lastPrinted>
  <dcterms:modified xsi:type="dcterms:W3CDTF">2017-01-12T07:52:00Z</dcterms:modified>
  <cp:revision>25</cp:revision>
  <dc:subject/>
  <dc:title>Об изъятии и предоставлении земли</dc:title>
</cp:coreProperties>
</file>