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4.11.2015 № 134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е поселение Сентябрьский  на 2016 год» (в редакции от 04.02.2016 №149, от 17.02.2016 №156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sz w:val="26"/>
          <w:szCs w:val="26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19 979,9</w:t>
      </w:r>
      <w:r>
        <w:rPr>
          <w:sz w:val="26"/>
          <w:szCs w:val="26"/>
        </w:rPr>
        <w:t>» заменить цифрами «28 248,7693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2 цифры «22 209,67827» заменить цифрами «30 478,5475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 xml:space="preserve">абзац 1 пункта 15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Установить следующие дополнительные основания для внесения в 2016 году изменений показателей сводной бюджетной росписи бюджета муниципального образования сельское поселение Сентябрьский, связанные с особенностями исполнения бюджета сельского поселения Сентябрьский без внесения изменений в настоящее решение: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6 пункта 1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«увеличение (уменьшение) бюджетных ассигнований на основании бюджетных ассигнований, поступивших из вышестоящего бюджета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е поселение Сентябрьский на  2016 год» изложить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6 год» изложить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6 год» изложить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6 год» изложить согласно приложению 6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Краснова</cp:lastModifiedBy>
  <cp:lastPrinted>2016-05-12T11:07:00Z</cp:lastPrinted>
  <dcterms:modified xsi:type="dcterms:W3CDTF">2016-05-12T06:14:00Z</dcterms:modified>
  <cp:revision>514</cp:revision>
  <dc:subject/>
  <dc:title>Сельское поселение Салым</dc:title>
</cp:coreProperties>
</file>