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11.20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119__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Сентябрьский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 ставок налога на имущество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е поселение Сентябр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декабря 1991 года  N 2003-1 "О налогах на имущество физических лиц", Уставом сельского поселения Сентябрьский, Совет депутатов сельского поселения Сентябрьский 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тавки налога на имущество физических лиц к объектам налогообложения, расположенным на территории муниципального образования сельское поселение Сентябрьский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января 2011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шение Совета депутатов сельского поселения Сентябрьский от 27 октября 2009 №67 «Об установлении ставок налога на имущество физических лиц на территории муниципального образования  сельское поселение Сентябрьский на 2010 год» признать утратившим силу с 01 января 2011 год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е                                                          А.В.Светла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ентябрьский</w:t>
      </w:r>
    </w:p>
    <w:p>
      <w:pPr>
        <w:pStyle w:val="Normal"/>
        <w:ind w:left="6237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.11.2010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19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налога на строения, помещения и сооружения устанавливаются  в зависимости от суммарной инвентаризационной стоим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тавки налога на имущество физических лиц установить в следующих размерах в зависимости от суммарной инвентаризационной стоимости объекта налогообложения (жилой дом, квартира, комната, дача, гараж, иное строение или помещение, доля в праве общей собственности на имуществ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тыс.руб. до 5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и зачисляются в местный бюджет по месту нахождения (регистрации) объекта налогооб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ьготы по налог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граждан, имеющих в собственности имущество, являющееся объектом налогообложения на территории сельского поселения Сентябрьский, льготы, установленные в соответствии со статьей 4 Закона Российской Федерации от 09 декабря 1991 г.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уплаты налогов на имущество физических лиц (налога на строения, помещения и сооружения в части квартир и жилых домов) на территории муниципального образования Сентябрьский освобождаются следующие категории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 и опекаемые дети, не достигшие 23 летнего возраста на принадлежащую им долю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ентябрь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ентябрь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владельцы долей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право на льготы, самостоятельно представляют необходимые документы в налоговы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4:00Z</dcterms:created>
  <dc:creator>Proffi</dc:creator>
  <dc:description/>
  <cp:keywords/>
  <dc:language>en-US</dc:language>
  <cp:lastModifiedBy>USER</cp:lastModifiedBy>
  <cp:lastPrinted>2010-11-02T09:22:00Z</cp:lastPrinted>
  <dcterms:modified xsi:type="dcterms:W3CDTF">2010-11-08T12:21:00Z</dcterms:modified>
  <cp:revision>25</cp:revision>
  <dc:subject/>
  <dc:title/>
</cp:coreProperties>
</file>