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" w:hanging="0"/>
        <w:jc w:val="righ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right="1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п. Сентябрьский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16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47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О внесении изменений в решение</w:t>
      </w:r>
    </w:p>
    <w:p>
      <w:pPr>
        <w:pStyle w:val="Normal"/>
        <w:ind w:right="44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вета депутатов сельского поселения Сентябрьский от 27.10.2009 №65</w:t>
      </w:r>
    </w:p>
    <w:p>
      <w:pPr>
        <w:pStyle w:val="Normal"/>
        <w:ind w:right="44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Об утверждении Положения о денежном содержании муниципальных служащих в муниципальном образовании «Сельское поселение Сентябрьский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На основании пункта 2 статьи 22 главы 6 Федерального закона от 02.03.2007  № 25-ФЗ «О муниципальной службе в Российской Федерации», пункта 2 статьи 53 Федерального закона от 06.10.2003 № 131-ФЗ «Об общих принципах организации    местного самоуправления в Российской Федерации», закона Ханты-Мансийского    автономного округа-Югры от 20.07.2007 № 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11.12.2008  № 252-п),  Совет депутатов сельского поселения Сентябрьский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ШИЛ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нести изменения в решение Совета депутатов сельского поселения Сентябрьский от 27.10.2009 №65 «Об утверждении Положения о денежном содержании муниципальных служащих в муниципальном образовании «Сельское поселение Сентябрьский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з пункта 3.8.2 исключить «…не более одного месячного фонда оплаты труда…»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 за выполнением данного реш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лава сельского поселения                                                                        А.В.Светлаков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0-11-08T17:21:00Z</cp:lastPrinted>
  <dcterms:modified xsi:type="dcterms:W3CDTF">2010-11-08T12:22:00Z</dcterms:modified>
  <cp:revision>99</cp:revision>
  <dc:subject/>
  <dc:title>Приложение 1</dc:title>
</cp:coreProperties>
</file>