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1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08.12.2011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плановый период 2013-2014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от 02.02.2012 №187, от 16.02.2012 №190, от 04.04.2012 №199, от 17.05.2012 № 209, от 17.05.2012 № 209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 123; от 21.02.2012 № 162; от 23.03.2012 № 190),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</w:t>
        <w:tab/>
        <w:t>Приложение 1 изложить согласно приложению 1 настоящего реш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</w:t>
        <w:tab/>
        <w:t>Приложение 2 изложить согласно приложению 2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  <w:tab/>
        <w:t>Контроль за выполнением данного решения возложить на начальника отдела-главного бухгалтера Шереметову О.В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</w:t>
        <w:tab/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0" w:leader="none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6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18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/>
        <w:t>(тыс. руб.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418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19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2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0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25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5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88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88,0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3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544,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6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1027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705"/>
        <w:gridCol w:w="1020"/>
        <w:gridCol w:w="930"/>
        <w:gridCol w:w="1710"/>
        <w:gridCol w:w="1515"/>
        <w:gridCol w:w="1712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765 52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05 48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271 000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 823 990,8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 505 48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 329 470,8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9 3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9 3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11,1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11,16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519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519,9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8 120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295,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0 825,68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5 700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5 70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4 6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 505 480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0 08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8,8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2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68,94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529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 61 750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61 75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08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 8 888 030,0</w:t>
            </w:r>
          </w:p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8 888 030,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БУ КСК «Жемчужина Югры» в том числе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41 53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941 53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4 6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 6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решению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» от 08.06.2012 № 2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бюджетных ассигнований по следующим разделам и статьям в общей сумме на 9 505 480,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У «Администрация поселения Сентябрьский» – 9 505 480,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уб., в том числе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 программе «Наш дом на 2011-2013 годы» 650 0501 5227000 244 - 61 750,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 программе «Содействие развитию жилищного строительства на 2011-2013 годы и на период до 2015 года»      650 0501 5225908 244 - 8 888 030,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 программе «Кап. ремонт и ремонт дворовых территорий» 650 0503 5227000 243 - 555 700,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650 1403 5210600 540 – 9 505 480,0 руб. (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650 0501 3500300 244 – 7 295,23 руб. (установление факта сноса жилых домов № 16,2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 программе «Наш дом на 2011-2013 годы» 650 0501 5227000 244 - 61 750,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 программе «Содействие развитию жилищного строительства на 2011-2013 годы и на период до 2015 года»      650 0501 5225908 244 - 8 888 030,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 программе «Кап. ремонт и ремонт дворовых территорий» 650 0503 5227000 243 - 555 700,0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О.В.Шереметова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2:00Z</dcterms:created>
  <dc:creator>гл. Бухгалтер</dc:creator>
  <dc:description/>
  <cp:keywords/>
  <dc:language>en-US</dc:language>
  <cp:lastModifiedBy>Волошина</cp:lastModifiedBy>
  <cp:lastPrinted>2012-06-13T09:39:00Z</cp:lastPrinted>
  <dcterms:modified xsi:type="dcterms:W3CDTF">2012-09-17T11:12:00Z</dcterms:modified>
  <cp:revision>2</cp:revision>
  <dc:subject/>
  <dc:title>Приложение 1</dc:title>
</cp:coreProperties>
</file>