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1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депутатов сельского поселения Сентябрьский от 08.12.2011 № 18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Сентябрьский  на 2012 год и плановый период 2013-2014 годов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от 02.02.2012 №187, от 16.02.2012 №190, от 04.04.2012 №199, от 17.05.2012 № 209, от 17.05.2012 № 209, от 08.06.2012 № 218, от 21.08.2012 № 223)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 решением Думы Нефтеюганского района от 14.05.2012 № 215 «О внесении изменений в Решение Думы Нефтеюганского района от 18.11.2011 № 114 «Об утверждении бюджета муниципального образования Нефтеюганский  район  на  2012 год и плановый период 2013 и 2014 годов» (в редакции Решений Думы Нефтеюганского района от 26.12.2011 №123; от 21.02.2012 №162; от 23.03.2012 №190; от 14.05.2012 №214; от 27.06.2012 №240, от 10.08.2012 №255) и постановлением Администрации Нефтеюганского района от 21.09.2012 № 2874-па (Увеличение межбюджетных трансфертов (Предоставление дотаций бюджетам поселений на поддержку мер по обеспечению сбалансированности бюджетов поселений по итогам 9 месяцев 2012 года)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  Внести изменения в решение Совета депутатов сельского поселения Сентябрьский от 08.12.2011 № 184 «Об утверждении бюджета муниципального образования сельское поселение Сентябрьский  на 2012 год и плановый период 2013-2014 годов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Уточнить общий объем доходов бюджета муниципального образования сельское поселение Сентябрьский на 2012 год и изложить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Уточнить общий объем расходов бюджета муниципального образования сельское поселение Сентябрьский на 2012 год и изложить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е трансферты бюджету Нефтеюганского района из бюджета сельского поселения Сентябрьский на осуществление части полномочий по решению вопросов местного значения на 2012 год изложить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ести перераспределение бюджетных средств в пределах утвержденного бюджета на 2012 год по муниципальному образованию сельское поселение Сентябрьский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данного решения возложить на Совет депутатов сельского поселения Сентябрьск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7.09.20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 муниципального образования сельское поселение Сентябрьский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а 2012 год по доходам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/>
      </w:pPr>
      <w:r>
        <w:rPr/>
        <w:t xml:space="preserve">        </w:t>
      </w:r>
      <w:r>
        <w:rPr/>
        <w:t>(тыс. руб.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701"/>
        <w:gridCol w:w="1559"/>
        <w:gridCol w:w="1418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доход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на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клонения  (+;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о на 2012 г.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НАЛОГОВЫЕ И НЕНАЛОГОВ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19,0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 ст.224 НК РФ, за исключением доходов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 02021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6 06013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сударственная пошлина за совершение нотариальных действий нотариусами, должностными лицами органов местного самоуправления уполномоченных в соответствии с законодательными актами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8 04020 01 1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 335,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0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143,5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1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 на поддержку мер по обеспечению сбалансированности бюджета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3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58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00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>
          <w:trHeight w:val="2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7,41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подпрограммы «Автомобильные дороги» программы «Развитие транспортной системы ХМАО-Югры» на 2011-2013 гг. на период до 2015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41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поселений (по программе «Наш дом на 2011-2013 годы»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74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 (по программе «Содействие развитию жилищного строительства на 2011-2013 годы и на период до 2015 года» 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264,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264,503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поселе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999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 154,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 962,55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7.09.20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23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 муниципального образования «Сельское поселение Сентябрьский» 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2 год по расходам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/>
      </w:pPr>
      <w:r>
        <w:rPr/>
        <w:t xml:space="preserve">   </w:t>
      </w:r>
      <w:r>
        <w:rPr/>
        <w:t>(в рублях)</w:t>
      </w:r>
    </w:p>
    <w:tbl>
      <w:tblPr>
        <w:tblW w:w="10885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5"/>
        <w:gridCol w:w="646"/>
        <w:gridCol w:w="1020"/>
        <w:gridCol w:w="930"/>
        <w:gridCol w:w="1710"/>
        <w:gridCol w:w="1515"/>
        <w:gridCol w:w="1629"/>
      </w:tblGrid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распорядителя креди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. статья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на 2012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я  (+;-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о на 2012 год</w:t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О сельское поселение Сентябрьск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 881 363,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07 7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89 063,81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 «Администрация поселения Сентябрьский» в т.ч.: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9 391 833,8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 230 0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 621 833,81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 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5 5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0 2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60 2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611,1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611,16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7 519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8 2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85 719,9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 825,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8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5 625,68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7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7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поселен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27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27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5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5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Долгосрочная целевая программа "Содержание, ремонт и капитальный ремонт автомобильных дорог на 2011-2015 годы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1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 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, в том числе по программам: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56 623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56 623,0</w:t>
            </w:r>
          </w:p>
        </w:tc>
      </w:tr>
      <w:tr>
        <w:trPr>
          <w:trHeight w:val="5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Наш дом на 2011-2013 годы»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74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740,0</w:t>
            </w:r>
          </w:p>
        </w:tc>
      </w:tr>
      <w:tr>
        <w:trPr>
          <w:trHeight w:val="5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Содействие развитию жилищного строительства на 2011-2013 годы и на период до 2015 года»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64 50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64 503,0</w:t>
            </w:r>
          </w:p>
        </w:tc>
      </w:tr>
      <w:tr>
        <w:trPr>
          <w:trHeight w:val="5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7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700,0</w:t>
            </w:r>
          </w:p>
        </w:tc>
      </w:tr>
      <w:tr>
        <w:trPr>
          <w:trHeight w:val="55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3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,0</w:t>
            </w:r>
          </w:p>
        </w:tc>
      </w:tr>
      <w:tr>
        <w:trPr>
          <w:trHeight w:val="31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3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84,0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84,07</w:t>
            </w:r>
          </w:p>
        </w:tc>
      </w:tr>
      <w:tr>
        <w:trPr>
          <w:trHeight w:val="36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0,0</w:t>
            </w:r>
          </w:p>
        </w:tc>
      </w:tr>
      <w:tr>
        <w:trPr>
          <w:trHeight w:val="83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БУ КСК «Жемчужина Югры» 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 489 53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577 7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 067 23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культур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57 6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0 753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28 353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947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947,0</w:t>
            </w:r>
          </w:p>
        </w:tc>
      </w:tr>
      <w:tr>
        <w:trPr>
          <w:trHeight w:val="367" w:hRule="atLeast"/>
        </w:trPr>
        <w:tc>
          <w:tcPr>
            <w:tcW w:w="27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физической культуре и спорту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2 52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2 52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физической культуры и спорта в Нефтеюганском районе на 2011-2013 годы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1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10,0</w:t>
            </w:r>
          </w:p>
        </w:tc>
      </w:tr>
    </w:tbl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7.09.20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230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бюджетные трансферты бюджету Нефтеюг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 бюджета 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Сентябрь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на осуществление части полномочий по решению вопросов местного значения на 2012 год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(тыс. 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5"/>
        <w:gridCol w:w="3253"/>
        <w:gridCol w:w="705"/>
        <w:gridCol w:w="780"/>
        <w:gridCol w:w="500"/>
        <w:gridCol w:w="992"/>
        <w:gridCol w:w="1275"/>
        <w:gridCol w:w="1276"/>
      </w:tblGrid>
      <w:tr>
        <w:trPr>
          <w:tblHeader w:val="true"/>
          <w:trHeight w:val="5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олномоченный орган администрации Нефтеюган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полномоч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\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азд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ая стать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твержденная сумма в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кло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+) 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точненная сумма в тыс.руб.</w:t>
            </w:r>
          </w:p>
        </w:tc>
      </w:tr>
      <w:tr>
        <w:trPr>
          <w:trHeight w:val="231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архитектуры и капитального строительст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>
          <w:trHeight w:val="51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3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1</w:t>
            </w:r>
          </w:p>
        </w:tc>
      </w:tr>
      <w:tr>
        <w:trPr>
          <w:trHeight w:val="10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гражданской защиты населения Нефтеюганского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 122,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11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ефтеюганского района (Отдел 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ормированию и размещению муниципального     заказа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функций (полномочий) по размещению заказов на поставки товаров, выполнение работ, оказание услуг за счет бюджетных средств поселений путем проведения торгов в форме конкурса, аукци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</w:tr>
      <w:tr>
        <w:trPr>
          <w:trHeight w:val="63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90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7</w:t>
            </w:r>
          </w:p>
        </w:tc>
      </w:tr>
      <w:tr>
        <w:trPr>
          <w:trHeight w:val="118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Федеральным законом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го жилищного фонда в соответствии с подписанным регламентом;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и реализация муниципальных программ в области энергосбережения и повышения энергетической эффективности в соответствии с заключенным регламентом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ории поселения (в рамках ведомственной целевой программы МО Нефтеюганский район по капитальному ремонту многоквартирных домов «Наш дом» на 2011-2013 годы»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7 (О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7 (ОБ)</w:t>
            </w:r>
          </w:p>
        </w:tc>
      </w:tr>
      <w:tr>
        <w:trPr>
          <w:trHeight w:val="82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5 (МБ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0,01 (М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4 (МБ)</w:t>
            </w:r>
          </w:p>
        </w:tc>
      </w:tr>
      <w:tr>
        <w:trPr>
          <w:trHeight w:val="73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ых      отношен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</w:tr>
      <w:tr>
        <w:trPr>
          <w:trHeight w:val="73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имуществом, находящимся в муниципальной собственности поселения, переданного администрации Нефтеюганского района в соответствии с подписанным регламенто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</w:tr>
      <w:tr>
        <w:trPr>
          <w:trHeight w:val="72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жилищного строительства (в рамках подпрограммы "Стимулирование жилищного строительства" ведомственной целевой программы "Содействие развитию жилищного строительства в Нефтеюганском районе на 2011-2013 годы"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2,894 (О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2,894 (ОБ)</w:t>
            </w:r>
          </w:p>
        </w:tc>
      </w:tr>
      <w:tr>
        <w:trPr>
          <w:trHeight w:val="72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8,03 (МБ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,579 (М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1,609 (МБ)</w:t>
            </w:r>
          </w:p>
        </w:tc>
      </w:tr>
      <w:tr>
        <w:trPr>
          <w:trHeight w:val="49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4</w:t>
            </w:r>
          </w:p>
        </w:tc>
      </w:tr>
      <w:tr>
        <w:trPr>
          <w:trHeight w:val="496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 и спорта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 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43</w:t>
            </w:r>
          </w:p>
        </w:tc>
      </w:tr>
      <w:tr>
        <w:trPr>
          <w:trHeight w:val="41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>
          <w:trHeight w:val="2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           финансов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теюганского  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8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01,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49,6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7.09.20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пределение  плановых назначений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в рублях)</w:t>
      </w:r>
    </w:p>
    <w:tbl>
      <w:tblPr>
        <w:tblW w:w="96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59"/>
        <w:gridCol w:w="986"/>
        <w:gridCol w:w="638"/>
        <w:gridCol w:w="778"/>
        <w:gridCol w:w="1182"/>
        <w:gridCol w:w="1212"/>
        <w:gridCol w:w="1276"/>
        <w:gridCol w:w="1134"/>
        <w:gridCol w:w="1041"/>
      </w:tblGrid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КЭС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09.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7175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175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7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73,03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99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767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7678,13</w:t>
            </w:r>
          </w:p>
        </w:tc>
      </w:tr>
      <w:tr>
        <w:trPr>
          <w:trHeight w:val="285" w:hRule="atLeast"/>
        </w:trPr>
        <w:tc>
          <w:tcPr>
            <w:tcW w:w="5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057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51,16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1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0,0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к решению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ентябрьский» от </w:t>
      </w:r>
      <w:r>
        <w:rPr>
          <w:rFonts w:cs="Times New Roman" w:ascii="Times New Roman" w:hAnsi="Times New Roman"/>
          <w:sz w:val="26"/>
          <w:szCs w:val="26"/>
          <w:u w:val="single"/>
        </w:rPr>
        <w:t>27.09.2012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23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Увеличение дотации на сбалансированность в сумме 4 807 700,0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У «Администрация поселения Сентябрьский» - 3 230 000,0 руб.</w:t>
      </w:r>
      <w:r>
        <w:rPr>
          <w:rFonts w:cs="Times New Roman" w:ascii="Times New Roman" w:hAnsi="Times New Roman"/>
          <w:sz w:val="26"/>
          <w:szCs w:val="26"/>
        </w:rPr>
        <w:t xml:space="preserve"> по следующим разделам и стать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– 275 000,0 руб. (з/плат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парат управления – 1 140 000,0 руб. (з/плата-900т.р., налоги-240т.р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О – 1 815 000,0 руб. (з/плата-1280т.р., налоги-400т.р., ГСМ на 4 кв.-100т.р., льготный проезд-18,2т.р., канц.товары, химия-16,8т.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БУ КСК «Жемчужина Югры» - 1 577 700,0 руб.</w:t>
      </w:r>
      <w:r>
        <w:rPr>
          <w:rFonts w:cs="Times New Roman" w:ascii="Times New Roman" w:hAnsi="Times New Roman"/>
          <w:sz w:val="26"/>
          <w:szCs w:val="26"/>
        </w:rPr>
        <w:t xml:space="preserve"> по следующим разделам и стать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– 1 227 700,0 руб. (з/плата-748т.р., налоги-222,753т.р., ТБО, сод.помещения-30т.р., ТО теплосч.,электрооб.-170т.р., льгот.проезд-56,947т.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культура и спорт – 350 000,0 руб. (з/плата-250т.р., налоги-50т.р., ТБО-3,7т.р., ТО теплосч.,электрооб.-46,3т.р.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распределение бюджетных ассигнований по следующим разделам и статьям, в том числ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У «Администрация поселения Сентябрьский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ньшить бюджетные ассигнования на сумму 91 151,16 руб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управления ст. 226 «Прочие услуги, работы» - 71 751,16 руб. (экономия от запланированных средств на обуч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управления ст. 221 «Услуги связи» - 10 000,0 руб. (экономия по договору на сотовую связ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управления ст. 212 – 9 400,0 руб. (экономия от оплаты проезда к месту отпуска и обратно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величить бюджетные ассигнования на сумму 91 151,16 руб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ст. 212 «Прочие выплаты» – 3 473,03 руб. (доплата за льготный проезд, согласно документа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О ст. 212 «Прочие выплаты» – 87 678,13 руб. (оплата льготного проезда к месту отпуска и обратно сотрудникам и детям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БУ КСК «Жемчужина Югры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меньшить бюджетные ассигнования на сумму 72 053,0 руб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льтура ст. 211 «Заработная плата» - 11 000,0 руб. (возврат ранее заимствованных средств со статьи 212 для выплаты з/платы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величить бюджетные ассигнования на сумму 72 053,0 руб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 ст. 212 «Прочие выплаты» - 11 000,0 руб. (оплата льготного проезда тренеру по лыжа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А.В.Светлаков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                                      О.В.Шабалина</w:t>
      </w:r>
    </w:p>
    <w:sectPr>
      <w:type w:val="nextPage"/>
      <w:pgSz w:w="11906" w:h="16838"/>
      <w:pgMar w:left="1701" w:right="70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hyperlink" Target="consultantplus://offline/main?base=LAW;n=112001;fld=134;dst=3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Волошина</cp:lastModifiedBy>
  <cp:lastPrinted>2012-09-13T11:45:00Z</cp:lastPrinted>
  <dcterms:modified xsi:type="dcterms:W3CDTF">2012-10-01T04:29:00Z</dcterms:modified>
  <cp:revision>95</cp:revision>
  <dc:subject/>
  <dc:title>Приложение 1</dc:title>
</cp:coreProperties>
</file>