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, от 21.08.2012 № 223, от 27.09.2012 № 230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)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Уточнить общий объем доходов бюджета муниципального образования сельское поселение Сентябрьский на 2012 год и изложить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Уточнить общий объем расходов бюджета муниципального образования сельское поселение Сентябрьский на 2012 год и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2 год изложить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муниципального образования сельское поселение Сентябрьский на 2012 год изложить согласно приложению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перераспределение бюджетных средств в пределах утвержденного бюджета на 2012 год по муниципальному образованию сельское поселение Сентябрьский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2 № 2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 продажи земельных участков, государственная собственность на которые не разграничена и которые расположены в границах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43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23,07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962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12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575,07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89 06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2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 689 063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 612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76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838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,1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425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61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386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64 50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67 23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892 053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8 35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3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7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(тыс. руб.)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3111"/>
        <w:gridCol w:w="851"/>
        <w:gridCol w:w="780"/>
        <w:gridCol w:w="500"/>
        <w:gridCol w:w="992"/>
        <w:gridCol w:w="1276"/>
        <w:gridCol w:w="1134"/>
        <w:gridCol w:w="850"/>
      </w:tblGrid>
      <w:tr>
        <w:trPr>
          <w:tblHeader w:val="true"/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капитального строительства и жилищно – коммунального комплекса Нефтеюганского района»           (УКСиЖКК Н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6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894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6,72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,609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,206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49,6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5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2000 1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4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1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2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1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2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поощрение достижений наилучших показателей </w:t>
            </w:r>
            <w:r>
              <w:rPr>
                <w:rFonts w:cs="Arial" w:ascii="Times New Roman" w:hAnsi="Times New Roman"/>
                <w:sz w:val="18"/>
                <w:szCs w:val="18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811"/>
      </w:tblGrid>
      <w:tr>
        <w:trPr>
          <w:trHeight w:val="6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МБУ КСК «Жемчужина Югр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5550, КПП 861901001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3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 01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2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учреждениям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, штрафы, иное возмещение ущерба по договорам гражданско-правового характера, нанесенного муниципальным учреждением, находящимся в ведении органов местного самоуправления посел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3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1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98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11-06T09:37:00Z</cp:lastPrinted>
  <dcterms:modified xsi:type="dcterms:W3CDTF">2012-11-07T09:25:00Z</dcterms:modified>
  <cp:revision>148</cp:revision>
  <dc:subject/>
  <dc:title>Приложение 1</dc:title>
</cp:coreProperties>
</file>