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бюджета муниципального </w:t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ентябрьский на  2013 год</w:t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4-2015 годов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ассмотрев информацию о бюджете муниципального образования сельское поселение Сентябрьский  на 2013 год и плановый период 2014 - 2015 годов,  Совет  поселения р е ш и л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е поселение Сентябрь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сельское поселение Сентябрьский)  на 2013 год: 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общий объем доходов бюджета сельского поселения Сентябрьский в сумме 13 946 тыс. рублей согласно приложению 1,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ентябрьский в сумме 13 946 тыс. рублей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Сентябрь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на плановый период 2014-2015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общий объем доходов бюджета сельского поселения Сентябрьский на 2014 год в сумме 13 718,5 тыс. рублей и на  2015 год в сумме 16 517,9 тыс. рублей согласно приложению 2.  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общий объем расходов бюджета сельского поселения Сентябрьский на 2014 год в сумме 13 718,5 тыс. рублей и на  2015 год в сумме 16 517,9 тыс. рублей согласно приложению 10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 Учесть, что доходы бюджета сельского поселения Сентябрьский формируются в соответствии с действующим законодательством за счет федеральных, региональных и местных налог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3 (после утверждения окружного бюджет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 xml:space="preserve">Утвердить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bCs/>
          <w:color w:val="000000"/>
          <w:sz w:val="26"/>
          <w:szCs w:val="26"/>
        </w:rPr>
        <w:t>согласно приложению 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Бюджетным кодексом, законодательством Российской Федерации, законами Ханты-Мансийского автономного округа – Югры, муниципальными правовыми актами, главные администраторы доходов бюджета сельского поселения: формируют перечень подотчетных ему администраторов доходов бюджета; предоставляют сведения, необходимые для составления проекта бюджета, предоставляют сведения для составления и ведения кассового плана, формируют и представляют бюджетную отчетность главного администратора доходов бюджета, осуществляют иные бюджетные полномочия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Главные администраторы (администраторы) доходов бюджета сельского поселения Сентябрьский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ентябрьский, а также производят взыскание задолженности и принимают решения о возврате (зачете) излишне уплаченных (взысканных) платежей, пеней и штрафов по ним,  а также процентов за несвоевременное осуществление такого возврата и процентов, начисленных на излишне взысканные суммы  в соответствии с порядком документооборота по начислению, учету и возврату платежей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Установить, что в случае изменения в 2013 году  функций главных администраторов доходов бюджета сельского поселения Сентябрьский и (или)  главных администраторов источников финансирования дефицита бюджета сельского поселения Сентябрьский МУ «Администрация сельского поселения Сентябрьский» вправе при присвоении кодов классификации доходов бюджета сельского поселения Сентябрьский и источников финансирования дефицита бюджета сельского поселения Сентябрьский вносить соответствующие изменения в перечень главных администраторов доходов бюджета сельского поселения Сентябрьский и в перечень главных администраторов источников финансирования дефицита бюджета сельского поселения Сентябрьский, а также в состав закрепленных за ними кодов классификации доходов бюджета сельского поселения Сентябрьский для дальнейшего утверждения решением  Совета депутатов сельского поселения Сентябрьский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right="-5"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color w:val="000000"/>
          <w:sz w:val="26"/>
          <w:szCs w:val="26"/>
        </w:rPr>
        <w:t>Утвердить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ентябрьский согласно приложению 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Утвердить у</w:t>
      </w:r>
      <w:r>
        <w:rPr>
          <w:bCs/>
          <w:color w:val="000000"/>
          <w:sz w:val="26"/>
          <w:szCs w:val="26"/>
        </w:rPr>
        <w:t>полномоченным органом по электронному взаимодействию между Отделением по городу Нефтеюганску и Нефтеюганскому району Управления Федерального казначейства по Ханты-Мансийскому автономному округу - Югре и главными администраторами доходов бюджета сельского поселения Сентябрьский муниципальное учреждение Департамент финансов Нефтеюганского района (далее - Департамент финансов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 Утвердить Перечень главных распорядителей, распорядителей и получателей средств бюджета сельского поселения Сентябрьский согласно приложению 6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Установить, что наряду с органами государственного и муниципального контроля главные распорядители и получатели средств бюджета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color w:val="000000"/>
          <w:sz w:val="26"/>
          <w:szCs w:val="26"/>
        </w:rPr>
        <w:t xml:space="preserve">обеспечивают контроль подведомственных учреждений в части целевого использования средств бюджета </w:t>
      </w:r>
      <w:r>
        <w:rPr>
          <w:sz w:val="26"/>
          <w:szCs w:val="26"/>
        </w:rPr>
        <w:t>сельского поселения Сентябрьский</w:t>
      </w:r>
      <w:r>
        <w:rPr>
          <w:color w:val="000000"/>
          <w:sz w:val="26"/>
          <w:szCs w:val="26"/>
        </w:rPr>
        <w:t>, предоставления отчетности, выполнения заданий по предоставлению муниципальных 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9. Утвердить распределение бюджетных  ассигнований по разделам, подразделам, целевым статьям и видам расходов классификации расходов бюджета  сельского поселения Сентябрьский в  ведомственной структуре расходов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3 год согласно приложению 9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и  2015 годы согласно приложению 10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10. Учесть в доходной и расходной части бюджета сельского поселения Сентябрьский финансовую помощь из бюджета Нефтеюганского района на 2013 год в сумме 4 254 тыс. руб. согласно приложению 7, на 2014 год в сумме  4 026,5 тыс. руб., на 2015 год в сумме 6 755,9 тыс.руб. согласно приложению 8, в том числе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10.1.  Дотации из  районного фонда финансовой поддержки поселений  на выравнивание уровня бюджетной</w:t>
      </w:r>
      <w:r>
        <w:rPr>
          <w:sz w:val="26"/>
          <w:szCs w:val="26"/>
        </w:rPr>
        <w:t xml:space="preserve"> обеспеченности поселений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3 год в сумме 3 681,5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4 год в сумме 3 830,9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5 год в сумме  3 986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 Субвенции бюджету муниципального образования сельское поселение Сентябрьский 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3 год в сумме 84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4 год в сумме 195,6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- на 2015 год в сумме 196,4 тыс. руб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3. Субсидия на муниципальную целевую  программу «Строительство и ремонт автомобильных дорог сельского поселения Сентябрьский»  на 2012 -2015 годы»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3 году – 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4 году – 0 тыс. руб.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6"/>
          <w:szCs w:val="26"/>
        </w:rPr>
        <w:t>- в 2015 году – 2 444 тыс. руб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212121"/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>10.4. Прочие межбюджетные трансферты, передаваемые бюджетам поселений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в 2013 году – 488,5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4 году – 0 тыс. руб.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6"/>
          <w:szCs w:val="26"/>
        </w:rPr>
        <w:t>- в 2015 году – 129 тыс. руб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1. Установить, что в расходах бюджета сельского поселения Сентябрьский предусмотрены средства на реализацию муниципальных программ сельского поселения Сентябрьский согласно приложению 12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распределение межбюджетных трансфертов бюджету Нефтеюганского района из бюджета сельского поселения Сентябрьский на 2013 год в сумме 2 021,978  тыс. руб. на исполнение переданных полномочий по решению вопросов местного значения  согласно приложению 11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 Утвердить межбюджетные трансферты бюджету Нефтеюганского района из бюджета сельского поселения Сентябрьский на 2013 год в сумме 10,59 тыс. руб. на исполнение переданных полномочий контрольно-счетному органу по внешнему муниципальному финансовому контролю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Установить, что исполнение бюджета сельского поселения Сентябрьский по казначейской системе осуществляется Департаментом финансов с использованием лицевых счетов бюджетных средств, открытых в органе, осуществляющем кассовое обслуживание исполнения бюджета сельского поселения Сентябрьский  в соответствии с законодательством Российской Федерации   и законодательством субъекта Федерации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тановить,  что кассовое обслуживание исполнения бюджета сельского поселения Сентябрьский осуществляется Департаментом финансов на основе соглашения о передаче полномочи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5.</w:t>
      </w:r>
      <w:r>
        <w:rPr>
          <w:bCs/>
          <w:color w:val="000000"/>
          <w:sz w:val="26"/>
          <w:szCs w:val="26"/>
        </w:rPr>
        <w:t xml:space="preserve"> Установить, что средства, полученные учреждениями сельского поселения Сентябрьский от  приносящей доход деятельности, учитываемые на лицевых счетах, открытых в финансовом органе Нефтеюганского района, расходуются в пределах остатков средств на счетах в соответствии с муниципальными правовыми актами.</w:t>
      </w:r>
      <w:r>
        <w:rPr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 МУ «Администрация сельского поселения Сентябрьский» в соответствии с Бюджетным кодексом Российской Федерации в ходе исполнения бюджета сельского поселения Сентябрьский  вправе перераспределять бюджетные ассигнования в случае увеличения бюджетных ассигнований по отдельным разделам подразделам, целевым статьям и видам расходов бюджета за счет экономии по использованию в текуще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услуг при условии, что увеличение бюджетных ассигнований по соответствующему виду расходов не превышает 10%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МУ «Администрация сельского поселения Сентябрьский» в соответствии с пунктом 3 статьи 217 Бюджетного кодекса Российской Федерации вправе в ходе исполнения бюджета сельского поселения Сентябрьский  вносить  в 2013 году изменения  в показатели сводной бюджетной</w:t>
        <w:tab/>
        <w:t xml:space="preserve"> росписи сельского  поселения Сентябрьский, в том числе  по следующим основания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между главными распорядителями средств бюджета сельского поселения Сентябрьский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Сентябрьский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- перераспределение объемов финансирования в разрезе отдельных мероприятий целевых программ по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доходов и расходов бюджета без изменения целевого направления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Установить, что заключение договоров и муниципальных контрактов, исполнение которых осуществляется за счет средств бюджета сельского поселения Сентябрьский, производится муниципальными учреждениями сельского поселения Сентябрьский в пределах утвержденных им лимитов бюджетных обязательств в соответствии с ведомственной классификацией расходов бюджета сельского поселения Сентябрьский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Сентябрьский на  2013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ет обязательств, подлежащих исполнению за счет средств бюджета сельского поселения Сентябрьский, в том числе средств от иной приносящей доход деятельности бюджетных учреждений, финансируемых на основе смет доходов и расходов, обеспечивается в установленном постановлением главы Нефтеюганского района порядке через Департамент финансов в соответствии с бюджет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становить, что </w:t>
      </w:r>
      <w:r>
        <w:rPr>
          <w:color w:val="000000"/>
          <w:sz w:val="26"/>
          <w:szCs w:val="26"/>
        </w:rPr>
        <w:t xml:space="preserve">Департамент финансов </w:t>
      </w:r>
      <w:r>
        <w:rPr>
          <w:sz w:val="26"/>
          <w:szCs w:val="26"/>
        </w:rPr>
        <w:t>в процессе исполнения бюджета сельского поселения Сентябрьский имеет право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 Денежные средств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, учитываются на лицевых счетах, открытых им в Департаменте финансов в порядке, утвержденном  постановлением главы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9.</w:t>
      </w:r>
      <w:r>
        <w:rPr>
          <w:color w:val="000000"/>
          <w:sz w:val="26"/>
          <w:szCs w:val="26"/>
        </w:rPr>
        <w:t xml:space="preserve"> Утвердить на  2013 год резервный фонд администрации сельского поселения Сентябрьский в сумме 100 тыс. руб.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0.</w:t>
      </w:r>
      <w:r>
        <w:rPr>
          <w:color w:val="000000"/>
          <w:sz w:val="26"/>
          <w:szCs w:val="26"/>
        </w:rPr>
        <w:t xml:space="preserve"> Утвердить на  плановый период 2014-2015 годов резервный фонд администрации сельского поселения Сентябрьский согласно приложению 10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14 год в сумме 10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а 2015 год в сумме 100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Муниципальные  правовые акты муниципального образования сельское поселение Сентябрьский,  влекущие дополнительные расходы бюджета поселения, а также сокращающие его доходную базу, 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разделам, подразделам, целевым статьям и видам расходов бюджета, 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 </w:t>
      </w:r>
      <w:r>
        <w:rPr>
          <w:bCs/>
          <w:sz w:val="26"/>
          <w:szCs w:val="26"/>
        </w:rPr>
        <w:t>Установить, что в случае невыполнения доходной части бюджета сельского поселения Сентябрьский в 2013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труда и начислениями  на оплату труд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циальными выплатами и пособия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услуг связ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коммунальных услуг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ных расходных обязательств производить пропорционально в пределах, поступающих в бюджет сельского поселения Сентябрьский  до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 Контроль над исполнением данного решения возложить на Совет депутатов сельского поселения Сентябрь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Настоящее решение  подлежит опубликованию (обнародованию) в бюллетене «Сентябрь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5. Настоящее решение  вступает в силу после официального опубликования, но не ранее 1 января 2013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 Светлаков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8.11.2012</w:t>
            </w:r>
            <w:r>
              <w:rPr/>
              <w:t xml:space="preserve"> № </w:t>
            </w:r>
            <w:r>
              <w:rPr>
                <w:u w:val="single"/>
              </w:rPr>
              <w:t>24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00"/>
        <w:gridCol w:w="2160"/>
      </w:tblGrid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RANGE!A1%3AC36"/>
            <w:bookmarkEnd w:id="0"/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бразования сельское поселение Сентябрьский на 2013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йейств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4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1,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1,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4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460"/>
        <w:gridCol w:w="1620"/>
        <w:gridCol w:w="1620"/>
      </w:tblGrid>
      <w:tr>
        <w:trPr>
          <w:trHeight w:val="25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2</w:t>
            </w:r>
          </w:p>
          <w:tbl>
            <w:tblPr>
              <w:tblW w:w="46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льского поселения Сентябрьский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</w:t>
                  </w:r>
                  <w:r>
                    <w:rPr>
                      <w:u w:val="single"/>
                    </w:rPr>
                    <w:t>28.11.2012</w:t>
                  </w:r>
                  <w:r>
                    <w:rPr/>
                    <w:t xml:space="preserve"> № </w:t>
                  </w:r>
                  <w:r>
                    <w:rPr>
                      <w:u w:val="single"/>
                    </w:rPr>
                    <w:t>247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сельское поселение Сентябрьский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  плановый период 2014-2015 годов </w:t>
            </w:r>
          </w:p>
        </w:tc>
      </w:tr>
      <w:tr>
        <w:trPr>
          <w:trHeight w:val="465" w:hRule="atLeast"/>
        </w:trPr>
        <w:tc>
          <w:tcPr>
            <w:tcW w:w="1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2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5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55,9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55,9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,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6,5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,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6,5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8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</w:t>
            </w:r>
          </w:p>
        </w:tc>
      </w:tr>
      <w:tr>
        <w:trPr>
          <w:trHeight w:val="12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000 0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18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17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3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8.11.2012</w:t>
            </w:r>
            <w:r>
              <w:rPr/>
              <w:t xml:space="preserve"> № </w:t>
            </w:r>
            <w:r>
              <w:rPr>
                <w:u w:val="single"/>
              </w:rPr>
              <w:t>2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ислений  от федеральных и региональных налогов и сбо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, предусмотренных специальными налоговыми</w:t>
      </w:r>
    </w:p>
    <w:p>
      <w:pPr>
        <w:pStyle w:val="Normal"/>
        <w:jc w:val="center"/>
        <w:rPr/>
      </w:pPr>
      <w:r>
        <w:rPr>
          <w:b/>
        </w:rPr>
        <w:t xml:space="preserve">режимами, а также неналоговых доходов в бюджет муниципального образования Нефтеюганский район и бюджеты муниципальных образований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 и на плановый период 2014 и 201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00"/>
        <w:gridCol w:w="17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1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6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 03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1000 0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6000 0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9 04000 0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1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2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3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 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7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8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2 05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а за пользование вод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 13 01500 00 0000 13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990 0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60 0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990 0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4 01000 00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2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3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сударства (в части реализации основных средств/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4000 00 0000 4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6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0 0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4 07000 00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7030 10 0000 41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5 02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5 03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ензионн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03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1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3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507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5074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508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5085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000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5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bookmarkEnd w:id="1"/>
            <w:bookmarkEnd w:id="2"/>
            <w:r>
              <w:rPr>
                <w:sz w:val="22"/>
                <w:szCs w:val="22"/>
              </w:rPr>
              <w:t>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2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3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 16 37000 00 0000 14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90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1000 0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2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5000 0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11.2012</w:t>
            </w:r>
            <w:r>
              <w:rPr/>
              <w:t xml:space="preserve">  № </w:t>
            </w:r>
            <w:r>
              <w:rPr>
                <w:u w:val="single"/>
              </w:rPr>
              <w:t>24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1"/>
        <w:gridCol w:w="21"/>
        <w:gridCol w:w="6251"/>
        <w:gridCol w:w="21"/>
      </w:tblGrid>
      <w:tr>
        <w:trPr>
          <w:trHeight w:val="555" w:hRule="atLeast"/>
          <w:cantSplit w:val="true"/>
        </w:trPr>
        <w:tc>
          <w:tcPr>
            <w:tcW w:w="9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7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сельское поселение Сентябрь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3 год</w:t>
            </w:r>
          </w:p>
        </w:tc>
      </w:tr>
      <w:tr>
        <w:trPr>
          <w:trHeight w:val="435" w:hRule="atLeast"/>
          <w:cantSplit w:val="true"/>
        </w:trPr>
        <w:tc>
          <w:tcPr>
            <w:tcW w:w="97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лавног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админис-тратора доход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6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ое учреждение «Администрация сельского поселения Сентябрьский»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    8619012983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1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2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99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1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210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2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2 02 0301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поселений 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5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5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5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5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5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6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6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6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3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поселений</w:t>
            </w:r>
            <w:r>
              <w:rPr>
                <w:color w:val="00000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1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4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1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2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3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4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5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99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1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2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99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 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2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ентябрьский – МУ «Администрация сельского поселения Сентябрьский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9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*** В части доходов, зачисляемых в бюджет муниципального образования сельское поселение Сентябрьск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64"/>
        <w:gridCol w:w="5760"/>
      </w:tblGrid>
      <w:tr>
        <w:trPr>
          <w:trHeight w:val="61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тратора доходов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бюджетное учреждение  Культурно-спортивный комплек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Жемчужина Югры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  8619015550     КПП   8619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3 00000 00 0000 00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 00000 00 0000 1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1 1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3 00000 00 0000 000   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258"/>
        <w:gridCol w:w="29"/>
        <w:gridCol w:w="2552"/>
        <w:gridCol w:w="6378"/>
      </w:tblGrid>
      <w:tr>
        <w:trPr>
          <w:trHeight w:val="2034" w:hRule="atLeast"/>
        </w:trPr>
        <w:tc>
          <w:tcPr>
            <w:tcW w:w="12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color w:val="000000"/>
              </w:rPr>
              <w:t>муниципального образования</w:t>
            </w:r>
            <w:r>
              <w:rPr>
                <w:b/>
                <w:bCs/>
              </w:rPr>
              <w:t xml:space="preserve"> сельское поселение Сентябрьский,</w:t>
            </w:r>
            <w:r>
              <w:rPr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76" w:hRule="atLeast"/>
        </w:trPr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*В части доходов, зачисляемых в бюджет </w:t>
            </w:r>
            <w:r>
              <w:rPr>
                <w:bCs/>
              </w:rPr>
              <w:t xml:space="preserve">муниципального образования сельск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селение Сентябрьский</w:t>
            </w:r>
          </w:p>
        </w:tc>
      </w:tr>
      <w:tr>
        <w:trPr>
          <w:trHeight w:val="271" w:hRule="atLeast"/>
        </w:trPr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</w:rPr>
              <w:t xml:space="preserve"> бюджета муниципального образования</w:t>
            </w:r>
            <w:r>
              <w:rPr>
                <w:b/>
                <w:bCs/>
              </w:rPr>
              <w:t xml:space="preserve"> сельское поселение Сентябрьский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1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«Департамент имущественных отношений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5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11.2012</w:t>
            </w:r>
            <w:r>
              <w:rPr/>
              <w:t xml:space="preserve"> № </w:t>
            </w:r>
            <w:r>
              <w:rPr>
                <w:u w:val="single"/>
              </w:rPr>
              <w:t>24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</w:t>
      </w:r>
    </w:p>
    <w:p>
      <w:pPr>
        <w:pStyle w:val="3"/>
        <w:spacing w:before="0" w:after="0"/>
        <w:ind w:right="-6" w:hanging="0"/>
        <w:jc w:val="center"/>
        <w:rPr/>
      </w:pPr>
      <w:r>
        <w:rPr>
          <w:b/>
          <w:sz w:val="26"/>
          <w:szCs w:val="26"/>
        </w:rPr>
        <w:t xml:space="preserve">сельское поселение Сентябрьский на 2013 год </w:t>
      </w:r>
    </w:p>
    <w:p>
      <w:pPr>
        <w:pStyle w:val="3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34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31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/>
            </w:pPr>
            <w:r>
              <w:rPr>
                <w:b/>
                <w:sz w:val="26"/>
                <w:szCs w:val="26"/>
              </w:rPr>
              <w:t>Муниципальное учреждение  «Администрация сельского поселения Сентябрьский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1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87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9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6840"/>
        <w:gridCol w:w="48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 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 поселения Сентябрьский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>28.11.2012</w:t>
            </w:r>
            <w:r>
              <w:rPr/>
              <w:t xml:space="preserve">  № </w:t>
            </w:r>
            <w:r>
              <w:rPr>
                <w:u w:val="single"/>
              </w:rPr>
              <w:t>247</w:t>
            </w:r>
          </w:p>
        </w:tc>
      </w:tr>
      <w:tr>
        <w:trPr>
          <w:trHeight w:val="1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сельское поселение Сентябрьский 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3 год и плановый период 2014-2015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0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ое учреждение  "Администрация сельского поселения Сентябрьский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 "Администрация  поселения Сентябрьский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но-спортивный комплекс "Жемчужина Югры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КСК " Жемчужина Югры "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7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11.2012</w:t>
            </w:r>
            <w:r>
              <w:rPr/>
              <w:t xml:space="preserve">  № </w:t>
            </w:r>
            <w:r>
              <w:rPr>
                <w:u w:val="single"/>
              </w:rPr>
              <w:t>24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360" w:hRule="atLeast"/>
        </w:trPr>
        <w:tc>
          <w:tcPr>
            <w:tcW w:w="1567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RANGE!A1%3AL15"/>
            <w:bookmarkEnd w:id="3"/>
            <w:r>
              <w:rPr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67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-ные трансфер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-нального фонда фи-нансовой поддержки поселений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целевой программы «Развитие и совершенствование сети автомо-бильных дорог общего пользования, предназна-ченных для решения местных вопросов межму-ниципального характера на период 2011-2015 гг.» (софинансиро-вание, местный бюджет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-рование районного фонда финансо-вой под-держки поселений из регио-нального фонда софинанси-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-вание бюд-жетной обеспечен-ности из районного  фонда фи-нансовой поддержки поселений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нтябр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8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11.2012</w:t>
            </w:r>
            <w:r>
              <w:rPr/>
              <w:t xml:space="preserve"> № </w:t>
            </w:r>
            <w:r>
              <w:rPr>
                <w:u w:val="single"/>
              </w:rPr>
              <w:t>24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900"/>
        <w:gridCol w:w="900"/>
        <w:gridCol w:w="720"/>
        <w:gridCol w:w="720"/>
        <w:gridCol w:w="423"/>
        <w:gridCol w:w="477"/>
        <w:gridCol w:w="720"/>
        <w:gridCol w:w="720"/>
        <w:gridCol w:w="900"/>
        <w:gridCol w:w="720"/>
        <w:gridCol w:w="840"/>
        <w:gridCol w:w="240"/>
        <w:gridCol w:w="720"/>
        <w:gridCol w:w="720"/>
        <w:gridCol w:w="720"/>
        <w:gridCol w:w="960"/>
        <w:gridCol w:w="780"/>
        <w:gridCol w:w="960"/>
        <w:gridCol w:w="1080"/>
      </w:tblGrid>
      <w:tr>
        <w:trPr>
          <w:trHeight w:val="330" w:hRule="atLeast"/>
        </w:trPr>
        <w:tc>
          <w:tcPr>
            <w:tcW w:w="15675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 бюджета Нефтеюганского района  на плановый период  2014- 2015 годов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сельского поселени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ть дот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ть дотации (субвенция из регио-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ть дот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ентябр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5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6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 9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11.2012</w:t>
            </w:r>
            <w:r>
              <w:rPr/>
              <w:t xml:space="preserve"> № </w:t>
            </w:r>
            <w:r>
              <w:rPr>
                <w:u w:val="single"/>
              </w:rPr>
              <w:t>247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71"/>
        <w:gridCol w:w="676"/>
        <w:gridCol w:w="667"/>
        <w:gridCol w:w="648"/>
        <w:gridCol w:w="1073"/>
        <w:gridCol w:w="639"/>
        <w:gridCol w:w="1263"/>
        <w:gridCol w:w="1669"/>
        <w:gridCol w:w="1669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3 го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ельскому  поселению  Сентябрьск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а поселения, 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 том числ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1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5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5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10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11.2012</w:t>
            </w:r>
            <w:r>
              <w:rPr/>
              <w:t xml:space="preserve"> № </w:t>
            </w:r>
            <w:r>
              <w:rPr>
                <w:u w:val="single"/>
              </w:rPr>
              <w:t>2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95"/>
        <w:gridCol w:w="613"/>
        <w:gridCol w:w="538"/>
        <w:gridCol w:w="538"/>
        <w:gridCol w:w="1073"/>
        <w:gridCol w:w="584"/>
        <w:gridCol w:w="1106"/>
        <w:gridCol w:w="1370"/>
        <w:gridCol w:w="1141"/>
        <w:gridCol w:w="1149"/>
        <w:gridCol w:w="1130"/>
        <w:gridCol w:w="1260"/>
      </w:tblGrid>
      <w:tr>
        <w:trPr>
          <w:trHeight w:val="345" w:hRule="atLeast"/>
        </w:trPr>
        <w:tc>
          <w:tcPr>
            <w:tcW w:w="153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484" w:hRule="atLeast"/>
        </w:trPr>
        <w:tc>
          <w:tcPr>
            <w:tcW w:w="153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-2015 годы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5 г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ельскому  поселению  Сентябрьск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1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1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11.2012</w:t>
            </w:r>
            <w:r>
              <w:rPr/>
              <w:t xml:space="preserve">  № </w:t>
            </w:r>
            <w:r>
              <w:rPr>
                <w:u w:val="single"/>
              </w:rPr>
              <w:t>2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440"/>
        <w:gridCol w:w="1440"/>
        <w:gridCol w:w="1307"/>
        <w:gridCol w:w="1213"/>
        <w:gridCol w:w="1491"/>
      </w:tblGrid>
      <w:tr>
        <w:trPr>
          <w:trHeight w:val="855" w:hRule="atLeast"/>
        </w:trPr>
        <w:tc>
          <w:tcPr>
            <w:tcW w:w="15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ельского  поселения Сентябрьский  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1535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242,244,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муниципального жилищного фонда в соответствии с подписанным  регламентом;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1,27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2,09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026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,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b/>
                <w:b/>
              </w:rPr>
            </w:pPr>
            <w:r>
              <w:rPr>
                <w:b/>
              </w:rPr>
              <w:t>3,88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12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от 28.11.2012  № 2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рограмм МО сельское поселение Сентябрьский на 2013-2015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41"/>
        <w:gridCol w:w="1979"/>
        <w:gridCol w:w="605"/>
        <w:gridCol w:w="472"/>
        <w:gridCol w:w="536"/>
        <w:gridCol w:w="1076"/>
        <w:gridCol w:w="576"/>
        <w:gridCol w:w="1071"/>
        <w:gridCol w:w="1071"/>
        <w:gridCol w:w="1071"/>
      </w:tblGrid>
      <w:tr>
        <w:trPr>
          <w:trHeight w:val="1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 программа «Строительство и ремонт автомобильных дорог сельского поселения Сентябрьский»  на 2012 -2015 годы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6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02" w:right="79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12001;fld=134;dst=306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2:00Z</dcterms:created>
  <dc:creator>duma</dc:creator>
  <dc:description/>
  <cp:keywords/>
  <dc:language>en-US</dc:language>
  <cp:lastModifiedBy>КрасноваСН</cp:lastModifiedBy>
  <cp:lastPrinted>2012-12-18T08:54:00Z</cp:lastPrinted>
  <dcterms:modified xsi:type="dcterms:W3CDTF">2012-12-18T03:10:00Z</dcterms:modified>
  <cp:revision>35</cp:revision>
  <dc:subject/>
  <dc:title>Сельское поселение Салым</dc:title>
</cp:coreProperties>
</file>