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работы Совета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 обсудив проект решения Совета поселения о плане работы Совета депутатов сельского поселения Сентябрьский, предложенный Главой поселения, а также предложения по включениям в план работы, поступившие от депутатов поселения, Совет депутатов сельского поселения Сентябрьск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сельского поселения Сентябрьский на 2013 год согласно прилож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Дополнения и изменения плана работы вносить по мере необходимости на заседаниях Совета поселения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3</w:t>
      </w:r>
      <w:r>
        <w:rPr>
          <w:rFonts w:cs="Times New Roman" w:ascii="Times New Roman" w:hAnsi="Times New Roman"/>
          <w:sz w:val="26"/>
          <w:szCs w:val="26"/>
        </w:rPr>
        <w:t>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.12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center"/>
        <w:rPr/>
      </w:pPr>
      <w:r>
        <w:rPr/>
        <w:t>Вопросы для рассмотрения на заседаниях Совета поселе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82"/>
        <w:gridCol w:w="1889"/>
        <w:gridCol w:w="367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одгото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- должност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очнении бюджета на 2013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Устав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абал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уточнения в бюджет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абал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ремонта жилого фонда и благоустройства сельского поселения на 2013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бюджета за 1 квартал 201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абалина О.В., специалис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азвития и уточнения плана благоустройства сельского поселения в 2013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абал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подготовки ЖКХ  к зи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сельского поселения на 2013 год в первом чт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бюджета 2013 года за 6 меся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абалина О.В., специалис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готовности ЖКХ к зим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бюджета 2013 года за 9 месяц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ремонта жилого фонда и благоустройства сельского поселения на 2013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абалин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овета поселения на 2013год. Об утверждении бюджета муниципального </w:t>
            </w:r>
          </w:p>
          <w:p>
            <w:pPr>
              <w:pStyle w:val="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сельское поселение Сентябрьский на  2013 год</w:t>
            </w:r>
          </w:p>
          <w:p>
            <w:pPr>
              <w:pStyle w:val="3"/>
              <w:spacing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14-2015 г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правовы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 сроках отчета администрации и совета посел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- Светлаков А.В., начальник отдела – главный бухгалтер- Шабалин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) Комиссия  по бюджету, налогам и имуществу, транспорту и связи, ЖКХ собирается </w:t>
      </w:r>
      <w:r>
        <w:rPr>
          <w:rFonts w:cs="Times New Roman" w:ascii="Times New Roman" w:hAnsi="Times New Roman"/>
          <w:b/>
        </w:rPr>
        <w:t>ежеквартально 10 числ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Комиссия по социальным вопросам (здравоохранение, культура, образование, спорт и социальная защита населения, строительству) уставу собирается </w:t>
      </w:r>
      <w:r>
        <w:rPr>
          <w:rFonts w:cs="Times New Roman" w:ascii="Times New Roman" w:hAnsi="Times New Roman"/>
          <w:b/>
        </w:rPr>
        <w:t>ежеквартально 15 числа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епутатов перед избирателями –  в декабре  2013 года на собрании жителей сельского поселения Сентябрьский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12-20T15:06:00Z</cp:lastPrinted>
  <dcterms:modified xsi:type="dcterms:W3CDTF">2012-12-21T03:07:00Z</dcterms:modified>
  <cp:revision>194</cp:revision>
  <dc:subject/>
  <dc:title>Приложение 1</dc:title>
</cp:coreProperties>
</file>