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РЕШЕНИЕ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4"/>
              </w:rPr>
            </w:pPr>
            <w:r>
              <w:rPr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4"/>
              </w:rPr>
            </w:pPr>
            <w:r>
              <w:rPr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ЛОМе"/>
          <w:iCs/>
          <w:sz w:val="26"/>
          <w:szCs w:val="26"/>
          <w:lang w:eastAsia="zh-CN"/>
        </w:rPr>
        <w:t xml:space="preserve">Об утверждении порядка управления 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ЛОМе"/>
          <w:iCs/>
          <w:sz w:val="26"/>
          <w:szCs w:val="26"/>
          <w:lang w:eastAsia="zh-CN"/>
        </w:rPr>
        <w:t xml:space="preserve">распоряжения жилищным фондом, находящимся в собственности </w:t>
      </w:r>
    </w:p>
    <w:p>
      <w:pPr>
        <w:pStyle w:val="Normal"/>
        <w:widowControl w:val="false"/>
        <w:autoSpaceDE w:val="false"/>
        <w:jc w:val="center"/>
        <w:rPr>
          <w:rFonts w:eastAsia="SimSun;ЛОМе"/>
          <w:iCs/>
          <w:sz w:val="26"/>
          <w:szCs w:val="26"/>
          <w:lang w:eastAsia="zh-CN"/>
        </w:rPr>
      </w:pPr>
      <w:r>
        <w:rPr>
          <w:rFonts w:eastAsia="SimSun;ЛОМе"/>
          <w:iCs/>
          <w:sz w:val="26"/>
          <w:szCs w:val="26"/>
          <w:lang w:eastAsia="zh-CN"/>
        </w:rPr>
        <w:t>муниципального образования сельское поселение Сентябрьский</w:t>
      </w:r>
    </w:p>
    <w:p>
      <w:pPr>
        <w:pStyle w:val="Normal"/>
        <w:widowControl w:val="false"/>
        <w:autoSpaceDE w:val="false"/>
        <w:jc w:val="center"/>
        <w:rPr>
          <w:rFonts w:eastAsia="SimSun;ЛОМе"/>
          <w:iCs/>
          <w:sz w:val="26"/>
          <w:szCs w:val="26"/>
          <w:lang w:eastAsia="zh-CN"/>
        </w:rPr>
      </w:pPr>
      <w:r>
        <w:rPr>
          <w:rFonts w:eastAsia="SimSun;ЛОМе"/>
          <w:iCs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ЛОМе"/>
          <w:iCs/>
          <w:sz w:val="26"/>
          <w:szCs w:val="26"/>
          <w:lang w:eastAsia="zh-CN"/>
        </w:rPr>
      </w:pPr>
      <w:r>
        <w:rPr>
          <w:rFonts w:eastAsia="SimSun;ЛОМе"/>
          <w:iCs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  <w:t>На основании Жилищного кодекса Российской Федерации,</w:t>
      </w:r>
      <w:r>
        <w:rPr>
          <w:b/>
          <w:i/>
        </w:rPr>
        <w:t xml:space="preserve"> </w:t>
      </w:r>
      <w:r>
        <w:rPr>
          <w:sz w:val="26"/>
          <w:szCs w:val="26"/>
        </w:rPr>
        <w:t>Гражданского кодекса Российской Федерации,</w:t>
      </w:r>
      <w:r>
        <w:rPr>
          <w:rFonts w:eastAsia="SimSun;ЛОМе"/>
          <w:sz w:val="26"/>
          <w:szCs w:val="26"/>
          <w:lang w:eastAsia="zh-CN"/>
        </w:rPr>
        <w:t xml:space="preserve"> Федерального закона от 06.10.2003 №131-ФЗ «Об общих принципах организации местного самоуправления Российской Федерации» (с изменениями на 03.11.2010), Устава сельского поселения Сентябрьский, Совет депутатов р е ш и л:</w:t>
      </w:r>
    </w:p>
    <w:p>
      <w:pPr>
        <w:pStyle w:val="Normal"/>
        <w:jc w:val="center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орядок управления и распоряжения жилищным фондом, находящимся в собствен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сельского поселения Сентябрьский </w:t>
      </w:r>
      <w:r>
        <w:rPr>
          <w:rFonts w:cs="Times New Roman" w:ascii="Times New Roman" w:hAnsi="Times New Roman"/>
          <w:sz w:val="26"/>
          <w:szCs w:val="26"/>
        </w:rPr>
        <w:t>в новой редакции,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орядок </w:t>
      </w:r>
      <w:r>
        <w:rPr>
          <w:rFonts w:cs="Times New Roman" w:ascii="Times New Roman" w:hAnsi="Times New Roman"/>
          <w:sz w:val="26"/>
          <w:szCs w:val="26"/>
        </w:rPr>
        <w:t>предоставления жилых помещений жилищного фонда социального использования, находящихся в собственности муниципального образования сельского поселения Сентябрьский, согласно приложению 2.</w:t>
      </w:r>
    </w:p>
    <w:p>
      <w:pPr>
        <w:pStyle w:val="ConsPlusNormal"/>
        <w:widowControl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.3. Порядок </w:t>
      </w:r>
      <w:r>
        <w:rPr>
          <w:rFonts w:cs="Times New Roman" w:ascii="Times New Roman" w:hAnsi="Times New Roman"/>
          <w:sz w:val="26"/>
          <w:szCs w:val="26"/>
        </w:rPr>
        <w:t>предоставления жилых помещений муниципального специализированного служебного жилищного фонда, находящихся в собственности муниципального образования сельского поселения Сентябрьский, согласно приложению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Порядок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жилых помещений муниципального специализированного маневренного жилищного фонда, находящихся в собственности муниципального образования сельского поселения Сентябрьский, согласно приложению 4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оложение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сельского поселения Сентябрьский, согласно приложению  5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6. Порядок </w:t>
      </w:r>
      <w:r>
        <w:rPr>
          <w:rFonts w:eastAsia="SimSun;ЛОМе"/>
          <w:bCs/>
          <w:spacing w:val="-2"/>
          <w:sz w:val="26"/>
          <w:szCs w:val="26"/>
          <w:lang w:eastAsia="zh-CN"/>
        </w:rPr>
        <w:t>предоставления жилых помещений</w:t>
      </w:r>
      <w:r>
        <w:rPr>
          <w:sz w:val="26"/>
          <w:szCs w:val="26"/>
        </w:rPr>
        <w:t xml:space="preserve"> находящихся в собственности муниципального образования сельского поселения Сентябрьский</w:t>
      </w:r>
      <w:r>
        <w:rPr>
          <w:rFonts w:eastAsia="SimSun;ЛОМе"/>
          <w:bCs/>
          <w:spacing w:val="-2"/>
          <w:sz w:val="26"/>
          <w:szCs w:val="26"/>
          <w:lang w:eastAsia="zh-CN"/>
        </w:rPr>
        <w:t xml:space="preserve"> гражданам,    проживающим в непригодных для проживания жилых домах,</w:t>
      </w:r>
      <w:r>
        <w:rPr>
          <w:sz w:val="26"/>
          <w:szCs w:val="26"/>
        </w:rPr>
        <w:t xml:space="preserve"> согласно приложению № 6. </w:t>
      </w:r>
    </w:p>
    <w:p>
      <w:pPr>
        <w:pStyle w:val="Normal"/>
        <w:autoSpaceDE w:val="false"/>
        <w:ind w:firstLine="708"/>
        <w:jc w:val="both"/>
        <w:rPr>
          <w:rFonts w:eastAsia="SimSun;ЛОМе"/>
          <w:b/>
          <w:b/>
          <w:bCs/>
          <w:spacing w:val="-2"/>
          <w:sz w:val="26"/>
          <w:szCs w:val="26"/>
          <w:lang w:eastAsia="zh-CN"/>
        </w:rPr>
      </w:pPr>
      <w:r>
        <w:rPr>
          <w:sz w:val="26"/>
          <w:szCs w:val="26"/>
        </w:rPr>
        <w:t>1.7. Н</w:t>
      </w:r>
      <w:r>
        <w:rPr>
          <w:bCs/>
          <w:sz w:val="26"/>
          <w:szCs w:val="26"/>
        </w:rPr>
        <w:t xml:space="preserve">орму предоставления и учетную норму площади жилого помещения, при предоставлении жилых помещений по договорам социального найма, </w:t>
      </w:r>
      <w:r>
        <w:rPr>
          <w:sz w:val="26"/>
          <w:szCs w:val="26"/>
        </w:rPr>
        <w:t>согласно приложению № 7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2. Считать утратившим силу решения Совета депутатов сельского поселения Сентябрьский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>от 04.04.2012 № 202 «Об утверждении Положения о порядке управления и распоряжения муниципальным жилищным фондом сельского поселения Сентябрьский»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т 07.02.2013 № 261 «О внесении изменений и дополнений в решение Совета депутатов сельского поселения Сентябрьский от 04.04.2012 № 202 «</w:t>
      </w:r>
      <w:r>
        <w:rPr>
          <w:rFonts w:eastAsia="SimSun;ЛОМе"/>
          <w:iCs/>
          <w:sz w:val="26"/>
          <w:szCs w:val="26"/>
          <w:lang w:eastAsia="zh-CN"/>
        </w:rPr>
        <w:t>Об утверждении Положения о порядке управления и распоряжения жилым фондом, находящимся в собственности муниципального образования сельское поселение Сентябрьский</w:t>
      </w:r>
      <w:r>
        <w:rPr>
          <w:sz w:val="26"/>
          <w:szCs w:val="26"/>
          <w:lang w:eastAsia="ar-SA"/>
        </w:rPr>
        <w:t>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uppressAutoHyphens w:val="true"/>
        <w:spacing w:lineRule="atLeast" w:line="200"/>
        <w:ind w:firstLine="709"/>
        <w:jc w:val="both"/>
        <w:rPr/>
      </w:pPr>
      <w:r>
        <w:rPr>
          <w:sz w:val="26"/>
          <w:szCs w:val="26"/>
          <w:lang w:eastAsia="ar-SA"/>
        </w:rPr>
        <w:tab/>
        <w:t>3.Настоящее решение подлежит официальному опубликованию (обнародованию) в бюллетене «Сентябрьский вестник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uppressAutoHyphens w:val="true"/>
        <w:spacing w:lineRule="atLeast" w:line="2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А.В. Светлаков</w:t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tbl>
      <w:tblPr>
        <w:tblW w:w="159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29.11.2013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И РАСПОРЯЖЕНИЯ ЖИЛИЩНЫМ ФОНДОМ, НАХОДЯЩИМСЯ В СОБСТВЕННОСТИ МУНИЦИПАЛЬНОГО ОБРАЗОВАНИЯ СЕЛЬСКОЕ ПОСЕЛЕНИЕ СЕНТЯБРЬСК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ЛОМе" w:cs="Times New Roman"/>
          <w:b/>
          <w:b/>
          <w:sz w:val="26"/>
          <w:szCs w:val="26"/>
          <w:lang w:eastAsia="zh-CN"/>
        </w:rPr>
      </w:pPr>
      <w:r>
        <w:rPr>
          <w:rFonts w:eastAsia="SimSun;ЛОМе" w:cs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sz w:val="26"/>
          <w:szCs w:val="26"/>
          <w:lang w:eastAsia="zh-CN"/>
        </w:rPr>
        <w:t xml:space="preserve">                                                    </w:t>
      </w:r>
      <w:r>
        <w:rPr>
          <w:rFonts w:eastAsia="SimSun;ЛОМе"/>
          <w:b/>
          <w:sz w:val="26"/>
          <w:szCs w:val="26"/>
          <w:lang w:eastAsia="zh-CN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zh-CN"/>
        </w:rPr>
        <w:t xml:space="preserve">                                               </w:t>
      </w:r>
      <w:r>
        <w:rPr>
          <w:rFonts w:eastAsia="SimSun;ЛОМе"/>
          <w:sz w:val="26"/>
          <w:szCs w:val="26"/>
          <w:lang w:eastAsia="zh-CN"/>
        </w:rPr>
        <w:t>Правовые основ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zh-CN"/>
        </w:rPr>
        <w:t xml:space="preserve">       </w:t>
      </w:r>
      <w:r>
        <w:rPr>
          <w:rFonts w:eastAsia="SimSun;ЛОМе"/>
          <w:sz w:val="26"/>
          <w:szCs w:val="26"/>
          <w:lang w:eastAsia="zh-CN"/>
        </w:rPr>
        <w:t xml:space="preserve">1.Порядок управления и распоряжения жилищным фондом, находящимся в собственности муниципального образования сельское поселение Сентябрьский (далее по тексту - Порядок), разработан в соответствии с Гражданским кодексом Российской Федерации, 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х федеральных законов Российской Федерации и Уставом </w:t>
      </w:r>
      <w:r>
        <w:rPr>
          <w:sz w:val="26"/>
          <w:szCs w:val="26"/>
        </w:rPr>
        <w:t>муниципального образования сельского поселения Сентябрьский и определяет деятельность органов местного самоуправления муниципального образования сельское  поселение Сентябрьский по управлению и распоряжению жилищным фондом, находящимся в собственности муниципального образования сельское  поселение Сентябрьск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Муниципальные правовые акты, принятые органом местного самоуправления по вопросам, указанным в настоящем Порядке, не должны противоречить настоящему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  <w:lang w:eastAsia="zh-CN"/>
        </w:rPr>
        <w:t xml:space="preserve">       </w:t>
      </w:r>
      <w:r>
        <w:rPr>
          <w:rFonts w:eastAsia="SimSun;ЛОМе"/>
          <w:sz w:val="26"/>
          <w:szCs w:val="26"/>
          <w:lang w:eastAsia="zh-CN"/>
        </w:rPr>
        <w:t xml:space="preserve">3. </w:t>
      </w:r>
      <w:r>
        <w:rPr>
          <w:sz w:val="26"/>
          <w:szCs w:val="26"/>
        </w:rPr>
        <w:t xml:space="preserve">Управление и распоряжение жилищным фондом, находящимся в собственности муниципального образования сельского поселения Сентябрьский, осуществляется администрацией сельского поселения Сентябрьский в соответствии с компетенцией, установленной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сельское  поселение Сентябрьский и настоящим Порядк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ЛОМе"/>
          <w:sz w:val="26"/>
          <w:szCs w:val="26"/>
          <w:lang w:eastAsia="zh-CN"/>
        </w:rPr>
        <w:t xml:space="preserve">4. </w:t>
      </w:r>
      <w:r>
        <w:rPr>
          <w:sz w:val="26"/>
          <w:szCs w:val="26"/>
        </w:rPr>
        <w:t>Снос объектов муниципального жилищного фонда осуществляется в соответствии с законодательством Российской Федерации, законодательством Ханты-Мансийского автономного округа - Югры, муниципальными правовыми актами органа местного самоуправления Нефтеюганского района.</w:t>
      </w:r>
    </w:p>
    <w:p>
      <w:pPr>
        <w:pStyle w:val="Normal"/>
        <w:widowControl w:val="false"/>
        <w:autoSpaceDE w:val="false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ермины, применяемые в Положен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Жилищный фонд, находящийся в собственности муниципального образования сельское  поселение Сентябрьский (далее по тексту - муниципальный жилищный фонд), - совокупность жилых помещений, принадлежащих на праве собственности муниципальному образованию сельское  поселение Сентябрьск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«Управление муниципальным жилищным фондом» -  совокупность действий по эффективному и рациональному использованию муниципального жилищного фонда, в том числе его формирование, учет и содерж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«Формирование муниципального жилищного фонда» - совокупность действий, направленных на поступление в муниципальную собственность сельского  поселения Сентябрьский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«Учет муниципального жилищного фонда» - совокупность действий по получению и хранению документов, содержащих сведения о муниципальных жилых помещениях, и внесение указанных сведений в реестр муниципальной собственности сельского  поселения Сентябрьский в объеме, необходимом для осуществления полномочий по управлению и распоряжению муниципальным жилищным фон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«Содержание муниципального жилищного фонда» - совокупность действий, направленных на поддержание сохранности муниципального жилищного фонда и надлежащего санитарно-технического состояния, создание  условий для проживания граждан в жилых помещениях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«Распоряжение муниципальным жилищном фондом» -  совокупность действий, направленных на совершение любых действий, не противоречащих закону и иным правовым актам и не нарушающих права и охраняемые законом интересы других лиц, в том числе отчуждение в собственность юридическим и физическим лицам, передача им права владения, пользования и распоряжения муниципальным жилищным фон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Под понятием «обеспечивает» понимается совершение всех необходимых действий, в том числе подготовка необходимых муниципальных правовых актов и иных документов, необходимых для выполнения юридически значим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Под понятием «принимает решение» понимается издание соответствующих муниципальных правовых актов, которые являются основанием для возникновения прав и обязанностей.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ЛОМе"/>
          <w:b/>
          <w:sz w:val="26"/>
          <w:szCs w:val="26"/>
          <w:lang w:eastAsia="zh-CN"/>
        </w:rPr>
        <w:t>2. Полномочия органов местного самоуправления сельского поселения Сентябрьский по управлению  и распоряжению муниципального жилищного  фонд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Полномочия </w:t>
      </w:r>
      <w:r>
        <w:rPr>
          <w:rFonts w:eastAsia="SimSun;ЛОМе"/>
          <w:sz w:val="26"/>
          <w:szCs w:val="26"/>
          <w:lang w:eastAsia="zh-CN"/>
        </w:rPr>
        <w:t>Совета депутатов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    </w:t>
      </w:r>
      <w:r>
        <w:rPr>
          <w:rFonts w:eastAsia="SimSun;ЛОМе"/>
          <w:sz w:val="26"/>
          <w:szCs w:val="26"/>
          <w:lang w:eastAsia="zh-CN"/>
        </w:rPr>
        <w:t xml:space="preserve">13. Совет депутатов </w:t>
      </w:r>
      <w:r>
        <w:rPr>
          <w:sz w:val="26"/>
          <w:szCs w:val="26"/>
        </w:rPr>
        <w:t>сельского  поселения Сентябрьский</w:t>
      </w:r>
      <w:r>
        <w:rPr>
          <w:rFonts w:eastAsia="SimSun;ЛОМе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(далее по тексту -</w:t>
      </w:r>
      <w:r>
        <w:rPr>
          <w:rFonts w:eastAsia="SimSun;ЛОМе"/>
          <w:sz w:val="26"/>
          <w:szCs w:val="26"/>
          <w:lang w:eastAsia="zh-CN"/>
        </w:rPr>
        <w:t xml:space="preserve"> Совет депутатов поселения)</w:t>
      </w:r>
      <w:r>
        <w:rPr>
          <w:sz w:val="26"/>
          <w:szCs w:val="26"/>
        </w:rPr>
        <w:t xml:space="preserve"> </w:t>
      </w:r>
      <w:r>
        <w:rPr>
          <w:rFonts w:eastAsia="SimSun;ЛОМе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осуществляет следующие полномочия по управлению и распоряжению муниципальным жилищным фонд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рядок управления и распоряжения муниципальным жилищным фон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пределяет порядок осуществления контроля над соблюдением установленного порядка управления и распоряжения муниципальным жилищным фонд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иные полномочия, отнесенные к его компетенции федеральным законодательством, законодательством Ханты-Мансийского автономного округа - Югры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сельское поселение Сентябрьский, муниципальными правовыми актами сельского поселения Сентябрь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  <w:lang w:eastAsia="zh-CN"/>
        </w:rPr>
        <w:t xml:space="preserve">       </w:t>
      </w:r>
      <w:r>
        <w:rPr>
          <w:rFonts w:eastAsia="SimSun;ЛОМе"/>
          <w:sz w:val="26"/>
          <w:szCs w:val="26"/>
          <w:lang w:eastAsia="zh-CN"/>
        </w:rPr>
        <w:t>14. Глава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  <w:t>-осуществляет общее руководство администрацией поселения, по вопросам управления и распоряжения муниципальным жилищным фондом.</w:t>
      </w:r>
    </w:p>
    <w:p>
      <w:pPr>
        <w:pStyle w:val="Normal"/>
        <w:widowControl w:val="false"/>
        <w:autoSpaceDE w:val="false"/>
        <w:jc w:val="both"/>
        <w:rPr>
          <w:rFonts w:eastAsia="SimSun;ЛОМе"/>
        </w:rPr>
      </w:pPr>
      <w:r>
        <w:rPr>
          <w:rFonts w:eastAsia="Times New Roman"/>
          <w:sz w:val="26"/>
          <w:szCs w:val="26"/>
          <w:lang w:eastAsia="zh-CN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       </w:t>
      </w:r>
      <w:r>
        <w:rPr>
          <w:sz w:val="26"/>
          <w:szCs w:val="26"/>
        </w:rPr>
        <w:t>Полномочия администрации сельского  поселения Сентябрьский</w:t>
      </w:r>
    </w:p>
    <w:p>
      <w:pPr>
        <w:pStyle w:val="Normal"/>
        <w:autoSpaceDE w:val="false"/>
        <w:ind w:firstLine="54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SimSun;ЛОМе"/>
          <w:sz w:val="26"/>
          <w:szCs w:val="26"/>
          <w:lang w:eastAsia="zh-CN"/>
        </w:rPr>
        <w:t xml:space="preserve">15. Администрация поселения </w:t>
      </w:r>
      <w:r>
        <w:rPr>
          <w:sz w:val="26"/>
          <w:szCs w:val="26"/>
        </w:rPr>
        <w:t>сельского  поселения Сентябрьский</w:t>
      </w:r>
      <w:r>
        <w:rPr>
          <w:rFonts w:eastAsia="SimSun;ЛОМе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(далее по тексту – администрация поселения) осуществляет следующие полномочия по управлению и распоряжению муниципальным жилищным фонд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ладеет, пользуется и распоряжается муниципальным жилищным фон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ринимает решения путем издания муниципальных правовых ак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 приеме и приобретении объектов жилищного фонда в муниципальную собственность установленные муниципальными правовыми актами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носе объектов муниципального жилищного фонда в случаях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включении объекта муниципального жилищного фонда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 принимает решение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осуществляет контроль за использованием и сохранностью муниципального жилищного фонда, соответствием жилых помещений муниципального жилищ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осуществляет защиту прав муниципального образования в отношении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принимает решение об изъятии путем выкупа жилого помещения, непригодного для прожи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рганизует учет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редоставляет в установленном порядке гражданам жилые  помещения по договорам социального найма, коммерческого найма, найма специализированного жилищного фонда и другим основаниям, предусмотр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существляет передачу жилых помещений муниципального жилищного фонда гражданам в порядке приват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яет распоряжение объектами муниципального жилищного фонда, с правом заключения сдел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обеспечивает государственную регистрацию прав муниципальной собственности на жилые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обеспечивает техническую инвентаризацию и оценку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от имени муниципального образования сельского  поселения Сентябрьский</w:t>
      </w:r>
      <w:r>
        <w:rPr>
          <w:rFonts w:eastAsia="SimSun;ЛОМе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выступает наймодателем по договорам социального найма, найма муниципального специализированного жилого фонда, коммерческ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) взимает плату за наем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принимает решение о признании в установленном порядке жилых помещений муниципального жилого фонда непригодными для прожи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ведет в установленном окружным законодательством порядке учет граждан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7) осуществляет иные полномочия в области управления и распоряжения муниципальным жилищным фондом, предусмотренным федеральным законодательством, законодательством Ханты-Мансийского автономного округа - Югры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 поселения Сентябрьский, муниципальными правовыми актами органа местного самоуправления, настоящим Порядком.</w:t>
      </w:r>
    </w:p>
    <w:p>
      <w:pPr>
        <w:pStyle w:val="Normal"/>
        <w:widowControl w:val="false"/>
        <w:autoSpaceDE w:val="false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rFonts w:eastAsia="SimSun;ЛОМе"/>
          <w:b/>
          <w:sz w:val="26"/>
          <w:szCs w:val="26"/>
          <w:lang w:eastAsia="zh-CN"/>
        </w:rPr>
        <w:t xml:space="preserve">3. </w:t>
      </w:r>
      <w:r>
        <w:rPr>
          <w:b/>
          <w:sz w:val="26"/>
          <w:szCs w:val="26"/>
        </w:rPr>
        <w:t>Состав, формирование и учет муниципального жилищного фон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остав муниципального жилищного фон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Муниципальный жилищный фонд подразделяется 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жилищный фонд социального использования - совокупность предоставляемых граждана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зированный жилищный фонд - совокупность предназначенных для проживания отдельных категорий граждан и предоставляемых по договорам найма специализированного жилого помещения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жилищный фонд коммерческого использования - совокупность жилых помещений, которые используются муниципальным образованием сельского  поселения Сентябрьский для проживания граждан на условиях возмездного пользования, предоставлены гражданам по иным договорам, предоставлены лицам во владение и (или) в пользование по договорам най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муниципального жилищного фон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. Муниципальный жилищный фонд формируется пут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дачи жилых помещений в муниципальную собственность в порядке, установленно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обретения по сделкам, предусмотренным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ия в муниципальную собственность жилых помещений по решениям судебных орган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ния жилыми помещениями после перевода нежилых помещений в жилые помещения, являющиес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дачи в муниципальную собственность приватизированных жилых помещений в порядке, установленном действующим законодательством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Приобретенные жилые помещения включаются в состав муниципальной каз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Решения об отчуждении муниципального имущества оформляется путем издания постановления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т муниципального жилищного фон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. Жилые помещения муниципального жилищного фонда подлежат обязательному учету в реестре муниципальной собственности.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ЛОМе"/>
          <w:b/>
          <w:b/>
          <w:i/>
          <w:i/>
          <w:sz w:val="26"/>
          <w:szCs w:val="26"/>
          <w:lang w:eastAsia="zh-CN"/>
        </w:rPr>
      </w:pPr>
      <w:r>
        <w:rPr>
          <w:rFonts w:eastAsia="SimSun;ЛОМе"/>
          <w:b/>
          <w:i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sz w:val="26"/>
          <w:szCs w:val="26"/>
          <w:lang w:eastAsia="zh-CN"/>
        </w:rPr>
        <w:t xml:space="preserve">                                              </w:t>
      </w:r>
      <w:r>
        <w:rPr>
          <w:rFonts w:eastAsia="SimSun;ЛОМе"/>
          <w:b/>
          <w:sz w:val="26"/>
          <w:szCs w:val="26"/>
          <w:lang w:eastAsia="zh-CN"/>
        </w:rPr>
        <w:t>4. Прочие условия</w:t>
      </w:r>
    </w:p>
    <w:p>
      <w:pPr>
        <w:pStyle w:val="Normal"/>
        <w:widowControl w:val="false"/>
        <w:autoSpaceDE w:val="false"/>
        <w:jc w:val="both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20. Вопросы, не урегулированные настоящим Положением, регулируются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tbl>
      <w:tblPr>
        <w:tblW w:w="159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29.11.2013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b/>
          <w:sz w:val="26"/>
          <w:szCs w:val="26"/>
          <w:lang w:eastAsia="zh-CN"/>
        </w:rPr>
        <w:t xml:space="preserve"> </w:t>
      </w:r>
      <w:r>
        <w:rPr>
          <w:rFonts w:eastAsia="SimSun;ЛОМе"/>
          <w:b/>
          <w:sz w:val="26"/>
          <w:szCs w:val="26"/>
          <w:lang w:eastAsia="zh-CN"/>
        </w:rPr>
        <w:t xml:space="preserve">Порядок предоставления жилых помещений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  <w:t>муниципального жилищного фонда по договорам социального найма</w:t>
      </w:r>
    </w:p>
    <w:p>
      <w:pPr>
        <w:pStyle w:val="Normal"/>
        <w:jc w:val="center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SimSun;ЛОМе"/>
          <w:b/>
          <w:b/>
          <w:sz w:val="26"/>
          <w:szCs w:val="26"/>
          <w:lang w:eastAsia="zh-CN"/>
        </w:rPr>
      </w:pPr>
      <w:r>
        <w:rPr>
          <w:rFonts w:eastAsia="SimSun;ЛОМе"/>
          <w:b/>
          <w:sz w:val="26"/>
          <w:szCs w:val="26"/>
          <w:lang w:eastAsia="zh-CN"/>
        </w:rPr>
        <w:t xml:space="preserve">Общие положени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 в соответствии с Жилищным кодексом Российской Федерации, Гражданским кодексом Российской Федерации, Федеральным законом от 06.10.2003 №131 «Об общих принципах организации местного самоуправления в Российской Федерац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тнесение жилого помещения к жилищному фонду социального использования осуществляется на основании решения жилищной комисс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SimSun;ЛОМе"/>
          <w:sz w:val="26"/>
          <w:szCs w:val="26"/>
          <w:lang w:eastAsia="zh-CN"/>
        </w:rPr>
        <w:t xml:space="preserve">Жилые </w:t>
      </w:r>
      <w:r>
        <w:rPr>
          <w:sz w:val="26"/>
          <w:szCs w:val="26"/>
        </w:rPr>
        <w:t>помещения муниципального жилищного фонда - жилые помещения, находящиеся в собственности муниципального образования сельское поселение Сентябрьский, предназначенные для  предоставления по договорам социального найма, гражданам, состоящим на учете в качестве нуждающихся в жилых помещениях  в порядке очередности, исходя из времени принятия таких граждан на учет, за исключением установленных ч.2 ст.57 Жилищного Кодекса Российской Федерации случа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бъектом договора социального найма может быть только изолированное жилое помещение, пригодное для проживания, в виде жилого дома, части жилого дома, отдельной квартиры, части квартиры, благоустроенное применительно к условиям данного населенного пункта и отвечающее санитарным и техническим нормам, предоставляемое из жилого фонда сельского поселения Сентябрьский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едоставления жилых помещений по договорам социального найм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ЛОМе"/>
          <w:sz w:val="26"/>
          <w:szCs w:val="26"/>
          <w:lang w:eastAsia="zh-CN"/>
        </w:rPr>
        <w:t>5. Жилые помещения муниципального жилищного фонда предоставляются в порядке и по основаниям, предусмотренным данным Положением в соответствии с законодательством, следующим категори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  <w:t>-малоимущим гражданам вставшим на учет в качестве нуждающихся в жилых помещ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  <w:t>-гражданам, вставшим на учет в качестве нуждающихся в жилых помещениях до 01.03.2005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  <w:t>-гражданам, вставшим на учет в качестве нуждающихся в улучшении жилищных условий до 01.03.200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ЛОМе"/>
          <w:sz w:val="26"/>
          <w:szCs w:val="26"/>
          <w:lang w:eastAsia="zh-CN"/>
        </w:rPr>
        <w:t>6. Исходя из требований действующего законодательства Российской Федерации, предоставление жилых помещений по договору социального найма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  <w:t>-гражданам, имеющим право на внеочередное получение жилья до 01.03.2005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  <w:t>-после обеспечения жильем указанных категорий граждан, жилые помещения предоставляются иным состоящим на учете гражданам в порядке очередности, сложившейся исходя из даты их принятия на у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ЛОМе"/>
          <w:sz w:val="26"/>
          <w:szCs w:val="26"/>
          <w:lang w:eastAsia="zh-CN"/>
        </w:rPr>
        <w:t>7. Переустройство и (или) перепланировка жилых помещений осуществляется по инициативе нанимателя за счет собственных средств нанимател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ЛОМе"/>
          <w:sz w:val="26"/>
          <w:szCs w:val="26"/>
          <w:lang w:eastAsia="zh-CN"/>
        </w:rPr>
        <w:t>8. Обмен жилыми помещениями между нанимателями жилых помещений по договорам социального найма осуществляется по инициативе нанимателя за счет собственных средств нанимателя при получении согласия собственника жил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ЛОМе"/>
          <w:sz w:val="26"/>
          <w:szCs w:val="26"/>
          <w:lang w:eastAsia="zh-CN"/>
        </w:rPr>
        <w:t>9. Договор социального найма заключается на основании распоряжения администрации сельского поселения в течение 30 календарных дней с момента предоставления гражданином необходим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ЛОМе"/>
          <w:sz w:val="26"/>
          <w:szCs w:val="26"/>
          <w:lang w:eastAsia="zh-CN"/>
        </w:rPr>
        <w:t>10. Для заключения договора социального найма гражданин или члены его семьи, состоящие на учете в качестве нуждающихся в жилых помещениях, или в улучшении жилищных условий предоставляют в адрес администрации поселения перечень документов необходимых для заключения договора социального найм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правку о составе семьи (А-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правку об отсутствии собственности из ФФГУП «Ростехинвентаризация» (БТИ) на всех совместно проживающ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явление гражданина с приложением копий личных документов (паспорт, свидетельство о рождении, свидетельство о заключении / расторжении брака по необходим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окумент, являющийся основанием для предоставления (ордер, протокол распределения жилого помещения, договор имущественного найма, заключенный до 01.03.200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 Порядок расчета и размер платы за найм жилого помещения определяется в соответствии с жилищ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Расторжение договора социального найма осуществляется в соответствии с Жилищ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tbl>
      <w:tblPr>
        <w:tblW w:w="159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29.11.2013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25</w:t>
            </w:r>
          </w:p>
        </w:tc>
      </w:tr>
    </w:tbl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условия предоставления жилых помещений специализированного (служебного) жилищного фон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ий Порядок разработан в соответствии с Жилищным кодексом Российской Федерации,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лужебные жилые помещения муниципального специализированного жилищного фонда – жилые помещения, находящиеся в собственности муниципального образования сельское поселение Сентябрьский, предназначенные для проживания работников в связи с характером  их трудовых отношений с органом местного самоуправления поселения, муниципальным учреждением, в связи с прохождением службы, в связи с избранием на выборную должность в органы местного самоуправления сельского поселения Сентябрьск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Служебным жилым помещением признается отдельная квартира, дом свободные от прав третьих лиц. Данное жилое помещение должно быть благоустроенным и отвечать санитарным и техническим нормам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4. Жилые помещения включаются в число служебных и исключаются из него постановлением администрации сельского поселения Сентябрьский, на основании решения жилищной комиссии при администрации сельского поселения Сентябрьский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едоставления служебных жилых помещений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Служебное жилое помещение предоставляется на период трудовых отношений либо прохождения службы или нахождения на выборной долж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Служебные жилые помещения предоставляются в границах сельского поселения Сентябрьский, по месту фактического исполнения трудовых функций работни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Принятие решения о предоставлении служебного жилого помещения осуществляется в отношении граждан, не обеспеченных жилым помещением в сельском поселении Сентябрьский, при этом необеспеченными признаются граждане, которые на территории сельского поселения Сентябрьск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являются нанимателями жилых помещений по договорам социального найма, а также членами семьи нанимателя жилого помещения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являются собственниками жилых помещений или членами семьи собственника жил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являются пользователями жилых  помещений по договорам найма и договорам безвозмездного пользования или членами семей пользователя жилых помещений по договорам найма и договорам безвозмездного 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являются нанимателями жилых помещений по договорам найма специализированного жилищного фонда, а также членами семьи нанимателя жилого помещения по договорам найма специализированного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 Решение о предоставлении служебного жилого помещения принимается администрацией сельского поселения Сентябрьский,  путём издания постановления, на основании решения жилищной комиссии при администрации сельского поселения Сентябрьский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Рассмотрение вопроса о предоставлении служебного жилого помещения осуществляется жилищной комиссией при администрации сельского поселения Сентябрьский на основании следующих документов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личного заявления гражданина с приложением копий личных документов (паспорт, свидетельство о рождении, свидетельство о смене фамилии, свидетельство о заключении / расторжении брака по необходимости)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ходатайства предприятия/организации о предоставлении служебного жилого помещения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заверенной копии трудового договора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справки о составе семьи (Ф 3)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ведений об отсутствии / наличии жилых помещений, находящихся на праве собственности из Нефтеюганского подразделения филиала по ХМАО – Югра ФГУП «Ростехинвентаризация» (БТИ, г. Нефтеюганск, микрорайон 12,   дом 34) на заявителя и членов его семь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Отказ в предоставлении служебного жилого помещения оформляется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несоответствия граждан требованиям, установленным в настоящим раздел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предоставления гражданами неполного пакета документов, указанного в </w:t>
      </w:r>
      <w:hyperlink r:id="rId6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9 настоящего разде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тсутствие свободного от прав третьих лиц служебного жилого помещения в сельском поселении Сентябрьский. </w:t>
      </w:r>
    </w:p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говор найма служебного жилого помещения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Договор найма служебного жилого помещения заключается на основании постановления администрации сельского поселения Сентябрьский  о предоставлении жилого помещения специализированного жилого фонда и является  основанием для вселения в предоставляемое жилое поме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о договору найма служебное жилое помещение предоставляется за плату, во владение и пользование для временного проживания в нем на период трудовых отношений, прохождения службы либо нахождения на выборной должности органа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Работник являющийся нанимателем служебного жилого помещения, вправе проживать в нем совместно с членами своей семьи, которые должны быть указаны в договоре найма служебного жилого пом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Договор найма служебного жилого помещения расторгается в связи с прекращением трудовых отношений либо прерыванием на выборной должности, увольнения со службы, либо по иным предусмотренным Жилищным кодексом Российской Федерации основаниям. При расторжении договора  наниматель обязан освободить вместе со всеми проживающими с ним лицами и сдать в месячный срок служебное жилое поме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В случае отказа от освобождения жилого помещения указанные лица подлежат выселению в судебном порядке со всеми проживающими с ними лицами без предоставления другого жилого по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льзование служебным жилым помещени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Служебное жилое помещение не подлежит передаче в аренду, внаем, переустройству и перепланиров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Граждане, проживающие в служебных жилых помещениях, несут солидарную ответственность за сохранность занимаемых ими помещений и их содержание в надлежащем санитарном и техническом состоя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ниматель обязан своевременно вносить квартирную плату и плату за коммунальные услуги, с учетом льгот, предоставленных ему (членам его семь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 Наниматель служебного жилого помещения и дееспособные члены семьи нанимателя несут иные обязанности, предусмотренные жилищным законодательством Российской Федерации, иными нормативными правовыми актами Российской Федерации, а также договором най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 Наниматель служебного жилого помещения и члены семьи нанимателя пользуются всеми правами, за исключением ограничений, предусмотренных жилищным законодательством Российской Федерации в отношении служебных жилых помещений. Члены семьи нанимателя вправе пользоваться предоставленным служебным жилым помещением наравне с нанимателем, до тех пор, пока он не утратит трудовые отношения с работодателем, по чьему ходатайству ему предоставлено служебное жилое поме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  В случае прекращения семейных отношений с нанимателем служебного жилого помещения право пользования данным жилым помещением за бывшими членами семьи нанимателя не сохраняется.</w:t>
      </w:r>
    </w:p>
    <w:p>
      <w:pPr>
        <w:pStyle w:val="Normal"/>
        <w:ind w:firstLine="708"/>
        <w:jc w:val="both"/>
        <w:rPr/>
      </w:pPr>
      <w:r>
        <w:rPr>
          <w:color w:val="111111"/>
          <w:sz w:val="26"/>
          <w:szCs w:val="26"/>
        </w:rPr>
        <w:t xml:space="preserve">21. </w:t>
      </w:r>
      <w:r>
        <w:rPr>
          <w:sz w:val="26"/>
          <w:szCs w:val="26"/>
        </w:rPr>
        <w:t>Перечень категорий лиц, которым предоставляются служебные  жилые помещения, находящиеся в собственности муниципального образования сельского поселения Сентябрьск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лица, замещающие выборную должность на постоянной основе в органах местного самоуправления сельского поселения Сентябрьски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ники муниципальных, бюджетных, автономных, казенных учреждений сельского поселения Сентябрьск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tbl>
      <w:tblPr>
        <w:tblW w:w="159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29.11.2013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2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оставл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жилых помещений  муниципального специализированного(маневренного) жилищного фонд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Настоящий Порядок разработан  в соответствии с Гражданским кодексом Российской Федерации, Жилищным кодексом Российской Федерации, Федеральным законом от 06.10.2003 №131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Цели настоящего Порядка – определить  условия заселения и проживания в жилых помещениях муниципального маневренного жилищного фонда (далее – маневренный фонд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бъектом маневренного жилищного фонда являются  изолированные жилые помещения, включенные постановлением администрации сельского поселения Сентябрьский в маневренный фонд муниципального образования сельского поселения Сентябрьски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 Срок договора зависит от цели предоставления жилого помещения в доме маневренного фонда и определяется в соответствии с правилами, установленными в п. 6 настоящего  Порядка. Жилые помещения маневренного фонда не подлежат обмену, разделу, бронированию, приватизации, сдаче под нае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Жилые помещения маневренного фонда предназначены для временного прожи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иных граждан в случаях, предусмотренных законодательством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едоставления жилых помещений в маневренном фонде</w:t>
      </w:r>
    </w:p>
    <w:p>
      <w:pPr>
        <w:pStyle w:val="Normal"/>
        <w:ind w:left="360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Маневренная жилая площадь предоставляется указанным в пункте 5 настоящего Порядка категориям граждан, постоянно проживающим на территории сельского поселения Сентябрьский, не имеющим в собственности или пользовании других помещений, пригодных для прожи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 При переселении граждан  в жилое помещение маневренного фонда договор социального найма жилого помещения, подлежащего капитальному ремонту, не расторгает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8. Вселение гражданина в жилое помещение маневренного жилого фонда не является ограничением права гражданина на получение другого благоустроенного жилья по договору социального найма в соответствии с Жилищным кодексом Российской Федера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ила пользования жилыми помещениями маневренного фонд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9. Не допускается производство гражданами переоборудования, переустройства, перепланировки жилых помещений маневренного жилищного фон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Плата за пользование жилой площадью в домах маневренного фонда, коммунальные услуги, предоставляемые проживающим, производится в соответствии с установленными ставками и тариф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 Предоставление гражданам жилищных субсидий по оплате жилого помещения и коммунальных услуг производится на общих основан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2. По окончании капитального ремонта и приемки жилого помещения в эксплуатации или предоставлении другого капитального жилья из муниципального жилищного фонда временно переселенные на маневренную площадь граждане обязаны в установленном порядке освободить её и возвратиться на ранее занимаемую жилую площадь или вновь предоставленную жилую площад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3. Истечение периода, на который заключен договор найма жилого помещения маневренного фонда, является основанием прекращения жилищных правоотношений.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tbl>
      <w:tblPr>
        <w:tblW w:w="159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29.11.2013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рядке и условиях предоставления жилых помещений жилищного фонда коммерческого ис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 порядке и условиях предоставления жилых помещений жилищного фонда коммерческого использования (далее - Положение) разработано в соответствии со статьями 14, 19 Жилищного кодекса Российской Федерации, Гражданского кодекса Российской Федерации, с целью установления единого механизма предоставления жилых помещений муниципального жилищного фонда коммерческого использования сельского поселения Сентябрьский физическим и юридически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По договорам коммерческого найма предоставляются жилые помещения, отнесенные постановлением администрации сельского поселения Сентябрьский к жилищному фонду коммерческого использования, на основании решения жилищной комиссии при администрации сельского поселения Сентябрь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ъектом договора коммерческого найма может быть изолированное жилое помещение, в виде отдельной квартиры (или) комнаты, благоустроенное применительно к местным условиям. В  коммерческий наем может быть передан жилой дом либо его ча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ания предоставления жилых помещений жилищ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ерческого исполь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шение о предоставлении жилого помещения на условиях коммерческого найма принимается администрацией сельского поселения Сентябрьский путём издания постановления, на основании решения жилищной комиссии при администрации сельского поселения Сентябрь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администрации  сельского поселения Сентябрьский является основанием для заключения с гражданами договора коммерческого найма жилого помещения по форме согласно приложения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люченный в установленном порядке договор является единственным основанием для вселения в предоставляемое жилое пом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Фактическая передача жилого помещения осуществляется на основании акта приема-передачи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гражданам жилых помещ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го фонда коммерческого ис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оговору коммерческого най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Жилые помещения муниципального жилищного фонда коммерческого использования предоставляются гражданам, необеспеченным жилыми помещениями в границах сельского поселения Сентябрьский по месту фактического исполнения ими трудовых функций, состоящим в трудовых отношениях с федеральными и государственными органами, а также иным категориям граждан, необеспеченным жилыми помещениями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9. Рассмотрение вопроса о предоставлении жилого помещения по договору коммерческого найма гражданам, указанным в п.8., осуществляется жилищной комиссией при администрации сельского поселения Сентябрьский  на основании следующих документов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личного заявления гражданина с приложением копий личных документов (паспорт, свидетельство о рождении, свидетельство о смене фамилии, свидетельство о заключении / расторжении брака по необходимости)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ходатайства предприятия (учреждения) о предоставлении  жилого помещения коммерческого найм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заверенной копии трудового договора либо заверенной надлежащим образом копии приказ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правки о составе семьи (Ф 3)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й об отсутствии / наличии жилых помещений, находящихся на праве собственности из Нефтеюганского подразделения филиала по ХМАО – Югра ФГУП «Ростехинвентаризация» (БТИ, г. Нефтеюганск, микрорайон 12,   дом 34) на заявителя и членов его семьи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Договор коммерческого найма заключается на срок, не превышающий 5 (пяти) лет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лата за пользование жилым помещ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го фонда коммерческого исполь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Граждане (Наниматели) обязаны своевременно вносить плату за пользование жилым помещением жилищного фонда коммерческого использования ( плату за на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змер платы за пользование жилым помещением муниципального жилищного фонда коммерческого использования равна плате за пользование жилыми помещениями по договорам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несение платы за пользование жилыми помещениями в бюджет района осуществляется в сроки, установленные договором коммерческого найма жил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иматели обязаны своевременно вносить плату за найм и плату за коммунальные услуги по утвержденным в установленном порядке тарифам с учетом льгот, предоставленных ему (членам его семьи)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лата за пользование жилыми помещениями вносится гражданами (Нанимателями) независимо от факта пользования жилыми помещ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бщий порядок сдачи и приемки жилого по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ерческого использования при заключении и расторж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а коммерческого най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ередача и принятие жилого помещения жилищного фонда коммерческого использования оформляются актом приема-передачи, подписываемым сторонами и является неотъемлемой частью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 акте приема-передачи должны содержаться сведения о санитарно-техническом состоянии жилого помещения коммерческого использования, а также условие о приеме в том санитарно-техническом состоянии, в котором оно находится на момент его фактической 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Уклонение от подписания акта приема-передачи на условиях, предусмотренных договором, рассматривается как отказ от принятия данного жилого помещения коммерческ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 Стороны по договору коммерческого найма жилого помещения имеют право на досрочное расторжение договора в случаях и порядке предусмотренных  договор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Жилые помещения муниципального жилищного фонда коммерческого использования сдаче в поднаем не подлеж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Договоры коммерческого найма вместе с представленными документами формируются в учетные дела и хранятся в администрации сельского поселения Сентябрьский в течение 5 лет с момента расторжения до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Вопросы, не урегулированные настоящим Положением, регулируются в соответствии с Граждански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и условиях предоставления жилых помещений жилищного фонда коммерческого использ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ГОВОР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ммерческого найма жилого помещ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жилищного фон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              "___" _________ 20 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населенный пункт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наименование собственника или уполномоченного им лица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 лице ________________________________________________________________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должность, фамилия, имя, отчество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действующего на основании______________________________________________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(Положения, Устава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утвержденного _________________________________________________________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дата, номер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менуемый в дальнейшем "Наймодатель",с одной стороны, и гражданин(ка) 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(Ф.И.О., адрес места  жительства,  паспортные данные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енуемый  в  дальнейшем "Наниматель", с другой стороны, заключили, настоящий договор (далее - Договор) о нижеследующем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На основании 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 распоряжение администрации сельского поселения "___" _______ 20__ г. N ___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ймодатель сдает, а Наниматель принимает в срочное возмездное владение и пользование дом, квартиру (далее - жилое помещение (жилые помещения)), относящееся (относящиеся) к муниципальной собственности, расположенное (расположенные) по адресу: город 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, дом N __________, квартира(ы) N ________, состоящей из ________комнат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о улице _______________________________________________________________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ля использования в целях проживания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(Нанимател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граждан, проживающих постоянно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    Техническое    состояние    жилого    помещения,   его местонахождение,  инвентаризационная  стоимость,  степень износа и характеристики   жилого   помещения  изложены  в  Паспорте  жилого помещения, являющемся неотъемлемым приложением к Договор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3. Срок найма жилого помещения устанавливается: на ____ лет,  с "___" ____________ 20__ г.       по "___" ____________ 20__ 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Наймодатель обяза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В десятидневный срок после подписания Договора предоставить указанное в пункте 1.1 жилое помещение Нанимателю в надлежащем состоянии по акту приема-передачи, (Приложение № 2) являющемуся неотъемлемой частью Договора с оформленным паспортом жилого помещения по форме предусмотренной приложением №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Обеспечить свободный доступ Нанимателя в жилое помещ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Информировать Нанимателя о проведении капитального ремонта или реконструкции дома не позднее, чем за 30 дней до начала рабо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Предоставлять за плату Нанимателю и постоянно проживающим с ним гражданам, указанным в Договоре, на время проведения капитального ремонта жилого дома (когда ремонт не может быть произведен без выселения Нанимателя и постоянно проживающих с ним граждан) другое жилое помещение,  не расторгая при этом настоящего Договора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5. Уведомлять Нанимателя о нормативных актах муниципального образования и Российской Федерации, влекущих изменение порядка и условий исполнения Сторонами Договора, путем публикации сообщений об этом в средствах массовой информации либо ины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Наниматель обяза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Принять жилое помещение в срок, не превышающий трех дней с момента предоставления наймодателем для подписания акта приема-передач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В течение 10 дней заключить с управляющими организациями  договора на обслуживание жилого помещения. Копии данного договора предоставить наймодателю в течение пяти дней с момента заключ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 В установленные настоящим Договором сроки вносить плату за найм жилого помещения на расчетный счет Наймодателя, своевременно вносить платежи по оплате коммунальных услуг, а также принимать участие в расходах по содержанию дома и придомовой территор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4. Содержать помещение в технически исправном состоянии собственными силами либо путем заключения договоров с организациями, осуществляющими ремонт и эксплуатацию жилого до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5. Соблюдать правила пользования жилыми помещениями, содержания жилого дома и придомовой территории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бережно относиться к жилому помещению, санитарно-техническому и иному оборудованию, обеспечивать их сохранность. При обнаружении неисправностей в квартире немедленно принимать возможные меры к их устранению и, в необходимых случаях, сообщать о них Наймодателю или в соответствующую аварийную служб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бережно относиться к жилому дому, объектам благоустройства и зеленым насаждени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одержать в чистоте и порядке жилое и подсобные помещения, балконы и лодж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отведенные для этого ме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не допускать сбрасывания в санитарный узел мусора и отходов, засоряющих канализац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облюдать правила пожарной безопасности при пользовании электрическими, газовыми и другими приборами, при топке печей и кухонных очагов; не допускать установки самодельных предохранительных электрических устройств, загромождения коридоров, проходов, лестничных клеток, запасных выходов, выполнять другие требова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воевременно производить за свой счет текущий ремонт занимаемого жил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беспечить устранение за свой счет повреждений жилого помещения, а также ремонт либо замену поврежденного санитарно-технического или иного оборудования, если указанные повреждения произошли по вине Нанимателя либо постоянно проживающих с ним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не производить переустройство, реконструкцию, перепланировку жилого и подсобных помещений, переоборудование балконов и лоджий, переустановку либо установку дополнительного санитарно-технического и иного оборудования без предварительно полученного письменного разрешения Наймода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не заселять в занимаемое им жилое помещение в качестве постоянно проживающих с Нанимателем граждан без письменного разрешения Наймод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6. Не допускать выполнения в квартире работ или совершения других действий, приводящих к порче жилых помещений либо нарушающих нормальные условия проживания в других жилых помещениях, в том числе создающих повышенный шум или вибр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7. Обеспечить беспрепятственный доступ в занимаемое жилое помещение представителям Наймодателя, включая работников организаций, осуществляющих обслуживание и ремонт жилого дома и находящегося в нем санитарно-технического и иного оборудования, для осмотра технического и санитарного состояния жилого помещения, санитарно-технического и иного оборудования, приборов учета и контроля, находящихся в нем, а работникам указанных организаций - также и для выполнения необходимых ремонтных работ, работ по ликвидации аварии либо неисправности оборудования, приборов учета и контроля, находящихся в жилом помещении, создающих угрозу нанесения ущерба иным помещениям, с целью предотвращения ущерба либо уменьшения его объе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 жилом помещении вместе с постоянно проживающими с ним гражданами более одного месяца Наниматель обязан уведомить об этом Наймод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8. Переселиться с совместно проживающими с ним гражданами на время проведения капитального ремонта жилого дома, в котором он проживает (когда ремонт не может быть произведен без выселения Нанимателя), в другое предоставляемое Наймодателем жилое помещение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9. По истечении срока Договора, а также при досрочном его прекращении передать Наймодателю в течение месяца жилое помещение в технически исправном состоянии, оплатить коммунальные услуги и сняться с регистрационного уч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Наймодатель имее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Требовать своевременного внесения платы за жилое помещение и коммунальные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В порядке и в случаях, установленных законодательством, выселить в судебном порядке нанимателя и членом семьи, совместно с ним проживающих, из занимаемого ими жилого пом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Требовать доступ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4. Запретить вселение в занимаемое Нанимателем жилое помещение граждан не указанных в договор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5. В случае непогашения Нанимателем задолженности за жилищно – коммунальные услуги в течение шести месяцев, Наймодатель вправе обратиться в суд о выселении Нанимателя со всеми членами семь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3.2. Наниматель имеет право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Вселить в установленном порядке в занимаемое им жилое помещение своего супруга, детей, родителей, других родственников, нетрудоспособных иждивенцев с письменного согласия Наймод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На вселение к родителям их детей, не достигших совершеннолетия, согласия Наймодателя не требу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змер платы за жилое помещение и расчеты по Договору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1. За указанное в пункте 1 Договора жилое помещение Наниматель выплачивает Наймодателю плату за найм жилым помещением ежемесячно не позднее 10 числа следующего за прожитым месяца, в сумме _____рублей за 1 кв.м. общей жилой площади на расчетный счет администрации сельского поселения </w:t>
      </w:r>
      <w:r>
        <w:rPr>
          <w:rFonts w:eastAsia="SimSun;ЛОМе"/>
          <w:sz w:val="26"/>
          <w:szCs w:val="26"/>
          <w:lang w:eastAsia="zh-CN"/>
        </w:rPr>
        <w:t>Сентябрьск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Наниматель оплачивает услуги по содержанию, эксплуатации, ремонту дома, его инженерных сетей, придомовой территории, коммунальные и прочие услуги в установленном порядке ежемесячно не позднее 10 числа следующего за прожитым месяц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Споры, возникающие при исполнении Договора, рассматр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асторжен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Расторжение Договора допускается по соглашению стор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Договор найма подлежит досрочному расторжению по требованию Наймодателя, а Наниматель и граждане, за действия которых отвечает Наниматель, - выселению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1. При использовании жилого помещения (целом или части его) в нарушение пункта 1.1 настоящего Договора най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2. Если Наниматель и граждане, за действия которых он отвечает, умышленно портят или по неосторожности разрушают жилое помещение, а также систематически нарушают права и интересы сосед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3. Если Наниматель не внес платежи, указанные в пункте 2.2.2, в течение шести месяце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4. Если Наниматель систематически нарушает обязательства по Догов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5. Если Наниматель в течение двух месяцев не принял жилое помещение согласно пункту 2.2.1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Договор найма, может быть, расторгнут по требованию любой из сторон.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4. По окончании срока действия договора Наймодатель обязан за 3 месяца до окончания срока действия договора письменно предупредить Нанимателя о расторжении с ним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собые услов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Жилое помещение, занимаемое Нанимателем на основании договора коммерческого найма, не подлежит отчуждению, передачи (приватизации) его в собственность, либо обмену на другое жилое помещ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Наниматель не вправе осуществлять обмен жилого помещения, а также передавать его в поднай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Риск случайной гибели жилого помещения, предоставленного внаем, лежит на Наймодател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По истечении срока действия настоящего Договора Наниматель имеет преимущественное право на возобновление Договора перед другими лиц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очие услов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Все изменения, допол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Разногласия, возникающие в процессе заключения и исполнения Договора, рассматриваются в судеб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 По вопросам, не предусмотренным настоящим Договором, стороны руководствуются законодательством Российской Федерации и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 Настоящий Договор составлен в 2 экземплярах, из которых один хранится у Нанимателя, один - у Наймодателя. Все приложения к настоящему договору являются его  неотъемлемой част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экземпляры имеют одинаковую юридическую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Юридические адреса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ОД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 «Администрация сельского поселения Сентябрьский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28330,  ХМАО - Югр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ий р-н, Сентябрьский п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15, кв.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861901298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8619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71620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204810000000000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Ханты-Мансийск г. Ханты-Мансий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463) 29-92-42 8 (3463) 29-92-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А.В. Светла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НИМ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живающий (ая) по адрес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енская область, Ханты – Мансийский автономный округ – Югра, Нефтеюганский район, п. Сентябрьски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аспор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_______________________/</w:t>
            </w:r>
            <w:r>
              <w:rPr>
                <w:sz w:val="24"/>
                <w:szCs w:val="24"/>
              </w:rPr>
              <w:t>______________</w:t>
            </w:r>
            <w:r>
              <w:rPr>
                <w:b/>
                <w:sz w:val="24"/>
                <w:szCs w:val="24"/>
              </w:rPr>
              <w:t xml:space="preserve"> /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48"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ind w:left="4248" w:firstLine="851"/>
        <w:jc w:val="both"/>
        <w:rPr>
          <w:sz w:val="26"/>
          <w:szCs w:val="26"/>
        </w:rPr>
      </w:pPr>
      <w:r>
        <w:rPr>
          <w:sz w:val="26"/>
          <w:szCs w:val="26"/>
        </w:rPr>
        <w:t>к Договору коммерческого найма</w:t>
      </w:r>
    </w:p>
    <w:p>
      <w:pPr>
        <w:pStyle w:val="Normal"/>
        <w:autoSpaceDE w:val="false"/>
        <w:ind w:left="424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ого помещения         </w:t>
      </w:r>
    </w:p>
    <w:p>
      <w:pPr>
        <w:pStyle w:val="Normal"/>
        <w:autoSpaceDE w:val="false"/>
        <w:ind w:left="424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жилищного    </w:t>
      </w:r>
    </w:p>
    <w:p>
      <w:pPr>
        <w:pStyle w:val="Normal"/>
        <w:autoSpaceDE w:val="false"/>
        <w:ind w:left="4248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нда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Жилого помещения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(город, поселок, село и др., проспект, улица, переулок и др.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ом N _______________, корпус N ______________, квартира N 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Жилое помещение входит в состав имущества, относится к жилищному фонду коммерческого использования и находится в веден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мещение расположено на ____________________________________ этаж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мещение состоит из ___________________ комнат N __________________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й площадью _____________ кв. м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ключая _______ кв. м жилой площади, в ____ квартире, в том чис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отдельной, коммунальной)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омната N 1 ______________________ кв. м ___________________________,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омната N 2 ______________________ кв. м ___________________________,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омната N 3 ______________________ кв. м ___________________________,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омната N 4 ______________________ кв. м ___________________________,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омната N 5 ______________________ кв. м ___________________________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изолированная, сугубо смежная, смежно-изолированная)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ухни площадью _________________ кв. м, с 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двух-, трех-, четырех-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нфорочной ___________________________________________________ плито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электрической, газовой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анной комнаты площадью _____________ кв. м, оборудованной 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анитарного узла ______________________________ площадью _________ кв. м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раздельного, совмещенного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орудованного 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,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оридора площадью ____________________________________________кв. м,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нтресолей площадью ___________________________________________кв. м,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строенных шкафов площадью ___________________________________кв. м,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чулана-кладовки площадью ______________________________________кв. м,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алкона площадью _____________________________________________кв. м,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лоджии площадью ______________________________________________кв. 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ысота потолков _______________________________________________кв. 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артира оборудована: 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одопроводом, горячим водоснабжением (газовая колонка)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нализацией, отоплением (печным, местным, центральным)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лектроосвещением, газом, мусоропроводом, радиотрансляционно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тью, переговорно-замочным устройством, коллективной ил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бельной телевизионной сетью, телефоном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характеристики инженерного оборудов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аксимальная суммарная потребляемая мощность электробытовых   машин, приборов, аппаратуры ________________________________________________кВ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указать технические характеристики иного инженерного оборудован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Жилой дом сдан в эксплуатацию 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апитальный ремонт (реконструкция) проведен в ________________________ год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ом _______________________________________________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кирпичный, крупнопанельный, блочный, деревянный и п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этажей 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фт 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имеется/не имеетс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усоропровод расположен ____________________________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. План жилого помещ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ймодатель                                             Наниматель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                         ____________________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подпись)                                                (подпись)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4956" w:hanging="0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  <w:t>Приложение №2</w:t>
      </w:r>
    </w:p>
    <w:p>
      <w:pPr>
        <w:pStyle w:val="Normal"/>
        <w:widowControl w:val="false"/>
        <w:autoSpaceDE w:val="false"/>
        <w:ind w:left="4956" w:hanging="0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  <w:t>к Договору коммерческого найма</w:t>
      </w:r>
    </w:p>
    <w:p>
      <w:pPr>
        <w:pStyle w:val="Normal"/>
        <w:widowControl w:val="false"/>
        <w:autoSpaceDE w:val="false"/>
        <w:ind w:left="4956" w:hanging="0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  <w:t>жилого помещения муниципального</w:t>
      </w:r>
    </w:p>
    <w:p>
      <w:pPr>
        <w:pStyle w:val="Normal"/>
        <w:widowControl w:val="false"/>
        <w:autoSpaceDE w:val="false"/>
        <w:ind w:left="4956" w:hanging="0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  <w:t>жилищного фонда</w:t>
      </w:r>
    </w:p>
    <w:p>
      <w:pPr>
        <w:pStyle w:val="Normal"/>
        <w:widowControl w:val="false"/>
        <w:autoSpaceDE w:val="false"/>
        <w:ind w:left="4956" w:hanging="0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  <w:t>АК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  <w:t>приема-передачи жилого помещ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SimSun;ЛОМе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  <w:t>по договору коммерческого найма N ______ от ____________</w:t>
      </w:r>
    </w:p>
    <w:p>
      <w:pPr>
        <w:pStyle w:val="Normal"/>
        <w:widowControl w:val="false"/>
        <w:autoSpaceDE w:val="false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</w:t>
      </w:r>
      <w:r>
        <w:rPr>
          <w:rFonts w:eastAsia="SimSun;ЛОМе"/>
          <w:sz w:val="26"/>
          <w:szCs w:val="26"/>
          <w:lang w:eastAsia="zh-CN"/>
        </w:rPr>
        <w:t>Мы, нижеподписавшиеся, Наймодатель в лице 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SimSun;ЛОМе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SimSun;ЛОМе"/>
          <w:sz w:val="26"/>
          <w:szCs w:val="26"/>
          <w:lang w:eastAsia="zh-CN"/>
        </w:rPr>
        <w:t xml:space="preserve">и Наниматель, гр. _______________________________________________________ составили настоящий Акт в том, что представитель Наймодателя сдал, а Наниматель принял жилое помещение по адресу: ____________________________,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SimSun;ЛОМе"/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                               </w:t>
      </w:r>
      <w:r>
        <w:rPr>
          <w:rFonts w:eastAsia="SimSun;ЛОМе"/>
          <w:sz w:val="26"/>
          <w:szCs w:val="26"/>
          <w:lang w:eastAsia="zh-CN"/>
        </w:rPr>
        <w:t>(проспект, улица, переулок и др.)</w:t>
      </w:r>
    </w:p>
    <w:p>
      <w:pPr>
        <w:pStyle w:val="Normal"/>
        <w:widowControl w:val="false"/>
        <w:autoSpaceDE w:val="false"/>
        <w:rPr/>
      </w:pPr>
      <w:r>
        <w:rPr>
          <w:rFonts w:eastAsia="SimSun;ЛОМе"/>
          <w:sz w:val="26"/>
          <w:szCs w:val="26"/>
          <w:lang w:eastAsia="zh-CN"/>
        </w:rPr>
        <w:t>дом N ________________, корпус N ________________, квартира N _____________.</w:t>
      </w:r>
    </w:p>
    <w:p>
      <w:pPr>
        <w:pStyle w:val="Normal"/>
        <w:widowControl w:val="false"/>
        <w:autoSpaceDE w:val="false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</w:t>
      </w:r>
      <w:r>
        <w:rPr>
          <w:rFonts w:eastAsia="SimSun;ЛОМе"/>
          <w:sz w:val="26"/>
          <w:szCs w:val="26"/>
          <w:lang w:eastAsia="zh-CN"/>
        </w:rPr>
        <w:t>Характеристика жилого помещения приведена в паспорте жилого помещения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eastAsia="SimSun;ЛОМе"/>
          <w:sz w:val="26"/>
          <w:szCs w:val="26"/>
          <w:lang w:eastAsia="zh-CN"/>
        </w:rPr>
        <w:t>Техническое состояние жилого помещения и оборудования: _________________</w:t>
      </w:r>
    </w:p>
    <w:p>
      <w:pPr>
        <w:pStyle w:val="Normal"/>
        <w:widowControl w:val="false"/>
        <w:autoSpaceDE w:val="false"/>
        <w:rPr/>
      </w:pPr>
      <w:r>
        <w:rPr>
          <w:rFonts w:eastAsia="SimSun;ЛОМе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</w:t>
      </w:r>
      <w:r>
        <w:rPr>
          <w:rFonts w:eastAsia="SimSun;ЛОМе"/>
          <w:sz w:val="26"/>
          <w:szCs w:val="26"/>
          <w:lang w:eastAsia="zh-CN"/>
        </w:rPr>
        <w:t>Жилое помещение пригодно для постоянного проживания и находится в хорошем состоянии.</w:t>
      </w:r>
    </w:p>
    <w:p>
      <w:pPr>
        <w:pStyle w:val="Normal"/>
        <w:widowControl w:val="false"/>
        <w:autoSpaceDE w:val="false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   </w:t>
      </w:r>
      <w:r>
        <w:rPr>
          <w:rFonts w:eastAsia="SimSun;ЛОМе"/>
          <w:sz w:val="26"/>
          <w:szCs w:val="26"/>
          <w:lang w:eastAsia="zh-CN"/>
        </w:rPr>
        <w:t>Сдал:                                                                        Принял:</w:t>
      </w:r>
    </w:p>
    <w:p>
      <w:pPr>
        <w:pStyle w:val="Normal"/>
        <w:widowControl w:val="false"/>
        <w:autoSpaceDE w:val="false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   </w:t>
      </w:r>
      <w:r>
        <w:rPr>
          <w:rFonts w:eastAsia="SimSun;ЛОМе"/>
          <w:sz w:val="26"/>
          <w:szCs w:val="26"/>
          <w:lang w:eastAsia="zh-CN"/>
        </w:rPr>
        <w:t>Наймодатель                                                           Наниматель</w:t>
      </w:r>
    </w:p>
    <w:p>
      <w:pPr>
        <w:pStyle w:val="Normal"/>
        <w:widowControl w:val="false"/>
        <w:autoSpaceDE w:val="false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    </w:t>
      </w:r>
      <w:r>
        <w:rPr>
          <w:rFonts w:eastAsia="SimSun;ЛОМе"/>
          <w:sz w:val="26"/>
          <w:szCs w:val="26"/>
          <w:lang w:eastAsia="zh-CN"/>
        </w:rPr>
        <w:t xml:space="preserve">______________________                                 ______________________ </w:t>
      </w:r>
    </w:p>
    <w:p>
      <w:pPr>
        <w:pStyle w:val="Normal"/>
        <w:widowControl w:val="false"/>
        <w:autoSpaceDE w:val="false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             </w:t>
      </w:r>
      <w:r>
        <w:rPr>
          <w:rFonts w:eastAsia="SimSun;ЛОМе"/>
          <w:sz w:val="26"/>
          <w:szCs w:val="26"/>
          <w:lang w:eastAsia="zh-CN"/>
        </w:rPr>
        <w:t>(подпись)                                                               (подпись)</w:t>
      </w:r>
    </w:p>
    <w:p>
      <w:pPr>
        <w:pStyle w:val="Normal"/>
        <w:autoSpaceDE w:val="false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tbl>
      <w:tblPr>
        <w:tblW w:w="159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29.11.2013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Порядок </w:t>
      </w:r>
      <w:r>
        <w:rPr>
          <w:rFonts w:eastAsia="SimSun;ЛОМе"/>
          <w:b/>
          <w:bCs/>
          <w:spacing w:val="-2"/>
          <w:sz w:val="26"/>
          <w:szCs w:val="26"/>
          <w:lang w:eastAsia="zh-CN"/>
        </w:rPr>
        <w:t xml:space="preserve">предоставления жилых помещений </w:t>
      </w:r>
      <w:r>
        <w:rPr>
          <w:b/>
          <w:sz w:val="26"/>
          <w:szCs w:val="26"/>
        </w:rPr>
        <w:t>находящихся в собственности муниципального образования сельского поселения Сентябрьский</w:t>
      </w:r>
      <w:r>
        <w:rPr>
          <w:rFonts w:eastAsia="SimSun;ЛОМе"/>
          <w:b/>
          <w:bCs/>
          <w:spacing w:val="-2"/>
          <w:sz w:val="26"/>
          <w:szCs w:val="26"/>
          <w:lang w:eastAsia="zh-CN"/>
        </w:rPr>
        <w:t xml:space="preserve"> гражданам,</w:t>
      </w:r>
      <w:r>
        <w:rPr>
          <w:sz w:val="26"/>
          <w:szCs w:val="26"/>
        </w:rPr>
        <w:t xml:space="preserve"> </w:t>
      </w:r>
      <w:r>
        <w:rPr>
          <w:rFonts w:eastAsia="SimSun;ЛОМе"/>
          <w:b/>
          <w:bCs/>
          <w:spacing w:val="-2"/>
          <w:sz w:val="26"/>
          <w:szCs w:val="26"/>
          <w:lang w:eastAsia="zh-CN"/>
        </w:rPr>
        <w:t xml:space="preserve">проживающим в непригодных для проживания жилых домах   </w:t>
      </w:r>
    </w:p>
    <w:p>
      <w:pPr>
        <w:pStyle w:val="Normal"/>
        <w:autoSpaceDE w:val="false"/>
        <w:jc w:val="center"/>
        <w:rPr>
          <w:rFonts w:eastAsia="SimSun;ЛОМе"/>
          <w:b/>
          <w:b/>
          <w:bCs/>
          <w:spacing w:val="-2"/>
          <w:sz w:val="26"/>
          <w:szCs w:val="26"/>
          <w:lang w:eastAsia="zh-CN"/>
        </w:rPr>
      </w:pPr>
      <w:r>
        <w:rPr>
          <w:rFonts w:eastAsia="SimSun;ЛОМе"/>
          <w:b/>
          <w:bCs/>
          <w:spacing w:val="-2"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rFonts w:eastAsia="SimSun;ЛОМе"/>
          <w:b/>
          <w:b/>
          <w:bCs/>
          <w:spacing w:val="-2"/>
          <w:sz w:val="26"/>
          <w:szCs w:val="26"/>
          <w:lang w:eastAsia="zh-CN"/>
        </w:rPr>
      </w:pPr>
      <w:r>
        <w:rPr>
          <w:rFonts w:eastAsia="SimSun;ЛОМе"/>
          <w:b/>
          <w:bCs/>
          <w:spacing w:val="-2"/>
          <w:sz w:val="26"/>
          <w:szCs w:val="26"/>
          <w:lang w:eastAsia="zh-CN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и условия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жилых помещений гражданам, проживающим в непригодных для проживания жилых дома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азработан в соответствии со статьями 85, 86, 87, 89  Жилищного кодекса Российской Федерации, Гражданского кодекса Российской Федерации, с целью установления единого механизма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жилых помещений гражданам, проживающим в непригодных для проживания жилых дом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SimSun;ЛОМе"/>
          <w:sz w:val="26"/>
          <w:szCs w:val="26"/>
          <w:lang w:eastAsia="zh-CN"/>
        </w:rPr>
        <w:t>2. Предоставляемые гражданам жилые помещения могут быть в любом исполнении, но благоустроенными применительно к условиям соответствующего населенного пункта, должны отвечать установленным законодательствам требованиям, находится в черте муниципального образования сельского поселения Сентябрьск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ЛОМе"/>
          <w:sz w:val="26"/>
          <w:szCs w:val="26"/>
          <w:lang w:eastAsia="zh-CN"/>
        </w:rPr>
      </w:pPr>
      <w:r>
        <w:rPr>
          <w:rFonts w:eastAsia="SimSun;ЛОМе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SimSun;ЛОМе"/>
          <w:b/>
          <w:b/>
          <w:bCs/>
          <w:spacing w:val="-2"/>
          <w:sz w:val="26"/>
          <w:szCs w:val="26"/>
          <w:lang w:eastAsia="zh-CN"/>
        </w:rPr>
      </w:pPr>
      <w:r>
        <w:rPr>
          <w:rFonts w:eastAsia="SimSun;ЛОМе"/>
          <w:b/>
          <w:bCs/>
          <w:spacing w:val="-2"/>
          <w:sz w:val="26"/>
          <w:szCs w:val="26"/>
          <w:lang w:eastAsia="zh-CN"/>
        </w:rPr>
        <w:t>2. Порядок предоставления жилых помещений гражданам, проживающим в непригодных для проживания жилых дома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Гражданам, проживающим  в жилых помещениях, признанных в установленном законом порядке непригодными для проживания предоставление производится на следующих услови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ar-SA"/>
        </w:rPr>
        <w:t>1) проживающим в непригодных для проживания жилых помещениях на условиях договоров социального найма в соответствии со статьями 86,87 и 89 Жилищного кодекса Российской Федерации предоставляются другие жилые помещения, равнозначные по общей площади ранее занимаемым жилым помещениям или большей площади, если предоставить равнозначное жилое помещение в силу его конструктивных особенностей не предоставляется возможны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ar-SA"/>
        </w:rPr>
        <w:t>2) собственникам, проживающим в непригодных для проживания жилых помещениях, при наличии в муниципальном образовании свободного жилищного фонда, предоставляются жилые помещения по договорам мены с оплатой разницы между рыночной стоимостью приобретаемого жилья и рыночной стоимостью отчуждаемого жилья (жилого помещения подлежащего сносу), определяемой сторонами согласно Федеральному закону от 29.07.1998 № 135-ФЗ «Об оценочной деятельности в Российской Федерации». Жилое помещение по договору мены предоставляются вне зависимости от количества комнат, а также площади ранее занимаемого непригодного жилого помещения, с рассрочкой оплаты стоимости в приобретении жилья на срок 10 лет и оплатой первоначального взноса в размере 10 (десять)% от разницы в стоимости жилых помещ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ar-SA"/>
        </w:rPr>
        <w:t>3)  приобретенные жилые помещения предоставляются гражданам, состоящим на учете в качестве нуждающихся в жилых помещениях на условиях социального найма, в соответствии с Жилищным кодекс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ar-SA"/>
        </w:rPr>
        <w:t>4) приобретенные жилые помещения включаются в специализированный жилищный фонд с отнесением такого помещения к определенному виду жилых помещений специализированного жилищного фонда и предоставляются гражданам, в соответствии с Жилищным кодекс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ar-SA"/>
        </w:rPr>
        <w:t>5) муниципальное образование предоставляет выкупную цену собственникам жилых помещений, не изъявившим желание на предоставление жилого помещения по договору мены, путем перечисления денежных средств на банковский счет собственни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6) размер выкупной цены определяется сторонами согласно отчету об оценке рыночной стоимости жилого помещения, подготовленной в соответствии с Федеральным законом от 29.07.1998 № 135-ФЗ «Об оценочной деятельности в Российской Федерации», но не превышающий норматив (показатель) средней рыночной стоимости району в деревянном исполнении, утвержденный уполномоченным органом одного квадратного метра общей площади жилого помещения по Нефтеюганскому исполнительной власти Ханты-Мансийского автономного округа-Югры, действующий на дату принятия решения о выселении граждан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</w:t>
      </w:r>
    </w:p>
    <w:tbl>
      <w:tblPr>
        <w:tblW w:w="159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29.11.2013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25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 предоставления и учетная норм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лощади жилого помещения, жилых помещений,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ходящихся на территории сельского поселения </w:t>
      </w:r>
      <w:r>
        <w:rPr>
          <w:rFonts w:eastAsia="SimSun;ЛОМе"/>
          <w:b/>
          <w:sz w:val="26"/>
          <w:szCs w:val="26"/>
          <w:lang w:eastAsia="zh-CN"/>
        </w:rPr>
        <w:t>Сентябрьский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ормой предоставления площади жилого помещения по договору социального найма (далее - норма предоставления) является минимальный размер площади жилого помещения, исходя из которого определяется размер общей площади жилого помещения, предоставляемого по договору социального найма: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18 квадратных метров общей площади жилого помещения - на одного члена семьи из двух и более человек;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33 квадратных метра общей площади жилого помещения - на одиноко проживающего человека. Жилое помещение по договору социального найма может быть предоставлено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тной нормой площади жилого помещения (далее - учетная норма) является 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и равен 12 квадратных метров на чело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851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qFormat/>
    <w:rPr>
      <w:rFonts w:ascii="Arial" w:hAnsi="Arial" w:cs="Arial"/>
      <w:sz w:val="26"/>
    </w:rPr>
  </w:style>
  <w:style w:type="character" w:styleId="14">
    <w:name w:val=" Знак Знак14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2"/>
    <w:qFormat/>
    <w:rPr>
      <w:b/>
      <w:bCs/>
      <w:sz w:val="28"/>
      <w:szCs w:val="28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8"/>
    <w:qFormat/>
    <w:rPr/>
  </w:style>
  <w:style w:type="character" w:styleId="7">
    <w:name w:val=" Знак Знак7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3"/>
      <w:szCs w:val="23"/>
      <w:shd w:fill="FFFFFF" w:val="clear"/>
    </w:rPr>
  </w:style>
  <w:style w:type="character" w:styleId="Style9">
    <w:name w:val="Основной текст Знак"/>
    <w:basedOn w:val="Style8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5">
    <w:name w:val=" Знак Знак5"/>
    <w:qFormat/>
    <w:rPr>
      <w:rFonts w:ascii="Arial" w:hAnsi="Arial" w:cs="Arial"/>
      <w:sz w:val="26"/>
    </w:rPr>
  </w:style>
  <w:style w:type="character" w:styleId="4">
    <w:name w:val=" Знак Знак4"/>
    <w:qFormat/>
    <w:rPr>
      <w:rFonts w:ascii="Arial" w:hAnsi="Arial" w:cs="Arial"/>
      <w:sz w:val="26"/>
    </w:rPr>
  </w:style>
  <w:style w:type="character" w:styleId="3">
    <w:name w:val=" Знак Знак3"/>
    <w:qFormat/>
    <w:rPr>
      <w:rFonts w:ascii="Arial" w:hAnsi="Arial" w:cs="Arial"/>
      <w:sz w:val="26"/>
    </w:rPr>
  </w:style>
  <w:style w:type="character" w:styleId="2">
    <w:name w:val=" Знак Знак2"/>
    <w:basedOn w:val="Style8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ind w:firstLine="56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67032;fld=134" TargetMode="External"/><Relationship Id="rId4" Type="http://schemas.openxmlformats.org/officeDocument/2006/relationships/hyperlink" Target="consultantplus://offline/main?base=RLAW926;n=67032;fld=134" TargetMode="External"/><Relationship Id="rId5" Type="http://schemas.openxmlformats.org/officeDocument/2006/relationships/hyperlink" Target="consultantplus://offline/main?base=RLAW926;n=67032;fld=134" TargetMode="External"/><Relationship Id="rId6" Type="http://schemas.openxmlformats.org/officeDocument/2006/relationships/hyperlink" Target="consultantplus://offline/main?base=RLAW926;n=72834;fld=134;dst=10018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3:02:00Z</dcterms:created>
  <dc:creator>User</dc:creator>
  <dc:description/>
  <cp:keywords/>
  <dc:language>en-US</dc:language>
  <cp:lastModifiedBy>КрасноваСН</cp:lastModifiedBy>
  <cp:lastPrinted>2013-11-29T13:14:00Z</cp:lastPrinted>
  <dcterms:modified xsi:type="dcterms:W3CDTF">2013-12-02T05:45:00Z</dcterms:modified>
  <cp:revision>229</cp:revision>
  <dc:subject/>
  <dc:title/>
</cp:coreProperties>
</file>