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.201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6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от 28.11.2012 № 24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  на 2013 год и плановый период 2014-2015 годов» (в редакции от 07.02.2013 №257)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 и Решения Думы Нефтеюганского района от 07.02.2013 № 330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изменения в решение Совета депутатов сельского поселения Сентябрьский от 28.11.2012 № 247 «Об утверждении бюджета муниципального образования сельское поселение Сентябрьский  на 2013 год и плановый период 2014-2015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Уточнить общий объем доходов бюджета муниципального образования сельское поселение Сентябрьский на 2013 год на сумму </w:t>
      </w:r>
      <w:r>
        <w:rPr>
          <w:rFonts w:cs="Times New Roman" w:ascii="Times New Roman" w:hAnsi="Times New Roman"/>
          <w:bCs/>
          <w:sz w:val="26"/>
          <w:szCs w:val="26"/>
        </w:rPr>
        <w:t xml:space="preserve">2 259,99492 </w:t>
      </w:r>
      <w:r>
        <w:rPr>
          <w:rFonts w:cs="Times New Roman" w:ascii="Times New Roman" w:hAnsi="Times New Roman"/>
          <w:sz w:val="26"/>
          <w:szCs w:val="26"/>
        </w:rPr>
        <w:t>тыс. рублей. Приложение 1 «Бюджет муниципального образования сельское поселение Сентябрьский на 2013 год» изложить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Уточнить общий объем расходов бюджета муниципального образования сельское поселение Сентябрьский на 2013 год на сумму </w:t>
      </w:r>
      <w:r>
        <w:rPr>
          <w:rFonts w:cs="Times New Roman" w:ascii="Times New Roman" w:hAnsi="Times New Roman"/>
          <w:bCs/>
          <w:sz w:val="26"/>
          <w:szCs w:val="26"/>
        </w:rPr>
        <w:t xml:space="preserve">2 259,99492 тыс. </w:t>
      </w:r>
      <w:r>
        <w:rPr>
          <w:rFonts w:cs="Times New Roman" w:ascii="Times New Roman" w:hAnsi="Times New Roman"/>
          <w:sz w:val="26"/>
          <w:szCs w:val="26"/>
        </w:rPr>
        <w:t>рублей. Приложение 9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бюджетных ассигнований  по разделам, подразделам, целевым статьям и видам  расходов бюджета сельского поселения Сентябрьский  в ведомственной структуре  расходов  на  2013 год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ю 2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Приложение 7 «Распределение   межбюджетных  трансфертов  бюджету муниципального образования сельское поселение Сентябрьский из бюджета Нефтеюганского района  на  2013 год» изложить согласно приложению 3 к настоящему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Приложение 11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межбюджетных трансфертов бюджету Нефтеюганского района из бюджета сельского  поселения Сентябрьский  на осуществление части полномочий по решению вопросов местного значения  на 2013 год» изложить согласно приложения 4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за выполнением данного решения возложить на Совет депутатов сельского поселения Сентябрьский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1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ентябрьский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27.02.2013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26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0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1505"/>
        <w:gridCol w:w="1559"/>
        <w:gridCol w:w="1701"/>
      </w:tblGrid>
      <w:tr>
        <w:trPr>
          <w:trHeight w:val="1250" w:hRule="atLeast"/>
        </w:trPr>
        <w:tc>
          <w:tcPr>
            <w:tcW w:w="110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Сентябрьский на 2013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руб.</w:t>
            </w:r>
          </w:p>
        </w:tc>
      </w:tr>
      <w:tr>
        <w:trPr>
          <w:trHeight w:val="1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RANGE!A1%3AC36"/>
            <w:bookmarkEnd w:id="0"/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 на 201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лонение +;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очнено на 2013 год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69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692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0000 00 0000 00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2 1 01 02000 01 0000 110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лог на доходы  физических лиц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0000 00 0000 00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2 1 06 01030 10 0000 110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2 1 06 06000 10 0000 110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08 00000 00 0000 00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0 1 08 04000 01 0000 1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 1 11 00000 00 0000 00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 1 11 05013 10 0000 12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 1 14 00000 00 0000 00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 1 14 06013 10 0000 43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0 2 00 00000 00 0000 00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 154,946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259,9949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414,94142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2 02 00000 00 0000 00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0 2 02 01000 00 0000 15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1,5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1001 10 0000 15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681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681,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2000 00 0000 15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бвенции от других бюджетов бюджетн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стемы Российской Федераци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2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2,8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2999 10 0000 15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Прочие субсидии бюджетам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поселе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 102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02,8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3000 00 0000 15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3015 10 0000 15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 2 02 04000 00 0000 15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, в том числе: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89,446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7,19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46,64142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20 2 02 04999 10 0000 15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 389,446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 157,1949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 546,6414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 846,9465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259,9949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 106,94142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425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471"/>
        <w:gridCol w:w="676"/>
        <w:gridCol w:w="667"/>
        <w:gridCol w:w="648"/>
        <w:gridCol w:w="1073"/>
        <w:gridCol w:w="639"/>
        <w:gridCol w:w="1528"/>
        <w:gridCol w:w="1418"/>
        <w:gridCol w:w="1669"/>
      </w:tblGrid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Приложение 2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8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к решению Совета депутатов 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8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8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u w:val="single"/>
              </w:rPr>
              <w:t>27.02.2013</w:t>
            </w:r>
            <w:r>
              <w:rPr>
                <w:rFonts w:cs="Times New Roman" w:ascii="Times New Roman" w:hAnsi="Times New Roman"/>
                <w:bCs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u w:val="single"/>
              </w:rPr>
              <w:t>263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8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8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3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; -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на 2013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сельскому  поселению  Сентябрьск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97,25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9,9949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57,25074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2</w:t>
            </w:r>
          </w:p>
        </w:tc>
      </w:tr>
      <w:tr>
        <w:trPr>
          <w:trHeight w:val="52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9,309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9,30932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е выборов и референдум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44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5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18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 программа «Строительство и ремонт автомобильных дорог сельского поселения Сентябрьский»  на 2012 -2015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2261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вязь  и информа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30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822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7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Жилищное хозяйство</w:t>
            </w:r>
          </w:p>
        </w:tc>
        <w:tc>
          <w:tcPr>
            <w:tcW w:w="6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50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>Благоустройство поселения, всего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,3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в том числе: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1.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Уличное освещ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60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5</w:t>
            </w:r>
          </w:p>
        </w:tc>
      </w:tr>
      <w:tr>
        <w:trPr>
          <w:trHeight w:val="3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2.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 xml:space="preserve">Содержание автомобильных дорог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600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3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3.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Озелен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600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4.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Содержание мест захорон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600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5.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Прочие мероприятия по благоустройств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60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0</w:t>
            </w:r>
          </w:p>
        </w:tc>
      </w:tr>
      <w:tr>
        <w:trPr>
          <w:trHeight w:val="37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6.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«Кап. ремонт и ремонт дворовых территорий, проездов к дворовым территориям МКД за счет средств дорожного фонда «Наш дом» на 2011-2015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5227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25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25,3</w:t>
            </w:r>
          </w:p>
        </w:tc>
      </w:tr>
      <w:tr>
        <w:trPr>
          <w:trHeight w:val="37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чие межбюджетные трансферты, из них по программам: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210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3,48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6949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8,17942</w:t>
            </w:r>
          </w:p>
        </w:tc>
      </w:tr>
      <w:tr>
        <w:trPr>
          <w:trHeight w:val="5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8.1.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Содействие развитию жилищного строительства на 2011-2013 годы и на период до 2015 года» (окружные средств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5210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900,9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4,6949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935,64142</w:t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2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289" w:right="425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597" w:type="dxa"/>
        <w:jc w:val="left"/>
        <w:tblInd w:w="1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</w:tblGrid>
      <w:tr>
        <w:trPr/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Приложение  3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сельского поселения Сентябрьский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27.02.2013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26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81"/>
        <w:gridCol w:w="1632"/>
        <w:gridCol w:w="1470"/>
        <w:gridCol w:w="1263"/>
        <w:gridCol w:w="1830"/>
        <w:gridCol w:w="1578"/>
        <w:gridCol w:w="1308"/>
        <w:gridCol w:w="1578"/>
        <w:gridCol w:w="1666"/>
      </w:tblGrid>
      <w:tr>
        <w:trPr>
          <w:trHeight w:val="360" w:hRule="atLeast"/>
        </w:trPr>
        <w:tc>
          <w:tcPr>
            <w:tcW w:w="157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" w:name="RANGE!A1%3AL15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спределение   межбюджетных  трансфертов  бюджету муниципального образования сельское поселение Сентябрьский </w:t>
            </w:r>
          </w:p>
        </w:tc>
      </w:tr>
      <w:tr>
        <w:trPr>
          <w:trHeight w:val="300" w:hRule="atLeast"/>
        </w:trPr>
        <w:tc>
          <w:tcPr>
            <w:tcW w:w="157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бюджета Нефтеюганского района  на  2013 год</w:t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реализацию окружной целевой программы "Наш дом на 2011-2013 г.г.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(окружной бюджет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венции на осуществление  первичного воинского учё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едеральный бюджет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</w:tr>
      <w:tr>
        <w:trPr>
          <w:trHeight w:val="37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часть до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бвенция из регионального фонда финансовой поддержки поселений)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асть дотации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 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Сентябрьски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14,941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9,9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1,6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6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7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8000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46,64142</w:t>
            </w:r>
          </w:p>
        </w:tc>
      </w:tr>
    </w:tbl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10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/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27.02.2013</w:t>
            </w: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  <w:u w:val="single"/>
              </w:rPr>
              <w:t xml:space="preserve"> 26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  <w:gridCol w:w="1440"/>
        <w:gridCol w:w="1440"/>
        <w:gridCol w:w="1307"/>
        <w:gridCol w:w="1213"/>
        <w:gridCol w:w="1491"/>
      </w:tblGrid>
      <w:tr>
        <w:trPr>
          <w:trHeight w:val="855" w:hRule="atLeast"/>
        </w:trPr>
        <w:tc>
          <w:tcPr>
            <w:tcW w:w="153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межбюджетных трансфертов бюджету Нефтеюганского района из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ельского  поселения Сентябрьский  на осуществление части полномочий по решению вопросов местного значения  </w:t>
            </w:r>
          </w:p>
        </w:tc>
      </w:tr>
      <w:tr>
        <w:trPr>
          <w:trHeight w:val="360" w:hRule="atLeast"/>
        </w:trPr>
        <w:tc>
          <w:tcPr>
            <w:tcW w:w="1535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 2013 год </w:t>
            </w:r>
          </w:p>
        </w:tc>
      </w:tr>
      <w:tr>
        <w:trPr>
          <w:trHeight w:val="15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 администрации Нефтеюган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лномоч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расхода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штатная численность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Управление капит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го комплекс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го района»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й на территории поселе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муниципального жилищного фонд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,242,2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8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23</w:t>
            </w:r>
          </w:p>
        </w:tc>
      </w:tr>
      <w:tr>
        <w:trPr>
          <w:trHeight w:val="6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жилищно-коммунального комплекса администрации </w:t>
            </w:r>
          </w:p>
          <w:p>
            <w:pPr>
              <w:pStyle w:val="Normal"/>
              <w:snapToGrid w:val="false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и услуги организаций коммунального комплекса, надбавок к ценам (тарифам) для потребителей в соответствии с Федеральным законом от 30.12.2004 г. № 210-ФЗ «Об основах регулирования тарифов организаций коммунального комплекса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</w:tr>
      <w:tr>
        <w:trPr>
          <w:trHeight w:val="6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4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ладение, пользование и распоряжение имуществом, находящимся в муниципальной собственности поселе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4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здание условий для жилищного строительства (в рамках подпрограммы «Стимулирование жилищного строительства» ведомственной целевой программы «Содействие развитию жилищного строительства в Нефтеюганском районе на 2011-2013 годы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0,9465 (ОБ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6949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9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1,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241,54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спорта Нефтеюганского район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6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09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 Нефтеюган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утверждение, исполнение бюджета поселения и контроль за исполнением данного бюдже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6</w:t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,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26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57,6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8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426" w:right="425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к проекту решения Совета депутат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от 27.02.2013 № 26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основании справок-уведомлений Департамента финансов Нефтеюганского района от 14.02.2013 № 54,64,70: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величить доходную часть бюджета поселения на сумму 2259,99492 тыс. рублей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жные субсидии по программе «Кап. ремонт и ремонт дворовых территорий, проездов к дворовым территориям» в сумме 1 102,8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межбюджетные трансферты по программе «Кап. ремонт и ремонт дворовых территорий, проездов к дворовым территориям» в сумме 122,5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межбюджетные трансферты по программе «Содействие развитию жилищного строительства на 2011-2013 годы и на период до 2015 года» в сумме 1 034,69492 тыс. руб.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величить расходную часть бюджета поселения на общую сумму 2259,99492 тыс. рублей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0" w:hanging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0503 5227000 244 ст.225 «Благоустройство» -  1 225,3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403 5210600 540 ст.251 «Прочие межбюджетные трансферты» – 1034,69492 тыс. рублей.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А.В.Светлаков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ный бухгалтер                                                                     О.В.Шабалина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СН</cp:lastModifiedBy>
  <cp:lastPrinted>2013-03-05T11:50:00Z</cp:lastPrinted>
  <dcterms:modified xsi:type="dcterms:W3CDTF">2013-03-05T06:14:00Z</dcterms:modified>
  <cp:revision>286</cp:revision>
  <dc:subject/>
  <dc:title>Приложение 1</dc:title>
</cp:coreProperties>
</file>