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е поселение Сентябрьский  на 2014 год и плановый период 2015-2016 годов» (в редакции от 06.02.2014 №34, от 17.02.2014 №36, от 08.04.2014 №44, от 24.04.2014 №47)</w:t>
      </w:r>
    </w:p>
    <w:p>
      <w:pPr>
        <w:pStyle w:val="Normal"/>
        <w:ind w:left="-5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Произвести перераспределение бюджетных средств. Приложение 9 «</w:t>
      </w:r>
      <w:r>
        <w:rPr>
          <w:rFonts w:cs="Times New Roman" w:ascii="Times New Roman" w:hAnsi="Times New Roman"/>
          <w:bCs/>
          <w:sz w:val="25"/>
          <w:szCs w:val="25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5"/>
          <w:szCs w:val="25"/>
        </w:rPr>
        <w:t>»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07.05.2014 № 48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с/п Сентябрьск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14 № 48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распределение бюджетных средств: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меньшить бюджетные ассигнова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0801 5020059 611 ст.241 – 600 тыс. руб. (для оплаты аукциона по изготовлению и установке мемориал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личить бюджетные ассиг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0801 5020059 612 ст.241 – 600 тыс. руб. (для оплаты аукциона по изготовлению и установке мемориала, со ст. 310 «Увеличение стоимости ОС»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5.2014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5-07T09:48:00Z</cp:lastPrinted>
  <dcterms:modified xsi:type="dcterms:W3CDTF">2014-05-07T03:48:00Z</dcterms:modified>
  <cp:revision>915</cp:revision>
  <dc:subject/>
  <dc:title>Приложение 1</dc:title>
</cp:coreProperties>
</file>