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2022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сельского поселения Сентябрьский от 24.08.2021 года № 163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Федерального от 31.07.2020 № 248-ФЗ </w:t>
        <w:br/>
        <w:t>«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риложение к решению Совета депутатов сельского поселения Сентябрьский от 24.08.2021 года № 163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осуществлении муниципального контроля применяется система оценки и управления риск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6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1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5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нкт 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8"/>
          <w:szCs w:val="28"/>
        </w:rPr>
        <w:t xml:space="preserve"> Светла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cs="Arial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6:00Z</dcterms:created>
  <dc:creator>Zam</dc:creator>
  <dc:description/>
  <cp:keywords/>
  <dc:language>en-US</dc:language>
  <cp:lastModifiedBy>Мария</cp:lastModifiedBy>
  <cp:lastPrinted>2022-02-10T12:33:00Z</cp:lastPrinted>
  <dcterms:modified xsi:type="dcterms:W3CDTF">2022-02-10T07:33:00Z</dcterms:modified>
  <cp:revision>7</cp:revision>
  <dc:subject/>
  <dc:title/>
</cp:coreProperties>
</file>