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8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к решению Совета депутатов сельского поселения Сентябрьский от 28 марта 2023 г. № 258 «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1 к решению Совета депутатов сельского поселения Сентябрьский от 28 марта 2023 г. № 258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ложение к решению Совета депутатов сельского поселения Сентябрьский от 28 марта 2023 г. № 258 «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2 к решению Совета депутатов сельского поселения Сентябрьский от 28 марта 2023 г. № 258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1:00Z</dcterms:created>
  <dc:creator>Я.Ю. Рослова</dc:creator>
  <dc:description/>
  <cp:keywords/>
  <dc:language>en-US</dc:language>
  <cp:lastModifiedBy>administrator</cp:lastModifiedBy>
  <cp:lastPrinted>2023-08-23T15:36:00Z</cp:lastPrinted>
  <dcterms:modified xsi:type="dcterms:W3CDTF">2024-04-05T09:51:00Z</dcterms:modified>
  <cp:revision>5</cp:revision>
  <dc:subject/>
  <dc:title>Приложение 1</dc:title>
</cp:coreProperties>
</file>