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контрольно-счетному органу муниципального района полномочий контрольно-счетного органа поселения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частью 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Times New Roman" w:ascii="Times New Roman" w:hAnsi="Times New Roman"/>
          <w:sz w:val="24"/>
          <w:szCs w:val="24"/>
        </w:rPr>
        <w:t>, Уставом сельского поселения Сентябрьский Нефтеюганского муниципального района Ханты-Мансийского автономного округа - Югры, в целях обеспечения исполнения полномочий контрольно-счетного органа поселения, Совет депутатов сельского поселения Сентябрьск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муниципального района Ханты-Мансийского автономного округа - Югры и иными муниципальными правовыми актам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5 года по 31 декабря 2027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в бюллетене "Сентябрьский вестник" и размещению на официальном сайте органов местного самоуправления сельского поселения Сентябрьский в сети "Интерне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2260925&amp;point=mark=0000000000000000000000000000000000000000000000000065A0I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8:00Z</dcterms:created>
  <dc:creator>гл. Бухгалтер</dc:creator>
  <dc:description/>
  <cp:keywords/>
  <dc:language>en-US</dc:language>
  <cp:lastModifiedBy>user</cp:lastModifiedBy>
  <cp:lastPrinted>2024-06-17T11:54:00Z</cp:lastPrinted>
  <dcterms:modified xsi:type="dcterms:W3CDTF">2024-09-18T10:35:00Z</dcterms:modified>
  <cp:revision>3</cp:revision>
  <dc:subject/>
  <dc:title>Приложение 1</dc:title>
</cp:coreProperties>
</file>