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Совета депутатов сельского поселения Сентябрьский от 5 февраля 2015 г. № 90 «О </w:t>
      </w:r>
      <w:bookmarkStart w:id="0" w:name="_Hlk125046212"/>
      <w:r>
        <w:rPr>
          <w:rFonts w:cs="Times New Roman" w:ascii="Times New Roman" w:hAnsi="Times New Roman"/>
          <w:szCs w:val="26"/>
        </w:rPr>
        <w:t>Регламенте Совета депутатов сельского поселения Сентябрьский</w:t>
      </w:r>
      <w:bookmarkEnd w:id="0"/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уководствуясь </w:t>
      </w:r>
      <w:r>
        <w:rPr>
          <w:rFonts w:cs="Times New Roman" w:ascii="Times New Roman" w:hAnsi="Times New Roman"/>
          <w:kern w:val="2"/>
          <w:szCs w:val="26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6"/>
        </w:rPr>
        <w:t xml:space="preserve">Уставом сельского поселения Сентябрьский,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 1.1.</w:t>
        <w:tab/>
        <w:t>Главу V. «ДЕПУТАТСКИЕ ОБЪЕДИН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Глава V. ДЕПУТАТСКИЕ ОБЪЕДИН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татья 24. Депутатские фракции и групп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</w:t>
        <w:tab/>
        <w:t>Депутатскими объединениями являются фракции и депутатские групп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Фракция – объединение депутатов, представляющих в Совете поселения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Депутатская группа – объединение депутатов по профессиональным, территориальным или иным не политическим принцип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Депутаты Совета поселения входят в депутатские объединения (фракции) в соответствии с федеральными законами. Депутат Совета поселения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Численность каждой депутатской группы не может быть менее пяти челове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.</w:t>
        <w:tab/>
        <w:t>Регистрации подлежат все депутатские объедин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3.</w:t>
        <w:tab/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4.</w:t>
        <w:tab/>
        <w:t>Депутат Совета поселения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6.</w:t>
        <w:tab/>
        <w:t>Депутатские объединения обязаны информировать Председателя Совета поселения о своих решениях в течение трех дней со дня их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татья 25. Порядок регистрации, перерегистрации и роспуска депутатских объедине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</w:t>
        <w:tab/>
        <w:t>Депутаты Совета поселения, желающие образовать депутатское объединение, для его регистрации подают соответствующее заявление на имя Председателя Совета поселения. Форма заявления устанавливается Приложением к настоящему Регламенту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.</w:t>
        <w:tab/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Деятельность депутатской группы, зарегистрированной в соответствии с настоящим Регламентом, должна быть прекращена, если ее численность составила менее пяти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4.</w:t>
        <w:tab/>
        <w:t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5.</w:t>
        <w:tab/>
        <w:t>В случае прекращения деятельности депутатского объединения Совет поселения на ближайшем заседании принимает соответствующее постановление, проект которого внес Председатель Совета поселения,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татья 26. Права депутатских объедине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Депутатские объединени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)</w:t>
        <w:tab/>
        <w:t>обмениваться мнениями по вопросам, рассматриваемым Советом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2)</w:t>
        <w:tab/>
        <w:t>вносить на рассмотрение Совета поселения проекты Решений Совета поселения и проекты иных правовых актов в порядке, предусмотренном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3)</w:t>
        <w:tab/>
        <w:t>выступать с обращениями и вопрос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4)</w:t>
        <w:tab/>
        <w:t>требовать предоставления слова депутатам Совета поселения, входящим в состав депутатского объединения, по вопросам повестки дня заседания Совета поселения, в том числе после прекращения пр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5)</w:t>
        <w:tab/>
        <w:t>пользоваться иными правами, предусмотренными федеральными законами, законами Ханты-Мансийского автономного округа-Югры, Уставом поселения и настоящим Регламентом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2.</w:t>
        <w:tab/>
        <w:t xml:space="preserve">Дополнить Регламент Совета депутатов сельского поселения Сентябрьский приложением в редакции согласно приложению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   А.В.</w:t>
      </w:r>
      <w:bookmarkStart w:id="1" w:name="RANGE!A1%3AL15"/>
      <w:bookmarkEnd w:id="1"/>
      <w:r>
        <w:rPr>
          <w:rFonts w:cs="Times New Roman" w:ascii="Times New Roman" w:hAnsi="Times New Roman"/>
          <w:szCs w:val="26"/>
        </w:rPr>
        <w:t xml:space="preserve"> Светлаков</w:t>
      </w:r>
      <w:r>
        <w:br w:type="page"/>
      </w:r>
    </w:p>
    <w:p>
      <w:pPr>
        <w:pStyle w:val="Normal"/>
        <w:ind w:left="7788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решению</w:t>
      </w:r>
    </w:p>
    <w:p>
      <w:pPr>
        <w:pStyle w:val="Normal"/>
        <w:ind w:left="708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а депутатов сельского </w:t>
      </w:r>
    </w:p>
    <w:p>
      <w:pPr>
        <w:pStyle w:val="Normal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еления Сентябрьский </w:t>
        <w:br/>
        <w:t>от «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24 года №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FFFFFF"/>
          <w:sz w:val="20"/>
          <w:szCs w:val="20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Приложение к Регламенту </w:t>
      </w:r>
    </w:p>
    <w:p>
      <w:pPr>
        <w:pStyle w:val="Normal"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а депутатов сельского </w:t>
      </w:r>
    </w:p>
    <w:p>
      <w:pPr>
        <w:pStyle w:val="Normal"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еления Сентябрьский</w:t>
      </w:r>
    </w:p>
    <w:p>
      <w:pPr>
        <w:pStyle w:val="Normal"/>
        <w:ind w:left="5103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5 февраля 2015 года № 90</w:t>
      </w:r>
    </w:p>
    <w:p>
      <w:pPr>
        <w:pStyle w:val="Normal"/>
        <w:spacing w:lineRule="auto" w:line="256" w:before="0" w:after="160"/>
        <w:ind w:left="5103" w:hanging="0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spacing w:lineRule="auto" w:line="256" w:before="0" w:after="160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lineRule="auto" w:line="256" w:before="0" w:after="160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Председателю Совета депутатов сельского поселения Сентябрьский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lineRule="auto" w:line="256" w:before="0" w:after="160"/>
        <w:ind w:left="5103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.И.О.</w:t>
      </w:r>
    </w:p>
    <w:p>
      <w:pPr>
        <w:pStyle w:val="Normal"/>
        <w:spacing w:lineRule="auto" w:line="256" w:before="0" w:after="160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епутата______________________</w:t>
      </w:r>
    </w:p>
    <w:p>
      <w:pPr>
        <w:pStyle w:val="Normal"/>
        <w:spacing w:lineRule="auto" w:line="256" w:before="0" w:after="160"/>
        <w:ind w:left="5103" w:hanging="0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.И.О.</w:t>
      </w:r>
    </w:p>
    <w:p>
      <w:pPr>
        <w:pStyle w:val="Normal"/>
        <w:spacing w:lineRule="auto" w:line="256" w:before="0" w:after="160"/>
        <w:ind w:left="5103" w:hanging="0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Заявление</w:t>
      </w:r>
    </w:p>
    <w:p>
      <w:pPr>
        <w:pStyle w:val="Normal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Я, ФИО, действующий в интересах группы депутатов Совета депутатов сельского поселения Сентябрьский, руководствуясь статьей 25 регламента Совета депутатов сельского поселения Сентябрьский утвержденного решением Совета депутатов сельского поселения Сентябрьский от 05.02.2015 № 90, прошу зарегистрировать депутатское объединение (название политической (общественной), общественного объединения, депутатской групп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ата</w:t>
        <w:tab/>
        <w:tab/>
        <w:tab/>
        <w:tab/>
        <w:tab/>
        <w:tab/>
        <w:t xml:space="preserve">                                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9:00Z</dcterms:created>
  <dc:creator>Zam</dc:creator>
  <dc:description/>
  <cp:keywords/>
  <dc:language>en-US</dc:language>
  <cp:lastModifiedBy>user</cp:lastModifiedBy>
  <cp:lastPrinted>2022-11-28T11:23:00Z</cp:lastPrinted>
  <dcterms:modified xsi:type="dcterms:W3CDTF">2024-12-24T12:19:00Z</dcterms:modified>
  <cp:revision>4</cp:revision>
  <dc:subject/>
  <dc:title/>
</cp:coreProperties>
</file>