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установления размера платы за пользование жилым помещением (платы за наем)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156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Уставом сельского поселения Сентябрьский, Совет депутатов сельского поселения Сентябрьск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установления размера платы за пользование жилым помещением (платы за наем), согласно приложению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сельского поселения Сентябрьск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1.04.2013 № 271 «Об утверждении положения о порядке установления размера платы за пользование жилым помещением (платы за наем) в муниципальном жилищном фонде сельского поселения Сентябрьский муниципального образования Нефтеюганский район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1.2016 № 144 «О внесении изменений в решение Совета депутатов от 11.04.2013 № 271 "Об утверждении положения о порядке установления размера платы за пользование жилым помещением (платы за наем) в муниципальном жилищном фонде сельского поселения Сентябрьский муниципального образования Нефтеюганский район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 (обнародованию) в бюллетене "Сентябрьский вестник" и размещению на официальном сайте органов местного самоуправления сельского поселения Сентябрьский в сети "Интернет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та депутатов </w:t>
        <w:tab/>
        <w:tab/>
        <w:tab/>
        <w:tab/>
        <w:tab/>
        <w:tab/>
        <w:tab/>
        <w:tab/>
        <w:t>А.В. Светлаков</w:t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     №  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порядке установления размера платы за пользование жилым помещением (плата за наем)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. Общие полож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 порядке установления размера платы за пользование жилым помещением (платы за наем) (далее - Положение) разработано в соответствии с приказом Министерства строительства и жилищно-коммунального хозяйства Российской Федерации от 27.09.2016 N 668-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сельское поселение Сентябрьский (далее - размер платы за наем жилого помещения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ложение не распространяет свое действие на жилые помещения муниципального жилищного фонда муниципального образования сельское поселение Сентябрьский, предоставляемы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говорам аренды жилых помещений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говорам найма жилых помещений в наемном доме социального использования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мер платы за наем 1 квадратного метра жилого помещения индексируется один раз в год исходя из индекса потребительских цен согласно прогнозным показателям инфляции 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платы за наем жилого помещения определяется без налога на добавленную стоимость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2. Размер платы за наем жилого помещ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Ежемесячный размер платы за наем жилого помещения,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е поселение Сентябрьски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нj = Нб * Кj * Кс * Пj, г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нj-размер платы за наем жилого помещения,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е поселение Сентябрьский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 - базовый размер платы за наем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оэффициент соответствия платы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j - общая площадь жилого помещения,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е поселение Сентябрьский (кв. м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3. Базовый размер платы за наем жилого помещ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азовый размер платы за наем жилого помещения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 = СРс * 0,001, г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б - базовый размер платы за наем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с - средняя цена 1 кв. м общей площади квартир на вторичном рынке жилья в Ханты-Мансийском автономном округе - Югре, в котором находится жилое помещение муниципального жилищного фонда муниципального образования сельское поселение Сентябрьский, предоставляемое по договорам социального найма и договорам найма жилых помещений.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указанной информации по Ханты-Мансийскому автономному округу - Югре используется средняя цена 1 кв. м общей площади квартир на вторичном рынке жилья по Уральскому федеральному округу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4. Коэффициенты, характеризующие качество и благоустройство жилого помещения, месторасположение дома, соответствие платы.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мер платы за наем жилого помещения устанавливается с использованием величины коэффициента соответствия платы за наем жилых помещений жилищного фонда муниципального образования сельское поселение Сентябрьский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92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1 - коэффициент, характеризующий качество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2 - коэффициент, характеризующий благоустройство жилого помещения;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3 - коэффициент, месторасположение дома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начения показателей К1 - К3 оцениваются в интервале от 0,8 до 1,3 в соответствии с таблицей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платы за наем жилого помещения устанавливается с использованием величины коэффициента соответствия платы (Кс), который устанавливается исходя из социально-экономических условий в Ханты-Мансийском автономном округе в соответствии с таблицей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2B427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5. Заключительные положения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змер платы за наем жилого помещения, исходя из ставки платы за один квадратный метр жилого помещения в месяц, предоставленного по договорам социального найма или договорам найма жилых помещений муниципального жилищного фонда муниципального образования сельское поселение Сентябрьский, устанавливается постановлением администрации сельского поселения Сентябрьский.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о порядке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ления размера платы за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ьзование жилым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мещением (плата за наем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эффициенты соответствия платы за наем жилых помещений жилищного фонда муниципального образования сельское поселение Сентябрьс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2010"/>
        <w:gridCol w:w="1500"/>
        <w:gridCol w:w="3825"/>
        <w:gridCol w:w="139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метр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качества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1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ые помещения муниципального жилищного фонда в домах капитального исполн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00 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ые помещения муниципального жилищного фонда в домах деревянного исполн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80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лагоустройства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10 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90 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или отсутствии лифта и отсутствии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80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месторасположения жилого дом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сельское поселение Сентябрьск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00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местно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я размера платы за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 жилым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м (плата за наем)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муниципального образования сельского поселения Сентябрьский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жилых помещений муниципаль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ф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руб./м²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ф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5:00Z</dcterms:created>
  <dc:creator>гл. Бухгалтер</dc:creator>
  <dc:description/>
  <cp:keywords/>
  <dc:language>en-US</dc:language>
  <cp:lastModifiedBy>user</cp:lastModifiedBy>
  <cp:lastPrinted>2024-10-24T08:45:00Z</cp:lastPrinted>
  <dcterms:modified xsi:type="dcterms:W3CDTF">2024-10-24T03:45:00Z</dcterms:modified>
  <cp:revision>7</cp:revision>
  <dc:subject/>
  <dc:title>Приложение 1</dc:title>
</cp:coreProperties>
</file>