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55308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3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 и Полож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го поселения Сентябрьский, Совет депутатов сельского поселения Сентябрьский </w:t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об исполнении бюджета муниципального образования сельское поселение Сентябрьский за 2023 год принять в целом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тчет об исполнении бюджета муниципального образования сельское поселение Сентябрьский за 2023 год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2 686 431</w:t>
      </w:r>
      <w:r>
        <w:rPr>
          <w:rFonts w:cs="Times New Roman" w:ascii="Times New Roman" w:hAnsi="Times New Roman"/>
          <w:sz w:val="26"/>
          <w:szCs w:val="26"/>
        </w:rPr>
        <w:t xml:space="preserve"> рубль 86 коп.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5 006 641</w:t>
      </w:r>
      <w:r>
        <w:rPr>
          <w:rFonts w:cs="Times New Roman" w:ascii="Times New Roman" w:hAnsi="Times New Roman"/>
          <w:sz w:val="26"/>
          <w:szCs w:val="26"/>
        </w:rPr>
        <w:t xml:space="preserve"> рубль 07 коп. с превышением расходов над доходами в сумме 2 320 209 рублей 21 коп. согласно приложению 1 к настоящему решению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3 год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ind w:firstLine="567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    А.В. Светлаков 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№ 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269"/>
        <w:gridCol w:w="1324"/>
        <w:gridCol w:w="1512"/>
        <w:gridCol w:w="992"/>
      </w:tblGrid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663 867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686 4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221 9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252 58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5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780 02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5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780 02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96 9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00 0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96 9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7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4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4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4 9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4 9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9 37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9 37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7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9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7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,4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77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,3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77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,3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6 9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050,3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6 9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050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 27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 026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7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1 55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1 55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7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7 6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1 55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854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 38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4011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 38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4012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5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123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0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900,5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0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0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47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3,0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47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47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6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0 09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4 8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4 8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4 8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 26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 26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 26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738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37 8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10 8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401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10 8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402053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17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171503010067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41 884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33 84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841 884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833 84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 6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3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204050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241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876 32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6 64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9 680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555 03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942 30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2 733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49 28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5 60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35 39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0203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4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7 75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1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6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2 06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27 841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06 57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27 841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06 57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27 841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06 57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25 95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04 68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25 95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04 68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25 95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04 68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66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8 32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68 33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8 32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68 33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53 32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46 85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72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53 32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46 85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72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48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6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48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16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5 2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94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7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5 2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 94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7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 0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74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7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 0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 0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7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7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2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2 2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2 40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6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4 06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2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20 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20 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00020 88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7 5030000020 880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890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89004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89004 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89004 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5030089004 88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7 5030089004 880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30 7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483 936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6 766,6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272 48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17 77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707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272 48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17 77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707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4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41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4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,5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6 5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4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2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0 15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937 8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2 265,6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93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21 80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727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93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21 80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727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84 80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51 82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979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84 80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51 82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979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59 80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40 33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70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59 80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40 33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70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9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09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9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09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 9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 19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747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 9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 19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747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94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 19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747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7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21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94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41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8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40 78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21 61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73 08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538,6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21 61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73 08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538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99 45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30 38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064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47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0 80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671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47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0 80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671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9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36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94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6 7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6 77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 7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85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7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55 9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49 58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93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5 9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9 58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93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117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116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3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6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8 858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4 94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9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168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 69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73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168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 69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73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168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 69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73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168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 69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473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6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6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8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1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059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8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1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059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8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1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 059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6 7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1 459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4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6 76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459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 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 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 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851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 7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5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5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5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5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5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8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экономические санк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13 0800199990 853 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32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5 97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352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6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2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1 85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35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1 85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35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2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2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7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3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3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3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3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3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8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8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2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4 03002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7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7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314 03002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7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7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94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60 74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 299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5 05002842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05 05002842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36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1002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6 50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50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1 13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82 37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60,0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1 13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82 37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60,0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3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4 3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3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4 3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3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4 3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3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4 3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3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4 3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2 2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3 5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2 2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3 53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759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 80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 46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347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1 5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51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 4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"Обеспечение защиты информации и персональных данны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2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6 5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0 04002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410 04002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65 220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1 95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269,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2 82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74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07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23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07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23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07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23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07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23,9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7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7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7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7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0,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25 220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79 12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25 220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79 12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26 946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80 8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89007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446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83 3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446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83 3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446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83 3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94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5 446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2 31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28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2 70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99 57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28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2 70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99 57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28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4 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8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6 96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43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5 019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 7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4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7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7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7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7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4 3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7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0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0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 03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966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 03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966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 03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966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 03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966,3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98 2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98 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420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84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2067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616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6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42067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616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6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500489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503 0500489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6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9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705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5 06003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97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5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5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707 07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5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707 07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98 40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186 8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403 06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1403 06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 212 45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320 2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0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12 45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20 2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92 244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12 45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20 2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92 244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12 45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20 2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92 244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9 663 867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4 162 70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9 663 867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4 162 70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9 663 867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4 162 70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9 663 867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4 162 70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876 32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482 91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876 32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482 91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876 32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482 91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876 32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482 91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№ 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численности муниципальных служащих органа местного самоуправления и фактические затраты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на их денежное содержание за 2023 го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87"/>
        <w:gridCol w:w="356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. 211, тыс. руб.</w:t>
            </w:r>
          </w:p>
        </w:tc>
      </w:tr>
      <w:tr>
        <w:trPr>
          <w:trHeight w:val="6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,2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9" w:gutter="0" w:header="0" w:top="138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4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4:00Z</dcterms:created>
  <dc:creator>User</dc:creator>
  <dc:description/>
  <cp:keywords/>
  <dc:language>en-US</dc:language>
  <cp:lastModifiedBy>senty</cp:lastModifiedBy>
  <cp:lastPrinted>2022-07-06T16:54:00Z</cp:lastPrinted>
  <dcterms:modified xsi:type="dcterms:W3CDTF">2024-04-04T12:09:00Z</dcterms:modified>
  <cp:revision>4</cp:revision>
  <dc:subject/>
  <dc:title/>
</cp:coreProperties>
</file>