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е поселение Сентябр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ОЕКТ Р</w:t>
      </w:r>
      <w:r>
        <w:rPr>
          <w:rFonts w:cs="Times New Roman" w:ascii="Times New Roman" w:hAnsi="Times New Roman"/>
          <w:b/>
          <w:sz w:val="28"/>
          <w:szCs w:val="28"/>
        </w:rPr>
        <w:t>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</w:t>
      </w:r>
      <w:bookmarkStart w:id="0" w:name="_Hlk161908672"/>
      <w:bookmarkStart w:id="1" w:name="_Hlk14802722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вета депутатов сельского поселения Сентябрьский </w:t>
      </w:r>
      <w:bookmarkStart w:id="2" w:name="_Hlk147937697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1 августа 2022 года № 214 </w:t>
      </w:r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 утверждении Положе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 муниципальном жилищном контроле на территори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Сентябрьский»</w:t>
      </w: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  <w:bookmarkEnd w:id="0"/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center" w:pos="4153" w:leader="none"/>
          <w:tab w:val="right" w:pos="8306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соответствии с Федеральным законом от 18 марта 2023 года № 71-ФЗ «О внесении изменений в статьи 2 и 3 Федерального закона «О газоснабжении в Российской Федерации» и Жилищный кодекс Российской Федерации», Приказом Министерства строительства и жилищно-коммунального хозяйства Российской Федерации от 23 декабря 2021 года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, руководствуясь Уставом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</w:t>
      </w:r>
      <w:bookmarkStart w:id="3" w:name="_Hlk14802724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вета депутатов сельского поселения Сентябрьский от 11 августа 2022 года № 214 «Об утверждении </w:t>
      </w:r>
      <w:bookmarkStart w:id="4" w:name="_Hlk161908716"/>
      <w:r>
        <w:rPr>
          <w:rFonts w:cs="Times New Roman" w:ascii="Times New Roman" w:hAnsi="Times New Roman"/>
          <w:sz w:val="26"/>
          <w:szCs w:val="26"/>
          <w:lang w:eastAsia="ru-RU"/>
        </w:rPr>
        <w:t>Положения «О муниципальном жилищном контроле на территории сельского поселения Сентябрьский</w:t>
      </w:r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 xml:space="preserve">»» </w:t>
      </w:r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едующие изменения: </w:t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bookmarkStart w:id="5" w:name="_Hlk161911597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к </w:t>
      </w:r>
      <w:bookmarkStart w:id="6" w:name="_Hlk161911879"/>
      <w:r>
        <w:rPr>
          <w:rFonts w:cs="Times New Roman" w:ascii="Times New Roman" w:hAnsi="Times New Roman"/>
          <w:sz w:val="26"/>
          <w:szCs w:val="26"/>
          <w:lang w:eastAsia="ru-RU"/>
        </w:rPr>
        <w:t>решению Совета депутатов сельского поселения Сентябрьский от 11 августа 2022 года № 214 «Об утверждении Положения «О муниципальном жилищном контроле на территории сельского поселения Сентябрьский</w:t>
      </w:r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</w:t>
      </w:r>
      <w:bookmarkEnd w:id="6"/>
      <w:r>
        <w:rPr>
          <w:rFonts w:cs="Times New Roman" w:ascii="Times New Roman" w:hAnsi="Times New Roman"/>
          <w:sz w:val="26"/>
          <w:szCs w:val="26"/>
          <w:lang w:eastAsia="ru-RU"/>
        </w:rPr>
        <w:t>считать «Приложение № 1 к решению Совета депутатов сельского поселения Сентябрьский от 11 августа 2022 года № 214 «Об утверждении Положения «О муниципальном жилищном контроле на территории сельского поселения Сентябрьский»;</w:t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Подпункт 1 пункта 1.3 раздела 1 Положения «О муниципальном жилищном контроле на территории сельского поселения Сентябрьский» приложения № 1 к решению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та депутатов сельского поселения Сентябрьский от 11 августа 2022 года № 214 «Об утверждении Положения «О муниципальном жилищном контроле на территории сельского поселения Сентябрьский» дополнить абзацем следующего содержания:</w:t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;</w:t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Приложение 1 к Положению о муниципальном жилищном контроле на территории сельского поселения Сентябрьский считать «Приложение к Положению о муниципальном жилищном контроле на территории сельского поселения Сентябрьский»;</w:t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4. Приложение 2 </w:t>
      </w:r>
      <w:bookmarkStart w:id="7" w:name="_Hlk161911777"/>
      <w:r>
        <w:rPr>
          <w:rFonts w:cs="Times New Roman" w:ascii="Times New Roman" w:hAnsi="Times New Roman"/>
          <w:sz w:val="26"/>
          <w:szCs w:val="26"/>
          <w:lang w:eastAsia="ru-RU"/>
        </w:rPr>
        <w:t>к Положению о муниципальном жилищном контроле на территории сельского поселения Сентябрьский</w:t>
      </w:r>
      <w:bookmarkEnd w:id="7"/>
      <w:r>
        <w:rPr>
          <w:rFonts w:cs="Times New Roman" w:ascii="Times New Roman" w:hAnsi="Times New Roman"/>
          <w:sz w:val="26"/>
          <w:szCs w:val="26"/>
          <w:lang w:eastAsia="ru-RU"/>
        </w:rPr>
        <w:t>» исключить;</w:t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 Дополни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вета депутатов сельского поселения Сентябрьский от 11 августа 2022 года № 214 «Об утверждении Положения «О муниципальном жилищном контроле на территории сельского поселения Сентябрьский» приложением № 2 согласно приложению к настоящему решению.   </w:t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3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suppressAutoHyphens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Сентябрьский </w:t>
            </w:r>
          </w:p>
          <w:p>
            <w:pPr>
              <w:pStyle w:val="Normal"/>
              <w:suppressAutoHyphens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хх марта 2024 года № хх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3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suppressAutoHyphens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8" w:name="_Hlk161912074"/>
            <w:bookmarkEnd w:id="8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иложение № 2</w:t>
            </w:r>
          </w:p>
          <w:p>
            <w:pPr>
              <w:pStyle w:val="Normal"/>
              <w:suppressAutoHyphens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Сентябрьский </w:t>
            </w:r>
          </w:p>
          <w:p>
            <w:pPr>
              <w:pStyle w:val="Normal"/>
              <w:suppressAutoHyphens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1 августа 2022 года № 214</w:t>
            </w:r>
          </w:p>
        </w:tc>
      </w:tr>
    </w:tbl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еречень индикаторов риска нарушения обязательных требований жилищного законодательства, используемых дл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Сентябрьский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риказом Министерства строительства и жилищно-коммунального хозяйства РФ от 23 декабря 2021 года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 используются следующие индикаторы риска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Трех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1:00Z</dcterms:created>
  <dc:creator>Я.Ю. Рослова</dc:creator>
  <dc:description/>
  <cp:keywords/>
  <dc:language>en-US</dc:language>
  <cp:lastModifiedBy>administrator</cp:lastModifiedBy>
  <cp:lastPrinted>2023-08-23T15:36:00Z</cp:lastPrinted>
  <dcterms:modified xsi:type="dcterms:W3CDTF">2024-04-05T07:51:00Z</dcterms:modified>
  <cp:revision>10</cp:revision>
  <dc:subject/>
  <dc:title>Приложение 1</dc:title>
</cp:coreProperties>
</file>