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РЕШ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ложение о муниципальном дорожном фонде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179.4 Бюджетного кодекса Российской Федерации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ункт 2.1 раздела 2 Положения о муниципальном дорожном фонде сельского поселения Сентябрьский, утвержденное решением Совета депутатов сельского поселения Сентябрьский от 29 мая 2014 года № 29 «О муниципальном дорожном фонде сельского поселения Сентябрьский» дополнить подпунктом «л» следующего содержания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л) субсидий на строительство (реконструкцию), капитальный ремонт и ремонт автомобильных дорог общего пользования местного значения.»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 после его государственной рег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3:00Z</dcterms:created>
  <dc:creator>Я.Ю. Рослова</dc:creator>
  <dc:description/>
  <cp:keywords/>
  <dc:language>en-US</dc:language>
  <cp:lastModifiedBy>user</cp:lastModifiedBy>
  <cp:lastPrinted>2023-04-28T11:47:00Z</cp:lastPrinted>
  <dcterms:modified xsi:type="dcterms:W3CDTF">2024-03-06T10:01:00Z</dcterms:modified>
  <cp:revision>4</cp:revision>
  <dc:subject/>
  <dc:title>Приложение 1</dc:title>
</cp:coreProperties>
</file>