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О дополнительной мере социальной поддержки в виде обеспечения сохранности транспортных средств участников специальной военной опе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>на безвозмездной основе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В соответствии с частью 5 статьи 20 Федерального закона от 6 октября 2003 года №131-Ф3 «Об общих принципах организации местного самоуправления в Российской Федерации», в целях обеспечения принятия мер поддержки, указанных в Едином стандарте региональных мер поддержки участников специальной военной операции и членов их семей, в отношении участников специальной военной опер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 депутатов сельского поселения Сентябрьский  </w:t>
      </w:r>
    </w:p>
    <w:p>
      <w:pPr>
        <w:pStyle w:val="Normal"/>
        <w:suppressAutoHyphens w:val="false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-5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suppressAutoHyphens w:val="false"/>
        <w:ind w:left="-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1. Установить за счёт средств местного бюджета дополнительную меру социальной поддержки гражданам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виде обеспечения сохранности транспортных средств участников специальной военной операции на безвозмездной основ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2. Установить, что дополнительная мера социальной поддержки, предусмотренная частью 1 настоящего решения, осуществляется в отношении граждан Российской Федерации, имеющих регистрацию по месту жительства (пребывания) в сельском поселении Сентябрьский Нефтеюганского района Ханты-мансийского автономного округа - Югры из числ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званных на военную службу по мобилизации в Вооружённые Силы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4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заключивших с Министерством обороны Российской Федерации, иным федеральным органом исполнительной власти или федеральным государственным органом, в которых Федеральным законом от 28 марта 1998 года № 53-ФЗ «О воинской обязанности и военной службе» предусмотрена военная служба, контракт о прохождении военной службы для участия в специальной военной операц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4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  <w:t>- заключивших с Министерством обороны Российской Федерации, иным федеральным органом исполнительной власти или федеральным государственным органом, в которых Федеральным законом от 28 марта 1998 года № 53-ФЗ «О воинской обязанности и военной службе» предусмотрена военная служба, контракт о добровольном содействии в выполнении задач в ходе специальной военной опера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4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4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  <w:t>3. Администрации сельского поселения Сентябрьский разработать порядок предоставления дополнительной меры социальной поддержки, предусмотренной частью 1 настоящего решения, и обеспечить её финансировани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color w:val="000000"/>
          <w:spacing w:val="4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color w:val="000000"/>
          <w:spacing w:val="4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  <w:t>4. Настоящее решение подлежит официальному опубликованию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pacing w:val="4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pacing w:val="4"/>
          <w:sz w:val="26"/>
          <w:szCs w:val="24"/>
          <w:lang w:eastAsia="ru-RU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§­§°§®§Ц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2:00Z</dcterms:created>
  <dc:creator>гл. Бухгалтер</dc:creator>
  <dc:description/>
  <cp:keywords/>
  <dc:language>en-US</dc:language>
  <cp:lastModifiedBy>user</cp:lastModifiedBy>
  <cp:lastPrinted>2023-06-19T16:06:00Z</cp:lastPrinted>
  <dcterms:modified xsi:type="dcterms:W3CDTF">2024-06-05T10:12:00Z</dcterms:modified>
  <cp:revision>7</cp:revision>
  <dc:subject/>
  <dc:title>Приложение 1</dc:title>
</cp:coreProperties>
</file>