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61340" cy="702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 сокращении численности работников муниципального каз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чреждения «Управление по делам администрац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сходов бюджета муниципального образования сельского поселения Сентябрьский на содержание муниципального казенного учреждения «Управление по делам администрации сельского поселения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 Сократить штатную численность работников муниципального казенного учреждения «Управление по делам администрации сельского поселения Сентябрьский» на 4,5 штатных единиц с 1 сент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2. Вывести из штатного расписания муниципального казенного учреждения «Управление по делам администрации сельского поселения Сентябрьский» следующие должност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сторож – 4,0 штатных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главный экономист по планированию – 0,5 штатной единиц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 Директору муниципального казенного учреждения «Управление по делам администрации сельского поселения Сентябрьский» (Рыбак Н.А.) обеспечить внесение изменений в штатное расписание муниципального казенного учреждения «Управление по делам администрации сельского поселения Сентябрь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гл. Бухгалтер</dc:creator>
  <dc:description/>
  <cp:keywords/>
  <dc:language>en-US</dc:language>
  <cp:lastModifiedBy>user</cp:lastModifiedBy>
  <cp:lastPrinted>2024-06-17T11:54:00Z</cp:lastPrinted>
  <dcterms:modified xsi:type="dcterms:W3CDTF">2024-06-18T11:38:00Z</dcterms:modified>
  <cp:revision>6</cp:revision>
  <dc:subject/>
  <dc:title>Приложение 1</dc:title>
</cp:coreProperties>
</file>