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е поселение Сентябрьск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Федеральным законом от 30.10. 2018 № 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читывая результаты публичных слушаний от 01 апреля 2019 года, Совет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Устав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пункте 14 части 1 статьи 3.1. слов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роприятий по отлову и содержанию безнадзорных животных, обитающих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 xml:space="preserve">части 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статьи 9 слова «по проектам и вопросам, указанным в части 4 настоящей статьи,» исключить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9-04-25T15:24:00Z</cp:lastPrinted>
  <dcterms:modified xsi:type="dcterms:W3CDTF">2019-04-29T10:53:00Z</dcterms:modified>
  <cp:revision>57</cp:revision>
  <dc:subject/>
  <dc:title>Приложение 1</dc:title>
</cp:coreProperties>
</file>