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1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е поселение Сентябрьский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приведения Устава сельского поселения Сентябрьский в соответствие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 законом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 учитывая результаты публичных слушаний от 28 августа 2018 года, Совет депутатов сельского поселения Сентябрьский р е ш и 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Устав сельского поселения Сентябрьский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ункт 5 части 1 статьи 3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часть 1 статьи 3.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полнить пунктом 17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17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ссийской Федерации от 7 февраля 1992 года № 2300-1 «О защите прав потребителей»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фициальному опубликованию (обнародованию) в бюллетене «Сентябрьский вестник» после его государственной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решение вступает в силу после его официального опубликования, за исключением подпункта 1) пункта 1, который вступает в силу с 29.12.2018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А.В. Светлаков</w:t>
      </w:r>
    </w:p>
    <w:sectPr>
      <w:type w:val="nextPage"/>
      <w:pgSz w:w="11906" w:h="16838"/>
      <w:pgMar w:left="1701" w:right="849" w:gutter="0" w:header="0" w:top="14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6C465CD3D99EF2F17B067D7F67A3BE8C1C261F729D17A505D235DC23Cd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8-10-18T16:41:00Z</cp:lastPrinted>
  <dcterms:modified xsi:type="dcterms:W3CDTF">2018-11-01T04:21:00Z</dcterms:modified>
  <cp:revision>56</cp:revision>
  <dc:subject/>
  <dc:title>Приложение 1</dc:title>
</cp:coreProperties>
</file>