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240" w:after="60"/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ёй 44 Федерального закона от 06.10.2003       № 131-ФЗ «Об общих принципах организации местного самоуправления      в Российской Федерации», Федеральным законом от 03.08.2018 №  340-ФЗ «О внесении изменений в Градостроительный кодекс Российской Федерации и отдельные законодательные акты Российской Федерации», с целью приведения Устава сельского поселения Сентябрьский</w:t>
        <w:tab/>
        <w:t xml:space="preserve"> в и соответствие с действующим законодательством, учитывая результаты публичных слушаний от  сентября 2018 года, Совет поселения 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я и дополнения в Устав сельского поселения Сентябрьск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19 части 1 статьи  3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документа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;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ункт 1  части 1 стать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1.1 дополнить словам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 оздоровление Главы сельского поселения Сентябрьский и его несовершеннолетних детей;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EE58CB2EDC8C9779AB7190948940B9F3EE4FEA73583ACA6B002C5DA634F089AB08C3F46D55i7E" TargetMode="External"/><Relationship Id="rId4" Type="http://schemas.openxmlformats.org/officeDocument/2006/relationships/hyperlink" Target="consultantplus://offline/ref=3EEE58CB2EDC8C9779AB7190948940B9F3EE4FEA73583ACA6B002C5DA653i4E" TargetMode="External"/><Relationship Id="rId5" Type="http://schemas.openxmlformats.org/officeDocument/2006/relationships/hyperlink" Target="consultantplus://offline/ref=3EEE58CB2EDC8C9779AB7190948940B9F3EE4FEA73583ACA6B002C5DA634F089AB08C3F5685655iBE" TargetMode="External"/><Relationship Id="rId6" Type="http://schemas.openxmlformats.org/officeDocument/2006/relationships/hyperlink" Target="consultantplus://offline/ref=3EEE58CB2EDC8C9779AB7190948940B9F3EE4FEA73583ACA6B002C5DA634F089AB08C3F5685655iBE" TargetMode="External"/><Relationship Id="rId7" Type="http://schemas.openxmlformats.org/officeDocument/2006/relationships/hyperlink" Target="consultantplus://offline/ref=3EEE58CB2EDC8C9779AB7190948940B9F2E74FE97E533ACA6B002C5DA634F089AB08C3F66C515151iDE" TargetMode="External"/><Relationship Id="rId8" Type="http://schemas.openxmlformats.org/officeDocument/2006/relationships/hyperlink" Target="consultantplus://offline/ref=3EEE58CB2EDC8C9779AB7190948940B9F3EE4FEA73583ACA6B002C5DA634F089AB08C3F66D51561F5Ci4E" TargetMode="External"/><Relationship Id="rId9" Type="http://schemas.openxmlformats.org/officeDocument/2006/relationships/hyperlink" Target="consultantplus://offline/ref=3EEE58CB2EDC8C9779AB7190948940B9F3EE4FEA73583ACA6B002C5DA634F089AB08C3F66B5455i5E" TargetMode="External"/><Relationship Id="rId10" Type="http://schemas.openxmlformats.org/officeDocument/2006/relationships/hyperlink" Target="consultantplus://offline/ref=3EEE58CB2EDC8C9779AB7190948940B9F3EE4FEA73583ACA6B002C5DA634F089AB08C3F56A5955i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8-01-31T17:21:00Z</cp:lastPrinted>
  <dcterms:modified xsi:type="dcterms:W3CDTF">2018-11-22T05:10:00Z</dcterms:modified>
  <cp:revision>52</cp:revision>
  <dc:subject/>
  <dc:title>Приложение 1</dc:title>
</cp:coreProperties>
</file>