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целью приведения Устава сельского поселения Сентябрьский в соответствие с Федеральным законом от </w:t>
      </w:r>
      <w:r>
        <w:rPr>
          <w:rFonts w:cs="Times New Roman" w:ascii="Times New Roman" w:hAnsi="Times New Roman"/>
          <w:sz w:val="26"/>
          <w:szCs w:val="26"/>
        </w:rPr>
        <w:t>30.10.2017 N 299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6"/>
          <w:szCs w:val="26"/>
          <w:lang w:eastAsia="ru-RU"/>
        </w:rPr>
        <w:t>, учитывая результаты публичных слушаний от 7 декабря 2017 года,  Совет депутатов сельского поселения Сентябрьский р е ш и л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Устав сельского поселения Сентябрьский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части  4  статьи  9 дополнить пунктом 2.1 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ункт 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4)утверждение стратегии социально-экономического развития муниципального образования;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в части 1 статьи 24 пункт 1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дополнить пунктом 15 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5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21518B3F110FD8F4AF86EC8FA5DD911F750D75147EC7348C5B5C7E0E5F24748BF886386F25E1E" TargetMode="External"/><Relationship Id="rId4" Type="http://schemas.openxmlformats.org/officeDocument/2006/relationships/hyperlink" Target="consultantplus://offline/ref=A921518B3F110FD8F4AF86EC8FA5DD911F750D75147EC7348C5B5C7E0E5F24748BF8863C6656C37E2AE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7-02-02T17:32:00Z</cp:lastPrinted>
  <dcterms:modified xsi:type="dcterms:W3CDTF">2018-01-31T09:46:00Z</dcterms:modified>
  <cp:revision>43</cp:revision>
  <dc:subject/>
  <dc:title>Приложение 1</dc:title>
</cp:coreProperties>
</file>