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17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и дополн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 соответствии с Федеральным законом от 28.12.2016 № 494-ФЗ «О внесении изменений в отдельные законодательные акты Российской Федерации»,  учитывая результаты публичных слушаний от 16 февраля 2017 года,  Совет поселения 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Устав сельского поселения Сентябрьский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 части 4 статьи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сть 4 статьи 2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или депутат представительного органа муниципального образования, определяемые в соответствии с уставом муниципального образования."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татье 44:</w:t>
      </w:r>
    </w:p>
    <w:p>
      <w:pPr>
        <w:pStyle w:val="Normal"/>
        <w:suppressAutoHyphens w:val="false"/>
        <w:autoSpaceDE w:val="false"/>
        <w:spacing w:before="0" w:after="0"/>
        <w:ind w:left="1069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части второе предложение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настоящего устава в соответствие с этими нормативными правовыми актами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ополнить часть 7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7. Приведение настоящего устава в соответствие с федеральным законом, законом Ханты-Мансийского автономного округа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а – Югры  указанный срок не установлен, срок приведения настоящего устава в соответствие с федеральным законом, законом Ханты-Мансийского автономного округа – Югры  определяется с учетом даты вступления в силу соответствующего федерального закона, закона Ханты-Мансийского автономного округа – Югры, необходимости официального опубликования (обнародования) и обсуждения на публичных слушаниях проекта решения Совета поселения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решения Совета поселения и, как правило, не должен превышать шесть месяцев.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решение подлежит официальному опубликованию (обнародованию) в бюллетене  «Сентябрьский вестник» после его государственной регист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4. Настоящее решени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 поселения                                                                                        А.В. Светлак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3368CC035B9E8ED1DF14B6D868C3FBC35E0137FBA7EA6FA7A151A0l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7-03-16T12:59:00Z</cp:lastPrinted>
  <dcterms:modified xsi:type="dcterms:W3CDTF">2017-03-16T08:08:00Z</dcterms:modified>
  <cp:revision>40</cp:revision>
  <dc:subject/>
  <dc:title>Приложение 1</dc:title>
</cp:coreProperties>
</file>