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в сельского поселения Сентябрьск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suppressAutoHyphens w:val="false"/>
        <w:autoSpaceDE w:val="false"/>
        <w:ind w:right="419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сновании Федерального закона от 06.10.2003 №131-ФЗ «Об общих принципах организации местного самоуправления в Российской Федерации»,   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с целью приведения Устава муниципального образования сельское поселение Сентябрьский в соответствие с действующим законодательством, учитывая результаты публичных слушаний от «28» июня 2016 года, Совет депутатов сельского поселения Сентябрьский р е ш и л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в Устав муниципального образования сельское поселение Сентябрьский изменения, дополнив статью 18 пунктом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7.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Нефтеюганского района определяется решением Совета посел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править настоящее решение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709"/>
        <w:jc w:val="both"/>
        <w:outlineLvl w:val="0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яющий обязанности 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ы поселения                                                                                         В.В. Волошин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6-02-10T12:37:00Z</cp:lastPrinted>
  <dcterms:modified xsi:type="dcterms:W3CDTF">2016-08-12T04:38:00Z</dcterms:modified>
  <cp:revision>38</cp:revision>
  <dc:subject/>
  <dc:title>Приложение 1</dc:title>
</cp:coreProperties>
</file>