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1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и дополнен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став сельского поселения Сентябрьск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Федеральным законом от 23.06.2016 № 197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 учитывая результаты публичных слушаний от 21 октября 2016 года,  Совет поселения 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и дополнения в Устав сельского поселения Сентябрьский, дополнив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часть 1 статьи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.1 пунктом 15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«15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«Об основах системы профилактики правонарушений в Российской Федерации».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Настоящее решение подлежит официальному опубликованию (обнародованию) в бюллетене  «Сентябрьский вестник» после его государственной регистрац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4. Настоящее решение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 поселения                                                                                       А.В. Светлаков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CC4A26514FFB40A815D0C9FBE9ABA0D9F93423FB035245BDD33E711A73B00D2661C4C3g1Y3N" TargetMode="External"/><Relationship Id="rId4" Type="http://schemas.openxmlformats.org/officeDocument/2006/relationships/hyperlink" Target="consultantplus://offline/ref=3BECCC4A26514FFB40A815D0C9FBE9ABA0D9F83424F5035245BDD33E71g1Y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6-02-10T12:37:00Z</cp:lastPrinted>
  <dcterms:modified xsi:type="dcterms:W3CDTF">2016-11-09T05:18:00Z</dcterms:modified>
  <cp:revision>38</cp:revision>
  <dc:subject/>
  <dc:title>Приложение 1</dc:title>
</cp:coreProperties>
</file>