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15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2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и дополнен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став сельского поселения Сентябрьск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С целью приведения Устава сельского поселения Сентябрьский в соответствие с Федеральными законами от 29.06.2015№ 187-ФЗ «О внесении изменений в Федеральный закон «Об общих принципах организации местного самоуправления в Российской Федерации», от 29.06.2015№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учитывая результаты публичных слушаний от 29 сентября2015 года,  Совет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Calibri" w:hAnsi="Calibri" w:eastAsia="Calibri" w:cs="Calibri"/>
          <w:sz w:val="26"/>
          <w:szCs w:val="26"/>
          <w:lang w:eastAsia="ru-RU"/>
        </w:rPr>
      </w:pPr>
      <w:r>
        <w:rPr>
          <w:rFonts w:eastAsia="Calibri" w:cs="Calibri" w:ascii="Calibri" w:hAnsi="Calibri"/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изменения и дополнения в Устав сельского поселения Сентябрьский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Опубликовать (обнародовать) настоящее решение в информационном бюллетене  «Сентябрь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оселения                                                                                         А.В. Светлак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 к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5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uppressAutoHyphens w:val="false"/>
        <w:autoSpaceDE w:val="false"/>
        <w:ind w:left="851" w:hanging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менения  и дополнения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Устав 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false"/>
        <w:autoSpaceDE w:val="false"/>
        <w:ind w:left="900" w:hanging="191"/>
        <w:jc w:val="both"/>
        <w:outlineLvl w:val="0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786" w:hanging="21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татье 3:</w:t>
      </w:r>
    </w:p>
    <w:p>
      <w:pPr>
        <w:pStyle w:val="Normal"/>
        <w:suppressAutoHyphens w:val="false"/>
        <w:ind w:left="6" w:firstLine="56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 пункт 14 части 1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ind w:left="6" w:firstLine="56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left="6" w:firstLine="4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567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татье 9: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 пункте 4 части 4 дополнить словами «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атью 24 дополнить частью 1.1. следующего содержания: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568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1.1. Администрация поселения выступает публичным партнером в сфере муниципально-частном партнерстве в Российской Федерации и является уполномоченным органом на осуществление полномочий, предусмотренных частью 2 статьи 18 Федерального закона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8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тупает в силу с 01.01.2016;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8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 xml:space="preserve">В статье 38: 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) в части 4 слова «затрат на их денежное содержание» заменить словами «расходов на оплату их труда».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6"/>
        <w:b w:val="false"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5-10-23T12:49:00Z</cp:lastPrinted>
  <dcterms:modified xsi:type="dcterms:W3CDTF">2015-10-23T07:49:00Z</dcterms:modified>
  <cp:revision>30</cp:revision>
  <dc:subject/>
  <dc:title>Приложение 1</dc:title>
</cp:coreProperties>
</file>