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муниципального образования сельское поселение Сентябрьский в соответствие с Федеральными законами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», от 28.12.2013 № 416-ФЗ «О внесении изменений в Федеральный закон «О лотереях» и отдельные законодательные акты Российской Федерации», от 28.12.2013 № 396-ФЗ «О внесении изменений в отдельные законодательные акты Российской Федерации», учитывая результаты публичных слушаний от 03 апреля 2014 года,  Совет  депутатов сельского поселения Сентябрьский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Устав сельского поселения Сентябрьский,  прил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принятые настоящим решением изменения и дополнения в Устав сельского поселения Сентябрьский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Совета депутатов сельского поселения Сентябрь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Сентябрьский вестни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дпункт 1.1 пункта 1 приложения к настоящему Решению вступает в силу с 1 июля 2014 года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8.04.20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5</w:t>
            </w:r>
          </w:p>
        </w:tc>
      </w:tr>
    </w:tbl>
    <w:p>
      <w:pPr>
        <w:pStyle w:val="ConsPlusNormal"/>
        <w:tabs>
          <w:tab w:val="clear" w:pos="708"/>
          <w:tab w:val="left" w:pos="6379" w:leader="none"/>
        </w:tabs>
        <w:bidi w:val="0"/>
        <w:ind w:left="567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6096" w:leader="none"/>
        </w:tabs>
        <w:bidi w:val="0"/>
        <w:ind w:left="851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Устав муниципального образования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3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0 части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0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3 части 1 признать утратившим сил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тью 3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39. Закупки для обеспечения муниципальных нуж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упки товаров, работ,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упки товаров, работ, услуг для обеспечения муниципальных нужд осуществляется за счет средств местного бюджета.»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4-05-15T11:06:00Z</cp:lastPrinted>
  <dcterms:modified xsi:type="dcterms:W3CDTF">2014-05-15T06:19:00Z</dcterms:modified>
  <cp:revision>50</cp:revision>
  <dc:subject/>
  <dc:title>Приложение 1</dc:title>
</cp:coreProperties>
</file>