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201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ентябрьский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изменений и дополнений в Устав сельского поселения Сентябрьский, внесенные Советом депутатов сельского поселения Сентябрьский, с целью приведения положений Устава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 изменения и дополнения в Устав сельского поселения Сентябрьский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шение Совета депутатов сельского поселения Сентябрьский  о внесении изменений и дополнений в Устав сельского поселения Сентябрьский в Управление Министерства юстиции Российской Федерации по ХМАО-Югре на государственную регистр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(обнародовать) решение Совета депутатов сельского поселения Сентябрьский «О внесении изменений и  дополнений в Устав сельского поселения Сентябрьский» и разместить на официальном сайте администрации Нефтеюганского района,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                                     А.В. Светлак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3.10.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bidi w:val="0"/>
        <w:ind w:left="567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85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Устав муниципального образования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В статью 1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 часть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. В границах поселения находится населенный пункт поселок Сентябрьский и поселок КС-5 (Молодежный), не имеющий официального статуса административно-территориальной единицы Ханты-Мансийского  автономного округа – Югры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390" w:firstLine="17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ю 3 внести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ункте 22 части 1 после слов «осуществление мероприятий по» дополнить словами «территориальной обороне 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 статью 24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 Пункт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8) полномочия по осуществлению муниципального жилищного контроля в соответствии с федеральными законами, законами Ханты-Мансийского автономного округа – Югры и муниципальными правовыми актами администрации сельского поселения Сентябрьский.»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дополнить подпунктом 9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9) полномочия в области энергосбережения и повышения энергетической эффективности 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3-10-09T17:05:00Z</cp:lastPrinted>
  <dcterms:modified xsi:type="dcterms:W3CDTF">2013-10-09T11:05:00Z</dcterms:modified>
  <cp:revision>42</cp:revision>
  <dc:subject/>
  <dc:title>Приложение 1</dc:title>
</cp:coreProperties>
</file>