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4"/>
              </w:rPr>
            </w:pPr>
            <w:r>
              <w:rPr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став сельского поселения Сентябрьский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 и разместить на официальном сайте администрации Нефтеюганского района,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Глава поселения                                                                            А.В. Светла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9.2012 № 229</w:t>
            </w:r>
          </w:p>
        </w:tc>
      </w:tr>
    </w:tbl>
    <w:p>
      <w:pPr>
        <w:pStyle w:val="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Устав муниципального образования</w:t>
      </w:r>
    </w:p>
    <w:p>
      <w:pPr>
        <w:pStyle w:val="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Сентябрьский</w:t>
      </w:r>
    </w:p>
    <w:p>
      <w:pPr>
        <w:pStyle w:val="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пункте 1 статьи 3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под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б) под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 6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в) в под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е 19</w:t>
        </w:r>
      </w:hyperlink>
      <w:r>
        <w:rPr>
          <w:sz w:val="26"/>
          <w:szCs w:val="26"/>
        </w:rPr>
        <w:t xml:space="preserve">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900"/>
        <w:jc w:val="both"/>
        <w:rPr/>
      </w:pPr>
      <w:r>
        <w:rPr>
          <w:sz w:val="26"/>
          <w:szCs w:val="26"/>
        </w:rPr>
        <w:t>пункт 1 статьи 3.1 дополнить подпунктом 10 следующего содерж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65E3802CADBB8415E19A12EB034D361A44C2A42A01EAB7CA97D38A229C488A816C653497C565E9E3eBE" TargetMode="External"/><Relationship Id="rId4" Type="http://schemas.openxmlformats.org/officeDocument/2006/relationships/hyperlink" Target="consultantplus://offline/ref=3E65E3802CADBB8415E19A12EB034D361A44C2A42A01EAB7CA97D38A229C488A816C653792ECe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КрасноваСН</cp:lastModifiedBy>
  <cp:lastPrinted>2011-06-28T09:25:00Z</cp:lastPrinted>
  <dcterms:modified xsi:type="dcterms:W3CDTF">2012-09-05T06:30:00Z</dcterms:modified>
  <cp:revision>6</cp:revision>
  <dc:subject/>
  <dc:title>Проект решения Совета депутатов</dc:title>
</cp:coreProperties>
</file>