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349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е  поселение  Сентябрьский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теюганский  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.07.2011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158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ентябрьский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оект изменений и дополнений в Устав сельского поселения Сентябрьский, внесенные Советом депутатов сельского поселения Сентябрьский, с целью приведения положений Устава сельского поселения Сентябрьский в соответствии с действующим законодательством, Совет депутатов сельского поселения Сентябрьский р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 изменения и дополнения в Устав сельского поселения Сентябрьский 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решение Совета депутатов сельского поселения Сентябрьский  о внесении изменений и дополнений в Устав сельского поселения Сентябрьский в Управление Министерства юстиции Российской Федерации по ХМАО-Югре на государственную регистр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(обнародовать) решение Совета депутатов сельского поселения Сентябрьский «О внесении изменений и  дополнений в Устав сельского поселения Сентябрьский» и разместить на официальном сайте администрации Нефтеюганского района, после его государственной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                                                    А.В. Светла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200"/>
        <w:ind w:firstLine="609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before="0" w:after="200"/>
        <w:ind w:firstLine="609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Сентябрьский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25.07.2011</w:t>
      </w:r>
      <w:r>
        <w:rPr>
          <w:rFonts w:cs="Times New Roman" w:ascii="Times New Roman" w:hAnsi="Times New Roman"/>
          <w:sz w:val="20"/>
          <w:szCs w:val="20"/>
        </w:rPr>
        <w:t xml:space="preserve"> №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58  </w:t>
      </w:r>
    </w:p>
    <w:p>
      <w:pPr>
        <w:pStyle w:val="31"/>
        <w:spacing w:before="0" w:after="120"/>
        <w:contextualSpacing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3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в Устав муниципального образования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ельское поселение Сентябрьский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атья 3: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6"/>
          <w:szCs w:val="26"/>
        </w:rPr>
        <w:t>подпункт 5 пункта 1 после слов «в границах населенных пунктов поселения» дополнить словами «,включая создание и обеспечение функционирования парковок (парковочных мест)»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07:00Z</dcterms:created>
  <dc:creator>USER</dc:creator>
  <dc:description/>
  <cp:keywords/>
  <dc:language>en-US</dc:language>
  <cp:lastModifiedBy>USER</cp:lastModifiedBy>
  <cp:lastPrinted>2010-04-20T17:02:00Z</cp:lastPrinted>
  <dcterms:modified xsi:type="dcterms:W3CDTF">2011-07-07T11:08:00Z</dcterms:modified>
  <cp:revision>67</cp:revision>
  <dc:subject/>
  <dc:title/>
</cp:coreProperties>
</file>