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11.201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7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й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Совета депутатов сельского поселения Сентябрьский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200"/>
        <w:ind w:firstLine="60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200"/>
        <w:ind w:firstLine="60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4.11.2011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6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 и дополнения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 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лов «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раницах населенных пунктов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"и обеспечение безопасности дорожного движения на них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лов "и обеспечение функционирования парковок (парковочных мест)," дополнить словами "осуществление муниципального контроля за сохранностью автомобильных дорог местного значения в границах населенных пунктов поселения,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слов "разрешений на строительство" дополнить словами "(за исключением случаев, предусмотренных Градостроительным кодексом Российской Федерации, иными федеральными законами)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а "осуществлении" дополнить словом "муниципального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", капитального ремонт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пункт 26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дпункт 30 слова "и надзор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3) осуществление муниципального контроля за проведением муниципальных лотерей;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34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4) осуществление муниципального контроля на территории особой экономической зоны;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з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3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1.1 изложить в новой редакции: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21.1. Гарантии осуществления полномочий Главы сельского поселения Сентябрьск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26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и осуществления полномочий Главы сельского поселения Сентябрьский предоставляются в соответствии с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Сентябрьский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мпенсация расходов на лечение, а также оплата проезда к месту лечения и обратно в пределах Российской Федерации;</w:t>
      </w:r>
    </w:p>
    <w:p>
      <w:pPr>
        <w:pStyle w:val="Normal"/>
        <w:tabs>
          <w:tab w:val="clear" w:pos="708"/>
          <w:tab w:val="left" w:pos="1000" w:leader="none"/>
          <w:tab w:val="center" w:pos="50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диновременные  выплаты:</w:t>
        <w:tab/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премия в связи с достижением возраста 50, 55, 60 лет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в связи со смертью близких родственников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единовременного пособия (за исключением лиц, замещающих муниципальную должность, имеющих право на получение муниципальной пенсии за выслугу лет) при выходе на пенсию при достижении пенсионного возраста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поощрительная выплата в связи с назначением пенсии за выслугу лет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Главы сельского поселения или одному члену семь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плата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в соответствии с Трудовым Кодексом Российской Федерации. </w:t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ходы, связанные с предоставлением Главе сельского поселения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2" w:leader="none"/>
        </w:tabs>
        <w:autoSpaceDE w:val="false"/>
        <w:spacing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22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4;fld=134;dst=100130" TargetMode="External"/><Relationship Id="rId4" Type="http://schemas.openxmlformats.org/officeDocument/2006/relationships/hyperlink" Target="consultantplus://offline/main?base=LAW;n=116773;fld=134;dst=100115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7404;fld=134;dst=10011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7:00Z</dcterms:created>
  <dc:creator>USER</dc:creator>
  <dc:description/>
  <cp:keywords/>
  <dc:language>en-US</dc:language>
  <cp:lastModifiedBy>КрасноваСН</cp:lastModifiedBy>
  <cp:lastPrinted>2011-12-28T10:22:00Z</cp:lastPrinted>
  <dcterms:modified xsi:type="dcterms:W3CDTF">2011-12-28T04:24:00Z</dcterms:modified>
  <cp:revision>79</cp:revision>
  <dc:subject/>
  <dc:title/>
</cp:coreProperties>
</file>