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4349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е  поселение  Сентябрьский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фтеюганский  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нты-Мансийский автономный округ-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ЕНТЯБР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05.2010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107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 сельского поселения Сентябрьский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оект изменений и дополнений в Устав сельского поселения Сентябрьский, внесенные Советом депутатов сельского поселения Сентябрьский, с целью приведения положений Устава сельского поселения Сентябрьский в соответствии с действующим законодательством, Совет депутатов сельского поселения Сентябрьский р е ш и 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 изменения и дополнения в Устав сельского поселения Сентябрьский (прилагаю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решение Совета депутатов сельского поселения Сентябрьский  о внесении изменений и дополнений в Устав сельского поселения Сентябрьский в Управление Министерства юстиции Российской Федерации по ХМАО-Югре на государственную регистр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(обнародовать) решение Совета депутатов сельского поселения Сентябрьский «О внесении изменений и  дополнений в Устав сельского поселения Сентябрьский», после его государственной рег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поселения                                                                     А.В. Светла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  решению Совета депутатов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8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Сентябрьский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820" w:right="600" w:hanging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от 27.05.2010 №__107___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менения и дополнения в Уста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Сентябрьский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дополнить пунктом 32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32) оказание поддержки  социально  ориентированным некоммерческим организациям в пределах полномочий, установленных статьями 31.1  и   31.3 Федерального закона от 12 января  1996  года  N 7-ФЗ  "О   некоммерческих организациях"."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5.</w:t>
      </w:r>
    </w:p>
    <w:p>
      <w:pPr>
        <w:pStyle w:val="Normal"/>
        <w:widowControl w:val="false"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ункт 2 дополнить  вторым предложением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«Избирательная комиссия поселения формируется в количестве шести членов с правом решающего голоса.».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i/>
          <w:iCs/>
          <w:sz w:val="26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07:00Z</dcterms:created>
  <dc:creator>USER</dc:creator>
  <dc:description/>
  <cp:keywords/>
  <dc:language>en-US</dc:language>
  <cp:lastModifiedBy>USER</cp:lastModifiedBy>
  <cp:lastPrinted>2010-04-20T17:02:00Z</cp:lastPrinted>
  <dcterms:modified xsi:type="dcterms:W3CDTF">2010-05-26T02:46:00Z</dcterms:modified>
  <cp:revision>58</cp:revision>
  <dc:subject/>
  <dc:title/>
</cp:coreProperties>
</file>