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1.201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поселения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ind w:left="6096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ind w:left="6096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ind w:left="6096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spacing w:before="0" w:after="0"/>
        <w:ind w:left="6096" w:hanging="14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000" w:leader="none"/>
        </w:tabs>
        <w:spacing w:before="0" w:after="0"/>
        <w:ind w:left="595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spacing w:before="0" w:after="0"/>
        <w:ind w:left="595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7000" w:leader="none"/>
        </w:tabs>
        <w:spacing w:before="0" w:after="0"/>
        <w:ind w:left="5954" w:hanging="0"/>
        <w:contextualSpacing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9.11.20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№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127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 муниципального образования сельское поселение Сентябрьск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одпункте 6 пункта 1 статьи 16 слова «и учреждений, а также» заменить словами «, а такж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3 статьи 23 слова «муниципальным учреждением» заменить словами «муниципальным казенным учреждением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статьи 24 дополнить под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«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б) «6) полномочиями по организации теплоснабжения в соответствии с частью  </w:t>
      </w:r>
      <w:r>
        <w:rPr>
          <w:rFonts w:cs="Times New Roman" w:ascii="Times New Roman" w:hAnsi="Times New Roman"/>
          <w:iCs/>
          <w:sz w:val="26"/>
          <w:szCs w:val="26"/>
        </w:rPr>
        <w:t>Федеральный закон от 27.07.2010 №190-ФЗ «О теплоснабжении».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татьи 25 слова «четыре года» заменить словами «пять лет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татьи 34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Органы местного самоуправления» заменить словами «Сельское поселение Сентябрьский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 статьи 34 дополнить предложением следующего содержания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0.1 изложить в ново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тья 40.1.  Гарантии, предоставляемые муниципальному служащ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гарантии установленные 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ами </w:t>
      </w:r>
      <w:r>
        <w:rPr>
          <w:rFonts w:cs="Times New Roman" w:ascii="Times New Roman" w:hAnsi="Times New Roman"/>
          <w:bCs/>
          <w:sz w:val="26"/>
          <w:szCs w:val="26"/>
        </w:rPr>
        <w:t>Ханты-Мансийского автономного округа - Югры и настоящим уставом муниципальным служащим  могут быть предусмотрены дополнительные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мпенсация расходов на лечение, а также оплата проезда к месту лечения и обратно любым видом транспорта в пределах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диновременные выплат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предоставлением муниципальным  служащим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7:00Z</dcterms:created>
  <dc:creator>USER</dc:creator>
  <dc:description/>
  <cp:keywords/>
  <dc:language>en-US</dc:language>
  <cp:lastModifiedBy>USER</cp:lastModifiedBy>
  <cp:lastPrinted>2010-03-10T10:19:00Z</cp:lastPrinted>
  <dcterms:modified xsi:type="dcterms:W3CDTF">2010-11-30T03:46:00Z</dcterms:modified>
  <cp:revision>69</cp:revision>
  <dc:subject/>
  <dc:title/>
</cp:coreProperties>
</file>