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3.201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9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поселения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right="600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 04.03.2010  № 92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в У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одпункт 20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ом абзаце слово "субвенций" заменить словами "межбюджетных трансфертов", дополнить в конце предложения словами "в  соответствии  с  Бюджетным   кодексом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третьем слово "субвенций" заменить словами "межбюджетных трансфертов"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1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2 исключить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дпунктом 8.1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только за счет собственных   доходов местных бюджетов (за исключением субвенций и дотаций, предоставляемых из федерального бюджета и бюджета Ханты-Мансийского автономного округа-Югры)"   заменить словами "за счет доходов местного бюджета, за  исключением   межбюджетных трансфертов, предоставленных из бюджетов  бюджетной  системы   Российской Федерации, и поступлений налоговых доходов по дополнительным   нормативам отчислений"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я 17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1 слова «в случае его роспуска» исключить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2 слова «могут быть также прекращены» заменить словами «также прекращаются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2 дополнить пунктом 6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нарушения срока издания муниципального правового акта, требуемого для реализации решения, принятого путем прямого волеизъявления граждан.»;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я 19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 1 подпункт 11 дополнить словами «и иными федеральными законами»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) Статья 24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4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олномочия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7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дополнить словами «и по иным вопросам, отнесенным к его компетенции федеральными законами, законами Ханты-Мансийского автономного округа - Югры, уставом поселения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 первое предложение  дополнить словами «в течение 10 дней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нкте 3 второе предложение исключить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я 28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дополнить абзацем 2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ва поселения, исполняя полномочия председателя Совета поселения, подписывает решения Совета поселения, не имеющие нормативного характера.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тья 44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1 дополнить предложением следующего содержания»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(или) дополнений в настоящий устав, а также порядка участия граждан в его обсуждении в случае, если указанные изменения и (или)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 и предусматривающие создание контрольного органа поселения, вступают в силу в порядке, предусмотренном частью 5 настоящей статьи.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7:00Z</dcterms:created>
  <dc:creator>USER</dc:creator>
  <dc:description/>
  <cp:keywords/>
  <dc:language>en-US</dc:language>
  <cp:lastModifiedBy>USER</cp:lastModifiedBy>
  <cp:lastPrinted>2010-03-10T10:19:00Z</cp:lastPrinted>
  <dcterms:modified xsi:type="dcterms:W3CDTF">2010-03-17T10:02:00Z</dcterms:modified>
  <cp:revision>61</cp:revision>
  <dc:subject/>
  <dc:title/>
</cp:coreProperties>
</file>