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 июля 2009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right="600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16 .07 .2009 №5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 </w:t>
      </w:r>
    </w:p>
    <w:p>
      <w:pPr>
        <w:pStyle w:val="ConsPlusNormal"/>
        <w:widowControl/>
        <w:ind w:left="900" w:hanging="6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дополнить подпунктом 10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нятие решения об удалении Главы поселения в отставку.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3 после слов «настоящим уставом», исключить слова «иными муниципальными правовыми актами»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пунктом 4 следующего содержани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Совет поселения заслушивает ежегодные отчеты Главы поселения о результатах его деятельности, деятельности администрации поселения, в том числе о решении вопросов, поставленных Советом поселения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</w:t>
      </w:r>
    </w:p>
    <w:p>
      <w:pPr>
        <w:pStyle w:val="ConsPlusNormal"/>
        <w:widowControl/>
        <w:ind w:left="900" w:hanging="6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2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дополнить подпунктом 2.1. следующего содержани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удаление в отставку в соответствии со статьей 74.1. Федерального закона «Об общих принципах организации местного самоуправления в Российской Федерации.»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7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редложение абзаца 2 пункта 2 статьи 27 после слов «на территории муниципального образования» дополнить словами «решение об удалении Главы поселения в отставку»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татья 42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ополнить пунктом 2.1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. Глава поселения представляет совету поселения ежегодные отчеты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.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  после слов «решением Совета поселения»  дополнить совами следующего содержания: «в соответствии с  Федеральным законом от 6 октября 2003 года №131-ФЗ «Об общих принципах организации местного самоуправления в Российской Федерации», настоящим уставом.»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USER</cp:lastModifiedBy>
  <cp:lastPrinted>2009-07-16T11:10:00Z</cp:lastPrinted>
  <dcterms:modified xsi:type="dcterms:W3CDTF">2009-07-16T05:13:00Z</dcterms:modified>
  <cp:revision>49</cp:revision>
  <dc:subject/>
  <dc:title/>
</cp:coreProperties>
</file>